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ЫСТРОИСТОК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ЛТАЙСКОГО КРА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6» августа 2013г.</w:t>
        <w:tab/>
        <w:tab/>
        <w:tab/>
        <w:tab/>
        <w:tab/>
        <w:tab/>
        <w:tab/>
        <w:tab/>
        <w:t>№ 2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гламента архивного отдела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ыстроистокского района о предоставлен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 с Федеральным законом от 27.07.2010 № 210 –ФЗ «Об организации предоставления  государственных и муниципальных услуг»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административный регламент архивного отдела Администрации Быстроистокского района Алтайского края  о представлении муниципальной услуги </w:t>
      </w:r>
      <w:r>
        <w:rPr>
          <w:rFonts w:cs="Arial" w:ascii="Arial" w:hAnsi="Arial"/>
          <w:bCs/>
          <w:sz w:val="24"/>
          <w:szCs w:val="24"/>
        </w:rPr>
        <w:t xml:space="preserve">«Исполнение запросов по архивным документам муниципальных архивов» 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Ответственность за исполнением возложить на   Рыбалко Ольгу Петровну  заведующую архивным отдел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С.А.Зелен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ко Ольга Пет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190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7875</wp:posOffset>
                </wp:positionH>
                <wp:positionV relativeFrom="paragraph">
                  <wp:posOffset>59690</wp:posOffset>
                </wp:positionV>
                <wp:extent cx="31242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к 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и Быстроисток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 от «__»___________2013г.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4.7pt;mso-position-vertical-relative:text;margin-left:2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к 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и Быстроистокског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йона от «__»___________2013г. №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 архивного отдела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и Быстроистокского района Алтайского края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оставлении муниципальной услуги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Исполнение запросов по архивным документам муниципальных архивов»</w:t>
        <w:br/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Общие положения</w:t>
        <w:br/>
        <w:t>Наименование муниципальной услуги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Административный регламент архивного отдела (муниципального архива) Администрации Быстроистокого района Алтайского края (далее - архивный отдел) о предоставлении муниципальной услуги исполнения запросов по архивным документам муниципальных архивов (далее - Регламент) разработан в целях повышения качества обеспечения ретроспективной документной информацией лиц, обращающихся за получением данной информации (далее - пользователи), и определяет сроки, последовательность действий (административных процедур) архивного отдела, а также порядок взаимодействия архивного отдела с архивными учреждениями, государственными органами, органами местного самоуправления и организациями (далее - органы и организации) при исполнении запросов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рмативно - правовое регулирование  предоставления муниципальной услуги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Конституцией Российской Федерации от 12.12.1993 ;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едеральным законом от 22 октября 2004 года № 125-ФЗ «Об архивном деле в Российской Федерации»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2 мая 2006 года № 59-ФЗ «О порядке рассмотрения обращений граждан Российской Федерации» 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Распоряжение Администрации Быстроистокского района Алтайского края от 16.11.2012 № 171 об утверждении Положения об архивном отделе Администрации муниципального образования</w:t>
      </w:r>
      <w:r>
        <w:rPr>
          <w:rFonts w:cs="Arial" w:ascii="Arial" w:hAnsi="Arial"/>
          <w:color w:val="FFFF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 по предоставлению муниципальной услуги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За предоставлением муниципальной услуги по исполнению запросов по архивным документам муниципальных архивов гражданин имеет право обратиться в архивный отдел Администрации Быстроистокского района Алтайского края либо в многофункциональный центр предоставления государственных и муниципальных услуг (далее - МФЦ) при наличии соответствующего Соглашения между Администрацией Быстроистокского районного Алтайского края и КАУ «Многофункциональный центр предоставления государственных и муниципальных услуг Алтайского края.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зультатом предоставления муниципальной услуги являются: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информационное письмо о хранящихся в муниципальных архивах архивных документах по определенной теме или их отсутствии, предоставлении дополнительных сведений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адлежащим образом оформленная архивная информация (архивная справка, архивная копия, архивная выписка);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Описание пользователей муниципальной услуг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 Муниципальная услуга предоставляется: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лицам, обращающимся на законных основаниях за получением и использованием информации, предоставляемой архивным отделом на основе архивных документов и связанной с 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,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м, наделённым пользователями полномочиями выступать от их имени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органам и организациям, обращающимся за получением информации о конкретных лицах и имеющим на ее получение законные основания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оставление муниципальной услуги осуществляется бесплатно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информирования о муниципальной услуге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Муниципальная услуга предоставляется архивным отделом на основе документов архивных фондов муниципального архива и других архивных документов в форме информационных писем, при необходимости с приложением архивных справок, архивных выписок, архивных копий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. Место нахождение архивного отдела Администрации Быстроистокого района Алтайского края: Советская ул., 3, с. Быстрый Исток, Быстроистокский район, Алтайский край, 659560. Телефон 8(38571)22190, электр. почта Администрации района </w:t>
      </w:r>
      <w:r>
        <w:rPr>
          <w:rFonts w:cs="Arial" w:ascii="Arial" w:hAnsi="Arial"/>
          <w:sz w:val="24"/>
          <w:szCs w:val="24"/>
          <w:u w:val="single"/>
          <w:lang w:val="en-US"/>
        </w:rPr>
        <w:t>bistrist</w:t>
      </w:r>
      <w:r>
        <w:rPr>
          <w:rFonts w:cs="Arial" w:ascii="Arial" w:hAnsi="Arial"/>
          <w:sz w:val="24"/>
          <w:szCs w:val="24"/>
          <w:u w:val="single"/>
        </w:rPr>
        <w:t>29@</w:t>
      </w:r>
      <w:r>
        <w:rPr>
          <w:rFonts w:cs="Arial" w:ascii="Arial" w:hAnsi="Arial"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График работы: понедельник-пятница с 09.00 до 17.00, перерыв с 13.00 до 14.00. График приема: понедельник-четверг с 09.00 до 13.00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Информация о порядке и процедуре предоставления муниципальной услуги осуществляется непосредственно в архивном отделе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редством личного обращения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по письменным обращениям, направленным по почте, по электронной почте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консультировании пользователей по телефону и на личном приёме специалист архивного отдела подробно и в корректн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пользователь, фамилии, имени, отчестве и должности специалиста, принявшего телефонный звонок. Информирование о предоставлении муниципальной услуги при личном обращении граждан или по телефону не должно превышать 10 минут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нформировании по письменным обращениям по процедуре предоставления муниципальной услуги ответ на обращение направляется почтой или по факсу в адрес пользователя в срок, не превышающий 30 дней со дня регистрации данного обращения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прием осуществляется согласно графику приема пользователей в порядке очереди без предварительной записи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Основание для предоставления муниципальной услуги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 Основанием для предоставления муниципальной услуги является письменный запрос пользователя, поступивший в адрес архивного отдела, в том числе переданный по электронной почте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В поступившем в архивный отдел запросе пользователя должны быть указаны сведения, необходимые для его исполнения: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аименование организации, в которую направляется письменный запрос, либо фамилия, имя, отчество должностного лица, либо должность соответствующего должностного лица;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милия, имя, отчество заявителя на момент подачи заявления,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проживания,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емая информация,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фамилия, имя, отчество заявителя на период, за который запрашиваются сведения (если ФИО изменились),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аименование организации, в которой заявитель работал, учился, воевал, был представлен к награждению, избран на выборные должности и т.д.,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территория (район, село и т.д.), на которой организация функционирует (функционировала),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онологические рамки запрашиваемой информации;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ая подпись и дата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, заявитель прилагает к письменному заявлению соответствующие документы и материалы, либо их копи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риложении № 1 к настоящему Регламенту прилагается примерная форма заявления о предоставлении необходимой информаци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пользователя в архивный отдел предоставляется паспорт или другой документ, удостоверяющий личность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Юридические лица оформляют запрос на бланке организации с указанием фамилии, имени и отчество исполнителя, его контактного телефона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ведения, содержащие конфиденциальную информацию о третьих лицах, предоставляются уполномоченному лицу на основании доверенности, заверенной в установленном порядке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и предоставления муниципальной услуги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Запросы, поступившие в архивный отдел, рассматриваются в течение 30 дней со дня их регистрации. В исключительных случаях срок исполнения запроса  может быть продлен на 30 дней с обязательным уведомлением об этом пользователя.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снованием для отказа в предоставлении услуги является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формление запроса с нарушением установленных требований (отсутствием фамилии, имени, отчества, почтового адреса заявителя),</w:t>
      </w:r>
    </w:p>
    <w:p>
      <w:pPr>
        <w:pStyle w:val="TextBody"/>
        <w:tabs>
          <w:tab w:val="clear" w:pos="720"/>
          <w:tab w:val="left" w:pos="3969" w:leader="none"/>
        </w:tabs>
        <w:rPr/>
      </w:pPr>
      <w:r>
        <w:rPr>
          <w:rFonts w:cs="Arial" w:ascii="Arial" w:hAnsi="Arial"/>
        </w:rPr>
        <w:t>- не предоставление, в случае обращения третьих лиц, документов, подтверждающих полномочия заявителя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местам приёма пользователей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Приём пользователей, обратившихся с запросами, проводится специалистом архивного отдела без предварительной записи в установленные графиком приема пользователей дн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В  связи с отсутствием помещения, предназначенного для работы с пользователями,  информация размещается  в кабинете заведующей в папке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ледующая обязательная информация: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график приёма пользователей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перечень документов, которые могут быть предъявлены пользователями в качестве удостоверяющих личность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перечень представляемых пользователям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образец заполнения запроса для оформления архивной справки, архивной выписки, архивной копии по документам архивного отдела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8. Для ожидания приёма пользователям отводятся места, оборудованные стульями, столами, для возможности оформления документов.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9.  Помещения, выделенные для предоставления 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.  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, а также бумагой, канцелярскими товарами и иными расходными материалами в количестве, достаточном для предоставления муниципальной услуги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помещениях, где проводится приём пользователей, должна быть предусмотрена возможность для копирования документальных материалов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1. В целях обеспечения конфиденциальности сведений о пользователе одновременно ведётся приём только одного пользователя, за исключением случаев коллективного обращения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Административные процедуры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2. Непосредственное предоставление муниципальной услуги осуществляется специалистами архивного отдела, ответственными за исполнение запросов социально-правового характера в соответствии с их должностными обязанностям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3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проса, его рассмотрение и передача запроса на исполнение;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тематики запроса, принятие решения о возможности исполнения запроса;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вета по запросу и направление его пользовател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истрация запроса пользователя и передача его на исполнение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4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оступивший в архивный отдел письменный запрос пользователя о предоставлении информации регистрируется в установленном порядке специалистом, ответственным за исполнение запросов и рассматривается. Срок рассмотрения не должен превышать трёх дней с момента регистрации запроса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гистрация запроса осуществляется в день поступления, время регистрации составляет не более 30 минут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5. При поступлении в архивный отдел запроса по электронной почте с указанием адреса электронной почты и (или) почтового адреса пользователя ему направляется письменное уведомление о приёме запроса к рассмотрению или мотивированный отказ в рассмотрении запроса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нятый к рассмотрению запрос распечатывается на бумажном носителе, и дальнейшая работа с ним ведётся в установленном для письменного запроса порядке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запрос пользователя требует предоставления конфиденциальной информации, пользователю рекомендуется лично обратиться в архивный отдел, чтобы подтвердить свои права на запрашиваемую информац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ализ тематики запроса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 Анализ тематики поступившего запроса осуществляется с использованием имеющихся в архивном отделе архивных справочников в традиционной и электронной форме, содержащих сведения о местах хранения документов, необходимых для исполнения запроса пользователя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определяется: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авомочность получения пользова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тепень полноты информации, содержащейся в запросе и необходимой для его исполнения;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архивных документов, необходимых для исполнения запроса;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адреса конкретных архивных учреждений Алтайского края и (или) организаций, куда по принадлежности следует направить на исполнение запрос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7. По итогам анализа запроса в течение пяти дней с момента поступления запроса выполняется одно из следующих действий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запрашиваемых сведений в архивном отделе специалист начинает работу по исполнению запроса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отсутствии запрашиваемых сведений в архивном отделе специалист информирует об этом автора запроса и при необходимости дает рекомендации по их дальнейшему поиску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 недостаточности данных для исполнения или нечеткости сформулированного вопроса специалист запрашивает дополнительные сведения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отсутствии у автора запроса права на получение запрашиваемых сведений специалист дает мотивированный отказ в получении запрашиваемых сведений и разъясняет автору запроса дальнейшие действия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готовка ответа по запросу и направление его пользователю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8. По запросу, который не может быть исполнен без предоставления дополнительных данных, пользователю направляется информационное письмо с перечнем сведений, необходимых для исполнения запроса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9. По запросу, не относящемуся к составу документов архивного отдела (муниципального архива), предоставляющего муниципальную услугу, пользователю направляется информационное письмо об отсутствии запрашиваемых сведений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 этом пользователю могут быть даны рекомендации о местах хранения документов, необходимых для исполнения запроса, адреса соответствующих архивных учреждений Алтайского края, архивных учреждений других субъектов Российской Федерации и (или) организаций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расположения профильного архивного учреждения или организации, имеющей на хранении необходимые для исполнения запроса документы, на территории Алтайского края запрос перенаправляется архивным отделом по месту назначения с последующим уведомлением пользователя.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0. В случае если запрос требует исполнения несколькими организациями, архивный отдел направляет в соответствующие организации копии запроса с указанием о направлении ответа в адрес пользователя и уведомлением пользователя о перенаправленности его запроса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архивный отдел вправе запрашивать у организаций - исполнителей по запросу копии писем о результатах рассмотрения запросов пользователей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1. При исполнении запроса по документам муниципального архива и отсутствии в них запрашиваемых сведений пользователю направляется соответствующее информационное письмо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2. При исполнении запроса по документам муниципального архива и выявлении запрашиваемых сведений пользователю направляется информационное письмо с приложением надлежащим образом оформленной архивной информацией: архивной справкой, архивной копией, архивной выпиской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3. Архивная справка - официальный документ архивного отдела, составленный на бланке архивного отдел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Архивная копия - дословно воспроизводящая текст архивного документа копия, с указанием архивного шифра и номеров листов единицы хранения, заверенная в установленном порядке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Архивная выписка - официальный документ архивного отдела, составленный на бланке архивного отдела, дословно воспроизводящий часть текста архивного документа, относящийся к определенному факту, событию, лицу, с указанием архивного шифра и номеров листов единицы хранения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4. Архивная справка и архивная выписка  оформляются на бланке архивного отдела с обозначением названия информационного документа «Архивная справка» или «Архивная выписка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5. В «Архивной справке» сведения (данные) воспроизводятся так, как они изложены в архивных документах. Сведения о работе, учебе в нескольких организациях включаются в одну архивную справку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тексте архивной справки не допускаются изменения, исправления, обобщения, комментарии и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архивной справке сведения (данные) воспроизводятся так, как они изложены в архивных документах, расхождения, несовпадения и неточности оговариваются в тексте справки в скобках («Так в документе», «Так в тексте оригинала»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6. В «Архивной выписке» название архивного документа, его номер и дата воспроизводятся полностью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ная выписка заверяется аналогично архивной справке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На обороте каждого листа архивной копии проставляются архивные шифры и номера листов единиц хранения архивных документов. Все листы архивной копии скрепляются и заверяются печатью архивного отдела и подписью его руководителя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8. Информационные письма составляются на бланке архивного отдела. При необходимости ответ пользователю об отсутствии документов может быть заверен печатью архивного отдела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9. При исполнении повторного запроса или составлении по просьбе пользователя архивной справки, аналогичной ранее выданной, проверяется соответствие сведений, включенных в справку тем, которые имеются в архивных документах, и в случае обнаружения дополнительных данных они включаются в повторно выдаваемую архивную справку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Архивная справка, архивная выписка, архивная копия, информационные письма на запросы высылаются по почте простыми письмами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случае личного обращения архивная справка, архивная выписка, архивная копия выдаются под расписку при предъявлении паспорта или иного удостоверяющего документа, доверенным лицам - при предъявлении оформленной в установленном порядке доверенност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1. Рассмотрение запроса пользователя считается законченным, если по нему приняты необходимые меры и автор запроса проинформирован о результатах его рассмотрения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Порядок и формы контроля совершения действий и принятия решений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2. Текущий контроль по соблюдению последовательности действий, определенных административными процедурами по предоставлению государственной услуги и принятием решений, осуществляется Управляющим делами Администрации района  курирующего архивный отде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полноты и качества предоставления муниципальной услуги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я, содержащие жалобы на решения, действия (бездействие) специалиста архивного отдела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ённых проверок в случае выявления нарушений прав пользователей к виновному лицу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V1. Порядок обжалования действий (бездействия) и решений,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4. Пользователь имеет право на обжалование действий (бездействия) и решений должностных лиц и специалиста архивного отдела, осуществляемых (принятых) в ходе предоставления муниципальной услуги в досудебном и судебном порядке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5. Пользователь имеет право обратиться с жалобой лично или направить письменное обращение (жалобу) Управляющим делами Администрации района, курирующему архивный отде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6. При обращении пользователя в письменной форме, обращение (жалоба) рассматривается в течение 30 дней со дня его регистрации в Администрации Быстроистокского района Алтайского края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исключительных случаях срок рассмотрения обращения (жалобы) может быть продлен не более чем на 30 дней с уведомлением о продлении срока его рассмотрения пользователя, направившего обращение (жалобу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пользователь прилагает к обращению (жалобе) документы и материалы, подтверждающие изложенные обстоятельства, либо их копи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7. Управляющим делами Администрации района, курирующее архивный отдел: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ивает объективное, всестороннее и своевременное рассмотрение обращения (жалобы), в случае необходимости - с участием пользователя, направившего обращение (жалобу), или его законного представителя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прашивает необходимые для рассмотрения обращения (жалобы) документы и материалы в архивных учреждениях Алтайского края, архивных учреждениях других субъектов Российской Федерации, в государственных органах, органах местного самоуправления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пользователя, дает письменный ответ по существу поставленных в обращении (жалобе) вопросов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в результате рассмотрения обращение (жалоба) признано обоснованным, то принимается решение об осуществлении действий по устранению предмета обращения (жалобы) и применению мер ответственности к специалисту, допустившему нарушения в ходе  предоставления муниципальной услуг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ьзователю, направившему обращение (жалобу), в письменной форме сообщается о принятом решении и действиях, осуществлённых в соответствии с принятым решением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(жалобу) подписывается Управляющим делами Администрации района   курирующего архивный отдел, и направляется по почтовому адресу, указанному в обращении (жалобе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8. Обращение (жалоба) считается разрешённым, если рассмотрены все поставленные в нём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Обращение (жалоба) остаётся без рассмотрения в следующих случаях: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если в обращении (жалобе) не указаны необходимые в соответствии с настоящим Регламентом данные о пользователе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обращения (жалобы) не поддается прочтению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в обращении (жалобе) отсутствуют сведения об обжалуемом решении, действии (бездействии)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обращение (жалоба) содержит оскорбительные выражения, угрозы имуществу, жизни, здоровью должностных лиц и (или) специалистов архивного отдела, а также членов их семей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в обращении (жалобе) пользователя содержится вопрос, на который ему многократно давались письменные ответы по существу в связи с ранее направляемыми в адрес заместителя главы  района, курирующего архивный отдел, обращениями (жалобами) и при этом в данном обращении (жалобе) не приводятся новые доводы или обстоятельства, должностное лицо вправе принять решение о безосновательности очередного обращения (жалобы) и прекращении переписки с пользователем по данному вопросу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 данном решении пользователь, направивший жалобу, должен быть письменно уведомлён в течение 30 дней с момента регистрации очередного обращения (жалобы) на действие (бездействие) специалиста архивного отдела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исьменный ответ с указанием причин отказа в рассмотрении обращения (жалобы) направляется пользователю в течение 30 дней с момента его регистраци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0. Если пользователь не удовлетворен решением, принятым в ходе рассмотрения его обращения (жалобы), или решение по данному обращению (жалобе) не было принято, обращение (жалоба) может быть подано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е Администрации Быстроистокского района Алтайского края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ользователь вправе сообщить о нарушении своих прав и законных интересов, нарушении положений настоящего Регламента, противоправных решениях, действиях (бездействии) должностных лиц и специалиста архивного отдела, некорректном поведении или нарушении служебной этики должностных лиц и специалиста архивного отдела, участвующих в предоставлении муниципальной услуги, по номерам телефонов, указанным в настоящем Регламенте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Пользователь вправе обжаловать решения, действия (бездействие), должностных лиц и специалиста архивного отдела, принятые (осуществляемые) в ходе предоставления муниципальной услуги в судебном порядке, обратившись с соответствующим заявлением в суд по подсудности, определённой статьями 24 - 27 Гражданского процессуального кодекса Российской Федерации, в установленные законодательством Российской Федерации сроки.</w: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3969" w:leader="none"/>
        </w:tabs>
        <w:ind w:left="6480" w:hanging="0"/>
        <w:rPr/>
      </w:pPr>
      <w:r>
        <w:rPr>
          <w:rFonts w:cs="Arial" w:ascii="Arial" w:hAnsi="Arial"/>
          <w:sz w:val="24"/>
          <w:szCs w:val="24"/>
        </w:rPr>
        <w:t>к  административному регламенту</w:t>
      </w:r>
    </w:p>
    <w:p>
      <w:pPr>
        <w:pStyle w:val="23"/>
        <w:tabs>
          <w:tab w:val="clear" w:pos="720"/>
          <w:tab w:val="left" w:pos="3969" w:leader="none"/>
        </w:tabs>
        <w:ind w:left="648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архивного отдела Администрации Быстроистокского района </w:t>
      </w:r>
    </w:p>
    <w:p>
      <w:pPr>
        <w:pStyle w:val="Normal"/>
        <w:tabs>
          <w:tab w:val="clear" w:pos="720"/>
          <w:tab w:val="left" w:pos="3969" w:leader="none"/>
        </w:tabs>
        <w:ind w:left="6480" w:hanging="0"/>
        <w:rPr/>
      </w:pPr>
      <w:r>
        <w:rPr>
          <w:rFonts w:cs="Arial" w:ascii="Arial" w:hAnsi="Arial"/>
          <w:sz w:val="24"/>
          <w:szCs w:val="24"/>
        </w:rPr>
        <w:t>о предоставлении муниципальной услуги исполнения запросов по</w:t>
      </w:r>
    </w:p>
    <w:p>
      <w:pPr>
        <w:pStyle w:val="23"/>
        <w:tabs>
          <w:tab w:val="clear" w:pos="720"/>
          <w:tab w:val="left" w:pos="3969" w:leader="none"/>
        </w:tabs>
        <w:ind w:left="6480" w:hanging="0"/>
        <w:jc w:val="left"/>
        <w:rPr/>
      </w:pPr>
      <w:r>
        <w:rPr>
          <w:rFonts w:cs="Arial" w:ascii="Arial" w:hAnsi="Arial"/>
          <w:sz w:val="24"/>
          <w:szCs w:val="24"/>
        </w:rPr>
        <w:t>архивным документам муниципального архива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ЕРНАЯ ФОРМА ЗАЯВЛЕНИЯ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 архивный отдел 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и  Быстроистокского района Алтайского края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603"/>
      </w:tblGrid>
      <w:tr>
        <w:trPr/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на момент подачи заявления, дата рождения, данные паспорта (серия, номер, кем выдан, дата выдачи), адрес проживания, контактные телефоны. Для третьих лиц в случае личного обращения указываются данные доверенности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а запроса и хронологические рамки запрашиваемой информации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Трудовой стаж (нахождение в декретном отпуске; в отпуске по уходу за ребенком; в долгосрочных командировках; в учебных отпусках). (Указывается название организации на период работы, ее ведомственная принадлежность, структурное подразделение, местонахождение, должность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аработная плата. (Указывается название организации на период работы, ее ведомственная принадлежность, местонахождение, структурное подразделение, должность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аграждения. (Указывается название награды, дата награждения, решением какого органа произведено награждение, место работы и должность в период награждения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мущественные права. (Указывается вид имущества, дата и название документа, подтверждающие права, наименование организации, выдавшей документ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ругая тема (указать какая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заявлении указывается необходимость выдачи архивной копии.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на период запрашиваемой информации (если изменялись)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какой цели запрашивается архивная информация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ата</w:t>
        <w:tab/>
        <w:tab/>
        <w:tab/>
        <w:tab/>
        <w:tab/>
        <w:t>Подпись заявителя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Arial Unicode MS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Верхний колонтитул Знак"/>
    <w:qFormat/>
    <w:rPr>
      <w:rFonts w:eastAsia="SimSun;Arial Unicode MS"/>
      <w:color w:val="000000"/>
      <w:sz w:val="20"/>
      <w:szCs w:val="20"/>
    </w:rPr>
  </w:style>
  <w:style w:type="character" w:styleId="Style13">
    <w:name w:val="Нижний колонтитул Знак"/>
    <w:qFormat/>
    <w:rPr>
      <w:rFonts w:eastAsia="SimSun;Arial Unicode MS"/>
      <w:color w:val="000000"/>
      <w:sz w:val="20"/>
      <w:szCs w:val="20"/>
    </w:rPr>
  </w:style>
  <w:style w:type="character" w:styleId="Style14">
    <w:name w:val="Основной текст Знак"/>
    <w:qFormat/>
    <w:rPr>
      <w:rFonts w:eastAsia="SimSun;Arial Unicode MS"/>
      <w:color w:val="000000"/>
      <w:sz w:val="20"/>
      <w:szCs w:val="20"/>
    </w:rPr>
  </w:style>
  <w:style w:type="character" w:styleId="21">
    <w:name w:val="Основной текст 2 Знак"/>
    <w:qFormat/>
    <w:rPr>
      <w:rFonts w:eastAsia="SimSun;Arial Unicode MS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eastAsia="SimSun;Arial Unicode MS"/>
      <w:color w:val="000000"/>
      <w:sz w:val="20"/>
      <w:szCs w:val="20"/>
    </w:rPr>
  </w:style>
  <w:style w:type="character" w:styleId="31">
    <w:name w:val="Основной текст с отступом 3 Знак"/>
    <w:qFormat/>
    <w:rPr>
      <w:rFonts w:eastAsia="SimSun;Arial Unicode MS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left="5760" w:hanging="0"/>
    </w:pPr>
    <w:rPr/>
  </w:style>
  <w:style w:type="paragraph" w:styleId="32">
    <w:name w:val="Основной текст с отступом 3"/>
    <w:basedOn w:val="Normal"/>
    <w:qFormat/>
    <w:pPr>
      <w:ind w:left="59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56:00Z</dcterms:created>
  <dc:creator>FCI КСА 22T053</dc:creator>
  <dc:description/>
  <cp:keywords/>
  <dc:language>en-US</dc:language>
  <cp:lastModifiedBy>Надежда</cp:lastModifiedBy>
  <cp:lastPrinted>2013-08-06T15:24:00Z</cp:lastPrinted>
  <dcterms:modified xsi:type="dcterms:W3CDTF">2013-08-19T15:58:00Z</dcterms:modified>
  <cp:revision>3</cp:revision>
  <dc:subject/>
  <dc:title>РОССИЙСКАЯ ФЕДЕРАЦИЯ</dc:title>
</cp:coreProperties>
</file>