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истокского района Алтай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20_»___августа___2013 г. </w:t>
        <w:tab/>
        <w:tab/>
        <w:tab/>
        <w:tab/>
        <w:tab/>
        <w:t xml:space="preserve">                 </w:t>
        <w:tab/>
        <w:tab/>
        <w:t>№ _2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6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Административный регламент отдела архитектуры, строительства и ЖКХ Администрации Быстроисток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приведения в соответствие с действующим Федеральным законодательством Административного регламента отдела архитектуры, строительства и ЖКХ Администрации Быстроисток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,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Административный регламент отдела архитектуры, строительства и ЖКХ Администрации Быстроистокского район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, утвержденный Постановлением Администрации района от 26.06.2013 г. № 170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В пункт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добавить следующий подпунк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и) Федеральным законом от 06.10.2003 года № 131-ФЗ «Об общих принципах организации местного самоуправления в Российской Федерации»;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ункт 18 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«Уполномоченное должностное лицо отдела архитектуры, строительства и ЖКХ Администрации Быстроистокского района в течение десяти дней со дня, получения заявления о выдаче разрешения на ввод в эксплуатацию построенного, реконструированного объекта капитального строительства проводи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проверку наличия и правильности оформления поданных  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смотр объекта капиталь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ыдает заявителю разрешение на ввод объекта в эксплуатацию или отказывают  в выдаче такого разрешения с указанием причин отказ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ввод объекта в эксплуатацию, которое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 органом, выдавшим разрешение на строительство, не проводится.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Пункт 20 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анием для отказа в выдаче разрешения на ввод объекта в эксплуатацию (Приложение  8)  я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документов, указанных в пункте 34 настоящего Регламен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несоответствие параметров построенного, реконструированного объекта капитального строительства проектной документации.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Абзац первый пункта 21  Административного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</w:t>
      </w:r>
      <w:hyperlink w:anchor="sub_51018">
        <w:r>
          <w:rPr>
            <w:rStyle w:val="InternetLink"/>
            <w:rFonts w:cs="Arial" w:ascii="Arial" w:hAnsi="Arial"/>
            <w:sz w:val="24"/>
            <w:szCs w:val="24"/>
          </w:rPr>
          <w:t>частью 18 статьи 5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Ф. Разрешение на ввод объекта  в эксплуатацию выдается застройщику в случае, если в управление, передана безвозмездно копия схемы, отображающая расположение построенного, реконструируемого объекта капитального строительства, 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 и по одному экземпляру копий разделов проектной документации, предусмотренных пунктами 2, 8-10 и 11.1 части 12 статьи 48 Градостроительного кодекса РФ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Пункт 68 Административного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начальник уполномоченного на выдачу разрешений органа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С.А. Зеле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. Фаст Юлия Серг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 (38571) 22 4 36</w:t>
      </w:r>
    </w:p>
    <w:sectPr>
      <w:type w:val="nextPage"/>
      <w:pgSz w:w="11906" w:h="16838"/>
      <w:pgMar w:left="1260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0:00Z</dcterms:created>
  <dc:creator>User</dc:creator>
  <dc:description/>
  <cp:keywords/>
  <dc:language>en-US</dc:language>
  <cp:lastModifiedBy>User</cp:lastModifiedBy>
  <cp:lastPrinted>2013-08-22T10:22:00Z</cp:lastPrinted>
  <dcterms:modified xsi:type="dcterms:W3CDTF">2013-08-22T06:22:00Z</dcterms:modified>
  <cp:revision>4</cp:revision>
  <dc:subject/>
  <dc:title>Российская Федерация </dc:title>
</cp:coreProperties>
</file>