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строистокского района Алтайского края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02_»_____12______2013 г. </w:t>
        <w:tab/>
        <w:tab/>
        <w:tab/>
        <w:tab/>
        <w:tab/>
        <w:t xml:space="preserve">                 № 30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ыстрый Ист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Административны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гламенты о предоставлении государственн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муниципальных услуг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сполнение требований абзаца 2 подпункта е пункта 2 Указа Президента Российской Федерации от 07.05.2012 года № 601 «Об основных направлениях совершенствования системы государственного управления», пунктов 5.5.-5.8. плана-графика организации предоставления государственных и муниципальных услуг по принципу «одного окна» в Алтайском крае, утвержденного Губернатором Алтайского края 27.02.2013 года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яю: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Внести изменения в Административный регламент отдела Администрации Быстроистокского района по образованию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Быстроистокского района», утвержденный Постановлением Администрации района от 30.03.2011 г. № 5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бзац первый пункта 2.2. раздела 2 Стандарт предоставления муниципальной услуги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«За предоставлением муниципальной услуги гражданин имеет право обратиться в отдел Администрации Быстроистокского района по образованию (далее - отдел по образованию) либо в многофункциональный центр предоставления государственных и муниципальных услуг (далее - МФЦ) при наличии соответствующего Соглашения между Администрацией Быстроистокского районного Алтайского края и КАУ «Многофункциональный центр предоставления государственных и муниципальных услуг Алтайского кра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Внести изменения в Административный регламент отдела Администрации Быстроистокского района по образованию по оказанию муниципальной услуги «Зачисление в образовательное учреждение», утвержденный Постановлением Администрации района от 30.03.2011 г. № 5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бзац первый пункта 2.2. раздела 2 Стандарт предоставления муниципальной услуги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«Муниципальная услуга исполняется муниципальными образовательными учреждениями, расположенными на территории Быстроистокского района, реализующими образовательные программы начального, основного среднего (полного) общего образ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За предоставлением муниципальной услуги гражданин имеет право обратиться в отдел Администрации Быстроистокского района по образованию (далее - отдел по образованию) либо в многофункциональный центр предоставления государственных и муниципальных услуг (далее - МФЦ) при наличии соответствующего Соглашения между Администрацией Быстроистокского районного Алтайского края и КАУ «Многофункциональный центр предоставления государственных и муниципальных услуг Алтайского края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Внести изменения в Административный регламент отдела Администрации Быстроистокского района по образованию по оказанию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, утвержденный Постановлением Администрации района от 30.03.2011 г. № 5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Абзац первый пункта 2.2. раздела 2 Стандарт предоставления муниципальной услуги добавить предложением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«За предоставлением муниципальной услуги гражданин имеет право обратиться в отдел Администрации Быстроистокского района по образованию (далее - отдел по образованию) либо в многофункциональный центр предоставления государственных и муниципальных услуг (далее - МФЦ) при наличии соответствующего Соглашения между Администрацией Быстроистокского районного Алтайского края и КАУ «Многофункциональный центр предоставления государственных и муниципальных услуг Алтайского кра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Муниципальная услуга осуществляется через подведомственные образовательные учреждения (далее – ОУ).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Внести изменения в Административный регламент отдела Администрации Быстроистокского района по образованию по оказа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утвержденный Постановлением Администрации района от 30.03.2011 г. № 5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бзац первый пункта 2.2. раздела 2 Стандарт предоставления муниципальной услуги добавить предложением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«Муниципальную услугу предоставляют все муниципальные образовательные учреждения, реализующие образовательные программы начального, основного, среднего (полного) общего образования, находящиеся на территории Быстроистокского района (далее – учрежд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роме того, за предоставлением муниципальной услуги гражданин имеет право обратиться в отдел Администрации Быстроистокского района по образованию (далее - отдел по образованию) либо в многофункциональный центр предоставления государственных и муниципальных услуг (далее - МФЦ) при наличии соответствующего Соглашения между Администрацией Быстроистокского районного Алтайского края и КАУ «Многофункциональный центр предоставления государственных и муниципальных услуг Алтайского края»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Внести изменения в Административный регламент отдела Администрации Быстроистокского района по образованию по оказа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ый Постановлением Администрации района от 30.03.2011 г. № 5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Абзац первый пункта 2.2. раздела 2 Стандарт предоставления муниципальной услуги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«Муниципальная услуга исполняется муниципальными образовательными учреждениями, расположенными на территории Быстроистокского района, реализующими образовательные программы начального, основного среднего (полного) общего образ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 предоставлением муниципальной услуги гражданин имеет право обратиться в отдел Администрации Быстроистокского района по образованию (далее - отдел по образованию) либо в многофункциональный центр предоставления государственных и муниципальных услуг (далее - МФЦ) при наличии соответствующего Соглашения между Администрацией Быстроистокского районного Алтайского края и КАУ «Многофункциональный центр предоставления государственных и муниципальных услуг Алтайского края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 ответственный за организацию, информационное, консультационное и методическое обеспечение предоставления муниципальной услуги - отдел Администрации Быстроистокского района по образованию.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Внести изменения в Административный регламент отдела Администрации Быстроистокского района по образованию по оказа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района от 30.03.2011 г. № 5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бзац первый пункта 2.2. раздела 2 Стандарт предоставления муниципальной услуги добавить предложением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«За предоставлением муниципальной услуги гражданин имеет право обратиться в отдел Администрации Быстроистокского района по образованию (далее - отдел по образованию), в муниципальные дошкольные образовательные учреждения, (далее - МДОУ), расположенные на территории Быстроистокского района, на адрес электронной почты, либо в многофункциональный центр предоставления государственных и муниципальных услуг (далее - МФЦ) при наличии соответствующего Соглашения между Администрацией Быстроистокского районного Алтайского края и КАУ «Многофункциональный центр предоставления государственных и муниципальных услуг Алтайского края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Внести изменения в Административный регламент отдела Администрации Быстроистокского района по образованию по оказанию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или патронаж над несовершеннолетними гражданами, оставшимися без попечения родителей», утвержденный Постановлением Администрации района от 30.03.2011 г. № 5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бзац первый пункта 2.2. раздела 2 Стандарт предоставления муниципальной услуги добавить предложением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«За предоставлением муниципальной услуги гражданин имеет право обратиться в отдел Администрации Быстроистокского района по образованию, исполняющий полномочия по вопросам опеки и попечительства на территории Быстроистокского района (далее - орган опеки и попечительства), либо в многофункциональный центр предоставления государственных и муниципальных услуг (далее - МФЦ) при наличии соответствующего Соглашения между Администрацией Быстроистокского районного Алтайского края и КАУ «Многофункциональный центр предоставления государственных и муниципальных услуг Алтайского края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Административный регламент отдела Администрации Быстроистокского района по образованию по предоставлению муниципальной услуги «Работа с обращениями граждан в отделе Администрации Быстроистокского района по образованию», утвержденный Постановлением Администрации района от 30.03.2011 г. № 58 признать утратившим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>Внести изменения в Административный регламент предоставления Администрацией Быстроистокского района Алтайского края муниципальной услуги «Предоставление информации об объектах, находящихся в муниципальной собственности муниципального образования Быстроистокский район Алтайского края и предназначенных для сдачи в аренду», утвержденный Постановлением Администрации района от 20.05.2011 г. № 10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Абзац первый пункта 2.2. раздела 2 Стандарт предоставления муниципальной услуги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«За предоставлением муниципальной услуги гражданин имеет право обратиться в Администрацию Быстроистокского района Алтайского края (далее – Администрация района) либо в многофункциональный центр предоставления государственных и муниципальных услуг (далее - МФЦ) при наличии соответствующего Соглашения между Администрацией Быстроистокского районного Алтайского края и КАУ «Многофункциональный центр предоставления государственных и муниципальных услуг Алтайского края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Внести изменения в Административный регламент предоставления Администрацией Быстроистокского района Алтайского края муниципальной услуги «Предоставление информации и выписок из реестра муниципального имущества муниципального образования Быстроистокский район Алтайского края», утвержденный Постановлением Администрации района от 24.05.2011 г. № 10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ункт 3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Общие положения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«За предоставлением муниципальной услуги гражданин имеет право обратиться в Администрацию Быстроистокского района Алтайского края (далее – Администрация района) либо в многофункциональный центр предоставления государственных и муниципальных услуг (далее - МФЦ) при наличии соответствующего Соглашения между Администрацией Быстроистокского районного Алтайского края и КАУ «Многофункциональный центр предоставления государственных и муниципальных услуг Алтайского края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</w:rPr>
        <w:t>Внести изменения в Административный регламент по оказанию муниципальной услуги «Предоставление методической помощи, информации о времени и месте культурно - досуговых мероприятий, киносеансов, анонсы данных мероприятий, расположенных на территории Быстроистокского района», утвержденный Постановлением Администрации района от 01.07.2011 г. № 14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бзац первый пункта 2.2. раздела 2 Стандарт предоставления муниципальной услуги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«За предоставлением муниципальной услуги гражданин имеет право обратиться в отдел Администрации Быстроистокского района по культуре, спорту и работе с молодежью (далее - отдел культуры) либо в многофункциональный центр предоставления государственных и муниципальных услуг (далее - МФЦ) при наличии соответствующего Соглашения между Администрацией Быстроистокского районного Алтайского края и КАУ «Многофункциональный центр предоставления государственных и муниципальных услуг Алтайского края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</w:t>
      </w:r>
      <w:r>
        <w:rPr>
          <w:rFonts w:cs="Arial" w:ascii="Arial" w:hAnsi="Arial"/>
          <w:sz w:val="24"/>
          <w:szCs w:val="24"/>
        </w:rPr>
        <w:t>Внести изменения в Административный регламент по оказанию муниципальной услуги «Предоставление информации о доступе к справочно-поисковому аппарату библиотек, базам данных, расположенных на территории Быстроистокского района», утвержденный Постановлением Администрации района от 01.07.2011 г. № 14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бзац первый пункта 2.2. раздела 2 Стандарт предоставления муниципальной услуги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«За предоставлением муниципальной услуги гражданин имеет право обратиться в отдел Администрации Быстроистокского района по культуре, спорту и работе с молодежью (далее - отдел культуры) либо в многофункциональный центр предоставления государственных и муниципальных услуг (далее - МФЦ) при наличии соответствующего Соглашения между Администрацией Быстроистокского районного Алтайского края и КАУ «Многофункциональный центр предоставления государственных и муниципальных услуг Алтайского края»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3. </w:t>
      </w:r>
      <w:r>
        <w:rPr>
          <w:rFonts w:cs="Arial" w:ascii="Arial" w:hAnsi="Arial"/>
          <w:sz w:val="24"/>
          <w:szCs w:val="24"/>
        </w:rPr>
        <w:t>Внести изменения в Административный регламент предоставления 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, утвержденный Постановлением Администрации района от 18.08.2011 г. № 17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ункт 1.3.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Общие положения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«За предоставлением муниципальной услуги гражданин имеет право обратиться в отдел архитектуры, строительства и ЖКХ Администрации района (далее Отдел), информация о котором представлена в Приложении № 1 к настоящему административному регламенту, либо в многофункциональный центр предоставления государственных и муниципальных услуг (далее - МФЦ) при наличии соответствующего Соглашения между Администрацией Быстроистокского районного Алтайского края и КАУ «Многофункциональный центр предоставления государственных и муниципальных услуг Алтайского края»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sz w:val="24"/>
          <w:szCs w:val="24"/>
        </w:rPr>
        <w:t>Внести изменения в Административный регламент предоставления муниципальной услуги «Согласование переустройства и (или) перепланировки жилого помещения», утвержденный Постановлением Администрации района от 18.08.2011 г. № 17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ункт 1.2.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Общие положения добавить предложением следующего содержания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«За предоставлением муниципальной услуги гражданин имеет право обратиться в отдел архитектуры, строительства и ЖКХ Администрации района (далее Отдел), информация о котором представлена в Приложении № 1 к настоящему административному регламенту, либо в многофункциональный центр предоставления государственных и муниципальных услуг (далее - МФЦ) при наличии соответствующего Соглашения между Администрацией Быстроистокского районного Алтайского края и КАУ «Многофункциональный центр предоставления государственных и муниципальных услуг Алтайского края»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</w:t>
      </w:r>
      <w:r>
        <w:rPr>
          <w:rFonts w:cs="Arial" w:ascii="Arial" w:hAnsi="Arial"/>
          <w:sz w:val="24"/>
          <w:szCs w:val="24"/>
        </w:rPr>
        <w:t>Внести изменения в Административный регламент Администрации Быстроистокского района Алтайского края по предоставлению государственной услуги «Выдача заключения (ходатайства) организациям и индивидуальным предпринимателям, претендующим на получение государственной поддержки», утвержденный Постановлением Администрации района от 28.12.2011 г. № 28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Абзац первый пункта 2.2. раздела 2 Стандарт предоставления муниципальной услуги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«За предоставлением муниципальной услуги гражданин имеет право обратиться в Администрацию Быстроистокского района Алтайского края (далее - «Администрация района») либо в многофункциональный центр предоставления государственных и муниципальных услуг (далее - МФЦ) при наличии соответствующего Соглашения между Администрацией Быстроистокского районного Алтайского края и КАУ «Многофункциональный центр предоставления государственных и муниципальных услуг Алтайского края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6. </w:t>
      </w:r>
      <w:r>
        <w:rPr>
          <w:rFonts w:cs="Arial" w:ascii="Arial" w:hAnsi="Arial"/>
          <w:sz w:val="24"/>
          <w:szCs w:val="24"/>
        </w:rPr>
        <w:t>Внести изменения в Административный регламент по предоставлению государственной услуги «Предоставление информации о порядке предоставления жилищно-коммунальных услуг населению, утвержденный Постановлением Администрации района от 10.05.2012 г. № 9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Абзац второй пункта 2.2. раздела 2 Стандарт предоставления муниципальной услуги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«За предоставлением муниципальной услуги гражданин имеет право обратиться в отдел архитектуры, строительства и ЖКХ Администрации Быстроистокского района Алтайского края (далее - Отдел) либо в многофункциональный центр предоставления государственных и муниципальных услуг (далее - МФЦ) при наличии соответствующего Соглашения между Администрацией Быстроистокского районного Алтайского края и КАУ «Многофункциональный центр предоставления государственных и муниципальных услуг Алтайского края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7. </w:t>
      </w:r>
      <w:r>
        <w:rPr>
          <w:rFonts w:cs="Arial" w:ascii="Arial" w:hAnsi="Arial"/>
          <w:sz w:val="24"/>
          <w:szCs w:val="24"/>
        </w:rPr>
        <w:t>Внести изменения в Административный регламент предоставления Администрацией Быстроистокского района Алтайского края муниципальной услуги «Оформление прав на земельные участки, находящиеся в собственности Администрации Быстроистокского района Алтайского края и расположенные на территории муниципального образования Быстроистокский район Алтайского края, государственная собственность на которые не разграничена», утвержденный Постановлением Администрации района от 27.07.2012 г. № 13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Абзац первый пункта 2.2. раздела 2 Стандарт предоставления муниципальной услуги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«За предоставлением муниципальной услуги гражданин имеет право обратиться в Администрацию Быстроистокского района Алтайского края (далее - Администрация) либо в многофункциональный центр предоставления государственных и муниципальных услуг (далее - МФЦ) при наличии соответствующего Соглашения между Администрацией Быстроистокского районного Алтайского края и КАУ «Многофункциональный центр предоставления государственных и муниципальных услуг Алтайского края»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8. </w:t>
      </w:r>
      <w:r>
        <w:rPr>
          <w:rFonts w:cs="Arial" w:ascii="Arial" w:hAnsi="Arial"/>
          <w:sz w:val="24"/>
          <w:szCs w:val="24"/>
        </w:rPr>
        <w:t>Внести изменения в Административный регламент предоставления Администрацией Быстроистокского района муниципальной услуги «Утверждение и выдача заявителю схемы расположения земельного участка на кадастровом плане или кадастровой карте соответствующей территории», утвержденный Постановлением Администрации района от 03.08.2012 г. № 14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ункт 2.2.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Общие положения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«За предоставлением муниципальной услуги гражданин имеет право обратиться в отдел по муниципальной собственности и земельным отношением Администрации Быстроистокского района либо в многофункциональный центр предоставления государственных и муниципальных услуг (далее - МФЦ) при наличии соответствующего Соглашения между Администрацией Быстроистокского районного Алтайского края и КАУ «Многофункциональный центр предоставления государственных и муниципальных услуг Алтайского края»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9. </w:t>
      </w:r>
      <w:r>
        <w:rPr>
          <w:rFonts w:cs="Arial" w:ascii="Arial" w:hAnsi="Arial"/>
          <w:sz w:val="24"/>
          <w:szCs w:val="24"/>
        </w:rPr>
        <w:t>Внести изменения в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района от 03.08.2012 г. № 14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Абзац второй пункта 1.2.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Общие положения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«Наименование органа, предоставляющего муниципальную услуг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За предоставлением муниципальной услуги гражданин имеет право обратиться в отдел архитектуры, строительства и ЖКХ Администрации Быстроистокского района либо в многофункциональный центр предоставления государственных и муниципальных услуг (далее - МФЦ) при наличии соответствующего Соглашения между Администрацией Быстроистокского районного Алтайского края и КАУ «Многофункциональный центр предоставления государственных и муниципальных услуг Алтайского кра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ведения о местонахождении органа предоставляющего муниципальную услуг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лтайский край, Быстроистокский район, с. Быстрый Исток, ул. Советская, д.3.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0. </w:t>
      </w:r>
      <w:r>
        <w:rPr>
          <w:rFonts w:cs="Arial" w:ascii="Arial" w:hAnsi="Arial"/>
          <w:sz w:val="24"/>
          <w:szCs w:val="24"/>
        </w:rPr>
        <w:t>Внести изменения в Административный регламент Администрации Быстроистокского района по оказанию муниципальной услуги 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района от 01.10.2012 г. № 17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ункт 2.2. раздела 2 Стандарт предоставления муниципальной услуги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«Наименование органа, предоставляющего муниципальную услугу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редоставлением муниципальной услуги гражданин имеет право обратиться в Администрацию Быстроистокского района Алтайского края (далее – Администрация района) либо в многофункциональный центр предоставления государственных и муниципальных услуг (далее - МФЦ) при наличии соответствующего Соглашения между Администрацией Быстроистокского районного Алтайского края и КАУ «Многофункциональный центр предоставления государственных и муниципальных услуг Алтайского края».</w:t>
      </w:r>
    </w:p>
    <w:p>
      <w:pPr>
        <w:pStyle w:val="TextBody"/>
        <w:shd w:fill="auto" w:val="clear"/>
        <w:tabs>
          <w:tab w:val="clear" w:pos="708"/>
          <w:tab w:val="left" w:pos="573" w:leader="none"/>
        </w:tabs>
        <w:spacing w:lineRule="exact" w:line="322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тветственным исполнителем предоставления муниципальной услуги является главный специалист отдела по социально-экономическому развитию Администрации района (далее – специалист)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2. </w:t>
      </w:r>
      <w:r>
        <w:rPr>
          <w:rFonts w:cs="Arial" w:ascii="Arial" w:hAnsi="Arial"/>
          <w:sz w:val="24"/>
          <w:szCs w:val="24"/>
        </w:rPr>
        <w:t>Внести изменения в Административный регламент отдела архитектуры, строительства и ЖКХ Администрации Быстроистокского района по предоставлению муниципальной услуги на выдачу разрешений на строительство и разрешений на ввод в эксплуатацию объектов капитального строительства, утвержденный Постановлением Администрации района от 26.06.2013 г. № 17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ункт 5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Требования к порядку предоставления муниципальной услуги. Порядок информирования о правилах предоставления муниципальной услуги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«За предоставлением муниципальной услуги гражданин имеет право обратиться в Администрацию Быстроистокского района Алтайского края либо в многофункциональный центр предоставления государственных и муниципальных услуг (далее - МФЦ) при наличии соответствующего Соглашения между Администрацией Быстроистокского районного Алтайского края и КАУ «Многофункциональный центр предоставления государственных и муниципальных услуг Алтайского кра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есто нахождения уполномоченного органа на выдачу разрешений и его почтовый адрес: 659560, Алтайский край, Быстроистокский район, с. Быстрый Исток, ул. Советская, д.3. Время работы - понедельник-пятница с 9.00 до 18.00, обеденный перерыв с 13.00 до 14.00»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Глава Администрации района</w:t>
      </w: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sz w:val="24"/>
          <w:szCs w:val="24"/>
        </w:rPr>
        <w:t>С.А. Зеленов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сп. Фаст Юлия Сергеевна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2 4 36</w:t>
      </w:r>
    </w:p>
    <w:sectPr>
      <w:type w:val="nextPage"/>
      <w:pgSz w:w="11906" w:h="16838"/>
      <w:pgMar w:left="1260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0"/>
      <w:ind w:hanging="36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36:00Z</dcterms:created>
  <dc:creator>User</dc:creator>
  <dc:description/>
  <cp:keywords/>
  <dc:language>en-US</dc:language>
  <cp:lastModifiedBy>User</cp:lastModifiedBy>
  <cp:lastPrinted>2014-03-25T09:33:00Z</cp:lastPrinted>
  <dcterms:modified xsi:type="dcterms:W3CDTF">2014-03-25T08:47:00Z</dcterms:modified>
  <cp:revision>3</cp:revision>
  <dc:subject/>
  <dc:title>Российская Федерация </dc:title>
</cp:coreProperties>
</file>