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оссийская Федерация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строистокского района Алтайского края</w:t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_03_»______12______2013 г. </w:t>
        <w:tab/>
        <w:tab/>
        <w:tab/>
        <w:tab/>
        <w:tab/>
        <w:t xml:space="preserve">                 № 31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Быстрый Исток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5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</w:tblGrid>
      <w:tr>
        <w:trPr>
          <w:trHeight w:val="2094" w:hRule="atLeast"/>
        </w:trPr>
        <w:tc>
          <w:tcPr>
            <w:tcW w:w="5538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4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 внесении изменений в Реестр муниципальных услуг муниципального образования Быстроистокский район Алтайского края, утвержденный постановлением Администрации Быстроистокского района от 14.08.2012 года № 150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cs="Arial" w:ascii="Arial" w:hAnsi="Arial"/>
          <w:sz w:val="24"/>
          <w:szCs w:val="24"/>
        </w:rPr>
        <w:t>В целях приведения в соответствие с действующим Федеральным законодательством и в соответствии с Порядком формирования и ведения Реестра муниципальных услуг, утвержденным Постановлением Администрации Быстроистокского района от 26.01.2011 года № 10 П Реестра муниципальных услуг муниципального образования Быстроистокский район Алтайского края, утвержденного постановлением Администрации Быстроистокского района от 14.08.2012 года № 150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постановляю: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нести изменения в Реестр муниципальных услуг муниципального образования Быстроистокский район Алтайского края, утвержденный постановлением Администрации Быстроистокского района от 14.08.2012 года № 150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Реестр муниципальных услуг муниципального образования Быстроистокский район Алтайского края дополнить следующим разделом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 Услуги в сфере архивного дела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2.  </w:t>
      </w:r>
      <w:r>
        <w:rPr>
          <w:rFonts w:cs="Arial" w:ascii="Arial" w:hAnsi="Arial"/>
          <w:sz w:val="24"/>
          <w:szCs w:val="24"/>
        </w:rPr>
        <w:t xml:space="preserve">В раздел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Реестра муниципальных услуг муниципального образования Быстроистокский район Алтайского края добавить следующие пункты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180"/>
        <w:gridCol w:w="2225"/>
        <w:gridCol w:w="2436"/>
        <w:gridCol w:w="1752"/>
        <w:gridCol w:w="994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запросов по архивным документам муниципальных архив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хивный отдел администрации Быстроистокского район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административного регламента архивного отдела Администрации района о предоставлении муниципальной услуги № 221 от 06.08.20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лиц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хи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запросов российских и иностранных граждан, а также лиц без гражданства, связанных с реализацией их прав и свобод, оформления в установленном порядке архивных справок, направляемых в иностранные государств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хивный отдел администрации Быстроистокского район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административного регламента по предоставлению архивным отдел «Исполнение запросов российских и иностранных граждан, а также лиц без гражданства, связанных с реализацией их прав и свобод, оформления в установленном порядке архивных справок, направляемых в иностранные государства»  № 222 от 06.08.20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лиц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хив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В раздел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Реестра муниципальных услуг муниципального образования Быстроистокский район Алтайского края добавить следующие пункт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351"/>
        <w:gridCol w:w="1980"/>
        <w:gridCol w:w="2520"/>
        <w:gridCol w:w="1620"/>
        <w:gridCol w:w="1080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дача заключения (ходатайства) организациям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индивидуальным предпринимателям, претендующим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получение государственной поддерж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социально-экономическому развитию администрации Быстроисток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 утверждении  Административного регламента 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и Быстроистокского района Алтайского 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я по предоставлению государственной услуги 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Выдача заключения(ходатайства) организациям 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 индивидуальным предпринимателям, претендующим 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получение государственной поддержки» № 288 от 28.12.201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лиц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ущественные отношени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архитектуры, строительства и ЖКХ администрации Быстроисток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 утверждени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Административного регламента </w:t>
            </w:r>
            <w:r>
              <w:rPr>
                <w:rFonts w:cs="Arial" w:ascii="Arial" w:hAnsi="Arial"/>
                <w:sz w:val="24"/>
                <w:szCs w:val="24"/>
              </w:rPr>
              <w:t>отдела архитектуры, строительства и ЖКХ администрации Быстроистокского района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по предоставлению муниципальной услуги «Предоставление информации о порядке предоставления жилищно-коммунальных услуг населению» № 91 от 10.05.2012 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лиц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ущественные отношени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социально-экономическому развитию администрации Быстроисток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 Административного регламента предоставления Администрацией Быстроистокского района Алтайского края муниципальной услуги муниципального образования Быстроистокский район Алтайского края «Прием заявлений, документов, а также постановка граждан на учет в качестве нуждающихся в жилых помещениях» № 177 от 01.10.2012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лиц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ущественные отношен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дминистрации района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С.А. Зеленов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п. Фаст Юлия Сергеев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л. 8 (38571) 22 4 36</w:t>
      </w:r>
    </w:p>
    <w:sectPr>
      <w:type w:val="nextPage"/>
      <w:pgSz w:w="11906" w:h="16838"/>
      <w:pgMar w:left="126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Знак"/>
    <w:basedOn w:val="Style13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_"/>
    <w:basedOn w:val="Style13"/>
    <w:qFormat/>
    <w:rPr>
      <w:sz w:val="26"/>
      <w:szCs w:val="26"/>
      <w:lang w:bidi="ar-SA"/>
    </w:rPr>
  </w:style>
  <w:style w:type="character" w:styleId="2">
    <w:name w:val="Основной текст (2)_"/>
    <w:basedOn w:val="Style13"/>
    <w:qFormat/>
    <w:rPr>
      <w:b/>
      <w:bCs/>
      <w:sz w:val="26"/>
      <w:szCs w:val="26"/>
      <w:lang w:bidi="ar-SA"/>
    </w:rPr>
  </w:style>
  <w:style w:type="character" w:styleId="21">
    <w:name w:val="Основной текст (2) + Не полужирный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300" w:after="0"/>
      <w:ind w:hanging="360"/>
      <w:jc w:val="both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360"/>
    </w:pPr>
    <w:rPr>
      <w:b/>
      <w:bCs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48:00Z</dcterms:created>
  <dc:creator>User</dc:creator>
  <dc:description/>
  <cp:keywords/>
  <dc:language>en-US</dc:language>
  <cp:lastModifiedBy>User</cp:lastModifiedBy>
  <cp:lastPrinted>2014-03-25T09:46:00Z</cp:lastPrinted>
  <dcterms:modified xsi:type="dcterms:W3CDTF">2014-03-25T06:48:00Z</dcterms:modified>
  <cp:revision>2</cp:revision>
  <dc:subject/>
  <dc:title>Российская Федерация </dc:title>
</cp:coreProperties>
</file>