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Быстроисток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18_»___12______2013 г.                                                                       № 32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209290" cy="82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 формировании и подготовке резерва управленческих кадров Быстроисток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 формировании и подготовке резерва управленческих кадров Быстроисток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В целях организации работы по формированию и эффективному использованию резерва управленческих кадров для органов местного самоуправления, приоритетных отраслей экономик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зовать комиссию по формированию и подготовке резерва управленческих кадров Быстроистокского района (Приложение № 1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дить:</w:t>
      </w:r>
    </w:p>
    <w:p>
      <w:pPr>
        <w:pStyle w:val="Normal"/>
        <w:ind w:left="174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ложение о комиссии по формированию и подготовке резерва управленческих кадров Быстроистокского района (Приложение № 2)</w:t>
      </w:r>
    </w:p>
    <w:p>
      <w:pPr>
        <w:pStyle w:val="Normal"/>
        <w:ind w:left="1743" w:hanging="0"/>
        <w:jc w:val="both"/>
        <w:rPr/>
      </w:pPr>
      <w:r>
        <w:rPr>
          <w:rFonts w:cs="Arial" w:ascii="Arial" w:hAnsi="Arial"/>
          <w:sz w:val="28"/>
          <w:szCs w:val="28"/>
        </w:rPr>
        <w:t>- Порядок формирования резерва управленческих кадров Быстроистокского района (Приложение № 3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Контроль за исполнением настоящего постановления возложить  на управляющего делами Администрации район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 главы Администрации района от 19.01.2009 г. № 6 считать утратившим сил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Администрации района                                             С.А. Зелен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вилова Надежда Петров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(38571)22-4-3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постановлению главы администрации                                              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«_18_» _____12_______2013 г.  № 32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 комисси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формированию и подготовке резерва управленческих кадров Быстроистокск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комиссии – Вавилова Н.П., управляющий делами Администрации район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Заместитель председателя комиссии – Кутюков А.В., заместитель главы Администрации район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екретарь комиссии – Высоцкая Ю.Ю., главный специалист контрольно-правового отдел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Дорошенко О.Е. – глава район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Русаков В.В. – заместитель главы Администрации район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>Стремякова Л.П. – председатель комитета по социальной политике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Фаст Ю.С. – начальник контрольно-правового отдел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ind w:left="495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 постановлению главы администрации           район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от «18» ____12_____2013 г. № 32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комиссии по формированию и подготовке резерва управленческих кадров Быстроистокского район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 Общие положе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Комиссия по формированию и подготовке резерва управленческих кадров Быстроистокского района (далее-«Комиссия») является координационным органом, образованным с целью обеспечения комплексной реализации мероприятий, направленных на формирование и эффективное использование резерва управленческих кадров для органов местного самоуправления, приоритетных отраслей экономики Быстроисток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Алтайского края, Быстроистокского района, а также настоящим Положением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ятельность Комиссии основана на принципах гласности, законности и коллегиальност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осуществлении своих функций Комиссия взаимодействует с районным Собранием депутатов, Администрацией района, органами местного самоуправления поселений, общественными объединениями и иными организациям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>. Основные полномочия Комисси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Основными полномочиями Комиссии являютс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ение согласованных действий органов местного самоуправления поселений, а также с заинтересованными организациями и общественными объединениями по вопросам формирования резерва управленческих, организации работы с ним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формирование списка кандидатов для включения в Резерв управленческих кадров, отбор кандидатов, формирование и утверждение списка Резерва управленческих кадров Быстроистокского район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редварительное рассмотрение проектов правовых актов района, а также проектов иных документов по вопросам формирования резерва управленческих кадров и организации работы с ним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одготовка предложений органами государственной власти Алтайского края, органам местного самоуправления, предприятиям, учреждениям и организациям в области формирования и эффективности использования резерва управленческих кадров соответствующего уровн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Комиссия имеет право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заслушивать представителей органов местного самоуправления, предприятий, учреждений и организаций по вопросам своей деятельност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запрашивать в установленном порядке у органов местного самоуправления, предприятий, учреждений и организаций необходимые материалы по вопросам свой деятельност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организовывать и проводить в установленном порядке совещания и рабочие встречи по вопросам формирования и использования резерва управленческих кадров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ривлекать в установленном порядке к работе Комиссии специалистов заинтересованных органов местного самоуправления, учреждений, организаций и общественных объединен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III. </w:t>
      </w:r>
      <w:r>
        <w:rPr>
          <w:rFonts w:cs="Arial" w:ascii="Arial" w:hAnsi="Arial"/>
          <w:sz w:val="28"/>
          <w:szCs w:val="28"/>
        </w:rPr>
        <w:t>Организация деятельности Комисси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Комиссия состоит из председателя, заместителя председателя, секретаря и членов Комисс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Члены комиссии участвуют в ее работе на общественных начала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редседатель комисси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определяет место и время проведения заседаний Комиссии, а также повестку дн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редседательствует на заседаниях Комисси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дает поручения членам Комисси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редставляет Комиссию во взаимодействии с органами государственной власти Алтайского края, органами местного самоуправления, организация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Члены Комиссии вносят предложения по плану работы, повестке дня заседаний и порядку обсуждения вопросов, участвуют в подготовке материалов к заседаниям Комиссии, а также проектов ее решен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екретарь Комисси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контролирует  исполнение решений Комисси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обеспечивает подготовку проектов планов работы Комиссии, составляет повестку дня ее заседаний, организует подготовку материалов к заседаниям, а также проектов решени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информирует членов Комиссии о месте и времени проведения и повестке дня очередного заседания, обеспечивает их необходимыми справочно-информационными материалам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оформляет протоколы заседаний Комиссии и осуществляет контроль за ходом выполнения принятых решен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6. Комиссия осуществляет свою деятельность в соответствии с планом работы, утвержденным председателе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7. Заседания Комиссии проводятся по мере необходимости. Заседания Комиссии проводит председатель, а в его отсутствие – заместитель председателя. Заседание Комиссии считается правомочным, если на нем присутствует более половины ее членов. В случае отсутствия члена Комиссии на заседании он имеет право представит свое мнение по рассматриваемым вопросам в письменной форм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На заседания Комиссии могут приглашаться представители органов местного самоуправления, общественных объединений и иных организац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Заседания Комиссии оформляются протоколами, которые подписывают председатель и секретар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8. Решения Комиссии принимаются простым большинством голосов ее членов, участвующих в заседании. В случае равенства голосов решающим является голос председателя Комисс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к  постановлению главы Администрации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от « 18 » ____12______2013 г. № 32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ядо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я резерва управленческих кадр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строистокского район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 Настоящий Порядок определяет механизм отбора кандидатов для включения в резерв управленческих кадров Быстроистокского района (далее – Резерв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 Резерв управленческих кадров Быстроистокского района – это специально сформированная категория граждан с целью своевременного замещения должностей, указанных в пункте 4 настоящего Порядка, а также повышения уровня подбора, изучения и расстановки кадров в системе муниципального управления, приоритетных отраслях экономики район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 Резерв включает в себя граждан, готовых занять соответствующие должности в настоящее врем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Может формироваться перспективный Резерв, включающий в себя граждан, которым необходимо дополнительное профессиональное развитие (получение дополнительных профессиональных знаний и навыков) для замещения соответствующих должностей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4. Резерв управленческих кадров Быстроистокского района формируется для замещения следующих должностей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заместители главы Администрации район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уководители структурных подразделений Администрации район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уководители муниципальных предприятий и учреждений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5. К лицам, претендующим на включение в оперативный Резерв на должности муниципальной службы предъявляются требования в соответствии со статьей 16 Федерального Закона от 2 марта 2007 г. № 25-ФЗ «О муниципальной службе в Российской Федерации». К лицам, претендующим на включение в оперативный Резерв на иные должности в соответствии с Трудовым кодексом Российской Федерации»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ри включении в оперативный (действующий) Резерв требования к стажу работы определяются статьей 2 закона Алтайского края от 07.12.2007 № 134-ЗС «О муниципальной службе в Алтайском крае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6. Источниками формирования Резерва выступают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лица, замещающие государственные и муниципальные должности, должности государственной и муниципальной службы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едставители бизнеса и некоммерческого сектора (предприятия, учреждения и организации культуры, образования, здравоохранения и других сфер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едставители общественных организаций (включая политические партии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ыпускники Президентской программы подготовки управленческих кадров для организаций народного хозяйства Российской Федераци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едставители государственных (муниципальных) предприятий и учреждени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дровые резервы органов местного самоуправле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алантливая молодежь (студенты-выпускники и аспиранты ВУЗов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7. Формирование Резерва включает в себя следующие этапы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ормирование списков кандидатов для включения в Резерв по должностям, предусмотренные пунктом 4 настоящего Прядк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тбор кандидатов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ормирование списков Резерва по должностям, предусмотренным пунктом 4 настоящего Порядк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тверждение комиссией по формированию и подготовке резерва управленческих кадров Быстроистокского района списков Резерва по должностям, предусмотренным пунктом 4 настоящего Порядк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Объявление о начале формирования Резерва размещается на официальном сайте Администрации Быстроистокского район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8. Формирование списков кандидатов для включения в Резерв осуществляет комиссия по формированию и подготовке Резерва управленческих кадр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9. Формирование списков кандидатов для включения в Резерв осуществляется через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комендации органов местного самоуправле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комендации непосредственных руководител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комендации предприятий, учреждений и организаци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амовыдвижени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Рекомендация о включении гражданина в Резерв оформляется в произвольной форме и должна содержать информацию применительно к критериям отбора, установленным пунктом 10 настоящего Порядк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К рекомендации прилагаютс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личное заявление гражданина о включении в Резерв (оформляется в произвольной форме и адресуется комиссии по формированию и подготовке резерва управленческих кадров Быстроистокского района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бственноручно заполненная и подписанная анкета, форма которой утверждается Правительством Российской Федерации (распоряжение Правительства Российской Федерации от 26.05.2005 г.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отография размером 3*4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пия паспорта или заменяющего его документ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пии документов, подтверждающих необходимое профессиональное образование, стаж работы и квалификацию, заверенные кадровой службой по месту работы (учебы) или нотариальн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Рекомендации, направленные в отношении граждан, не отвечающих требованиям пункта 5 настоящего Порядка, не рассматриваются и возвращаются вместе с приложенными документами лицу, их направившем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о итогам рассмотрения рекомендаций и заявлений о самовыдвижении составляется список кандидатов для включения в Резер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рием, рассмотрение рекомендаций (заявлений о самовыдвижении) и составление списка кандидатов для включения в Резерв осуществляется в 15- дневный срок со дня размещения объявления о начале формирования Резерв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0. Отбор кандидатов для включения в Резерв осуществляется комиссией по формированию и подготовке резерва управленческих кадров Быстроистокского район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Критериями отбора кандидатов для включения в Резерв выступают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личие практического опыта управленческой деятельности, ее эффективность и результативность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фессиональная компетентность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безупречная репутац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личие организаторских способност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отивация к участию в формировании резерва управленческих кадров Быстроистокского район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тветственность за порученное дело, проявляющаяся в высокой требовательности к себе и подчиненным, критической оценке своей работ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о итогам отбора формируются списки Резерва для замещения соответствующих должност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Отбор кандидатов, формирование списков Резерва осуществляются в 20-дневный срок со дня составления списков кандидатов для включения в Резер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1. Гражданин может состоять в Резерве на замещение нескольких должностей, предусмотренных пунктом 4 настоящего Порядк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Гражданин, включенный в Резерв на замещение определенной должности, может быть в последующем назначен на иную должность, предусмотренную пунктом 4 настоящего Порядк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2.Срок нахождения гражданина в Резерве составляет от 3 до 5 лет (при включении гражданина в перспективный резерв срок нахождения может составлять от 5 до 10 лет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Обновление сформированного Резерва осуществляется по мере необходимости, но не реже 1 раза в год, в порядке, установленном для формирования Резерв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3. На гражданина, включенного в Резерв, заводится учетная карточка. Ведение учетных карточек, организацию работы по подготовке Резерва осуществляет подразделение (сотрудник), ответственные за формирование Резерва управленческих кадров и дальнейшую работу с ним на основании распоряжения главы Администрации района (города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14. Подготовка Резерва осуществляется на основе планов подготовки, разработанных Администрацией района, применительно к Резерву на соответствующие должности, а также индивидуальных планов подготовки лиц, включенных в Резерв. Указанные планы разрабатываются ежегодн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планы подготовки Резерва включаются мероприятия, направленные на профессиональное развитие резервистов, приобретение ими новых профессиональных знаний и навыков, в том числ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правление на повышение квалификации, профессиональную переподготовку и стажировку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ременное замещение гражданином должности, на замещение которой он включен в Резерв (либо иной равноценной должности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ыполнение отдельных поручений по должности, на замещение которой гражданин включен в Резер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5. Гражданин исключается из Резерва в случаях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тказа от назначения на должность, на замещение которой гражданин был включен в Резерв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добросовестного отношения к выполнению индивидуального плана подготовки, а также должностных обязанностей по замещаемой должност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суждения к уголовному наказанию, исключающему возможность исполнения должностных обязанностей по должности, на замещение которой гражданин был включен в Резерв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 основании личного заявле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мер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Исключение гражданина из Резерва происходит в порядке, установленном для формирования Резерв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21:00Z</dcterms:created>
  <dc:creator>User</dc:creator>
  <dc:description/>
  <cp:keywords/>
  <dc:language>en-US</dc:language>
  <cp:lastModifiedBy>User</cp:lastModifiedBy>
  <cp:lastPrinted>2014-03-25T14:15:00Z</cp:lastPrinted>
  <dcterms:modified xsi:type="dcterms:W3CDTF">2014-03-25T11:21:00Z</dcterms:modified>
  <cp:revision>2</cp:revision>
  <dc:subject/>
  <dc:title>АДМИНИСТРАЦИЯ</dc:title>
</cp:coreProperties>
</file>