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_29_»__05__2012 г.</w:t>
        <w:tab/>
        <w:tab/>
        <w:tab/>
        <w:tab/>
        <w:tab/>
        <w:tab/>
        <w:tab/>
        <w:t>№ _113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bCs/>
          <w:color w:val="000000"/>
          <w:sz w:val="28"/>
          <w:szCs w:val="28"/>
        </w:rPr>
        <w:t>Положения об отдел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униципальной собственности  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м отношениям Администр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ыстроистокского  района Алтайского края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Решением районного Собрания депутатов №  59  от  17.11.2010 г. «О структуре Администрации Быстроистокского района»,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оложение об отделе по муниципальной собственности  и земельным отношениям Администрации Быстроистокского  района Алтайского края 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главы Администрации района Л.Т. Лоскут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айона </w:t>
        <w:tab/>
        <w:tab/>
        <w:tab/>
        <w:tab/>
        <w:tab/>
        <w:tab/>
        <w:tab/>
        <w:t>В.С. Мещер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540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 от 29.05.2012 г. № 113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Положение об отделе по муниципальной собственности  и земельным отношениям Администрации Быстроистокского  района Алтайского края</w:t>
      </w:r>
    </w:p>
    <w:p>
      <w:pPr>
        <w:pStyle w:val="Normal"/>
        <w:spacing w:before="0" w:after="240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основные функции, права и обязанности отдела по муниципальной собственности и земельным отношениям Администрации Быстроистокского района Алтайского края (далее - Отдел)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тдел является структурным подразделением Администрации Быстроистокского района Алтайского края (далее - Администрация района) без прав юридического лица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тдел осуществляет координацию деятельности отраслевых органов управления, структурных подразделений Администрации района, муниципальных унитарных предприятий, муниципальных казенных предприятий, муниципальных учреждений муниципального образования Быстроистокский район Алтайского края, а также представителей муниципального образования в акционерных обществах, акции которых находятся в муниципальной собственности муниципального образования Быстроистокский район Алтайского края  в части владения, пользования и распоряжения муниципальным имуществом муниципального образования Быстроистокский район Алтайского края  (далее – муниципальное имущество), в том числе в области земельных отношений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существляет иные функции, предусмотренные муниципальными правовыми актами органов местного самоуправления муниципального образования Быстроистокский район Алтайского края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дел подотчетен главе района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Финансирование расходов на обеспечение деятельности отдела осуществляется за счет средств районного бюджета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функции, права и обязанности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существляет следующие основные функции, права и обязанности в установленной сфере деятельности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u w:val="single"/>
        </w:rPr>
        <w:t>По вопросам управления и распоряжения муниципальным имуществом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рганизация учета и ведение реестра муниципального имущества и земельных участков, муниципального образования Быстроистокский район Алтайского края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огласовывает проекты муниципальных правовых актов Администрации района о создании, реорганизации и ликвидации муниципальных пр едприятий и учреждений, учредителем которых выступает Администрация района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согласовывает уставы и положения муниципальных предприятий и, учреждений в части определения порядка владения, пользования и распоряжения закрепленным за ними имуществом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согласовывает проекты муниципальных правовых актов Администрации района о назначении руководителей муниципальных унитарных предприятий, муниципальных казенных предприятий, муниципальных учреждений; проекты контрактов (трудовых договоров), заключаемых Администрацией района с руководителями муниципальных унитарных предприятий, муниципальных казенных предприятий и муниципальных учреждений, в части определения порядка управления муниципальным, имуществом, закрепленным за муниципальными унитарными предприятиями, муниципальными казенными предприятиями и муниципальными учреждениями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подготавливает проекты муниципальных правовых актов органов местного самоуправления муниципального образования Быстроистокский район Алтайского края о закреплении муниципального имущества за муниципальными унитарными предприятиями на праве хозяйственного ведения и муниципальными учреждениями на праве оперативного правления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участвует в реорганизации и ликвидации муниципальных унитарных предприятий, муниципальных казенных предприятий и муниципальных учреждений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подготавливает проекты муниципальных правовых актов органов местного самоуправления муниципального образования Быстроистокский район Алтайского края о даче согласия на отчуждение муниципального недвижимого имущества, закрепленного на праве хозяйственного ведения и оперативного управления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осуществляет совместно с отраслевыми органами управления, структурными подразделениями Администрации района контроль за сохранностью и использованием по назначению муниципального имущества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ведет реестр муниципальной казны муниципального образования Быстроистокский район Алтайского края (далее - муниципальная казна); муниципального имущества, хозяйственных обществ с долей муниципального образования Быстроистокский район Алтайского края, земельных участков, находящихся у муниципальной собственности муниципального образования Быстроистокский район Алтайского края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 подготавливает проекты муниципальных правовых актов органов местного самоуправления муниципального образования Быстроистокский район Алтайского края по вопросам сдачи в аренду, передачи в безвозмездное пользование, доверительное управление муниципального имущества, составляющего муниципальную казну; сдачи в аренду, передачи в безвозмездное пользование имущества, закрепленного на праве оперативного управления за муниципальными учреждениями; о даче согласия на сдачу в аренду муниципального имущества, закрепленного за муниципальными унитарными предприятиями, муниципальными казенными предприятиями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 подготавливает проекты договоров аренды, безвозмездного пользования, доверительного управления муниципальным имуществом, заключаемых Администрацией района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2. ведет реестр договоров аренды, безвозмездного пользования, доверительного управления, заключенных Администрацией района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3 представляет главе района предложения о необходимости изыскания в судебном порядке не полученных в бюджет муниципального образования Быстроистокский район Алтайского края доходов от использования муниципального имущества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4. подготавливает проекты муниципальных правовых актов органов местного самоуправления муниципального образования Быстроистокский район Алтайского края о приеме имущества в муниципальную собственность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5. участвует в подготовке документов для государственной регистрации права собственности муниципального образования Быстроистокский район Алтайского края на объекты недвижимого имуще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16. дает разъяснения Администрациям сельсоветов Быстроистокский район по вопросам управления и распоряжения муниципальным имуществом муниципальных образований сельских поселений, в том числе и области земельных отношений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7. осуществляет контроль за поступлением в бюджет муниципального образования Быстроистокский район Алтайского края доходов от сдачи в аренду муниципального имущества, находящегося в муниципальной собственности муниципального образования Быстроистокский район Алтайского края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2. По вопросам корпоративного управления, приватизации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согласовывает проекты муниципальных правовых актов органов местного самоуправления муниципального образования Быстроистокский район Алтайского края о создании в процессе приватизации открытых акционерных обществ, учредителем которых выступает Администрация района (далее - открытые акционерные общества)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азрабатывает и представляет главе района проект прогнозного плана (программы) приватизации муниципального имущества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совместно с отраслевыми органами управления, структурными подразделениями Администрации района организует и осуществляет контроль за реализацией прогнозного плана (программы) приватизации муниципального имущества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в соответствии с прогнозным планом (программой) приватизации муниципального имущества подготавливает проекты муниципальных правовых актов органов местного самоуправления муниципального образования Быстроистокский район Алтайского края по вопросам приватизации муниципального имущества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3. По вопросам регулирования земельных отношений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одготавливает проекты муниципальных правовых актов органов местного самоуправления муниципального образования Быстроистокский район Алтайского края по вопросам управления и распоряжения земельными участками, находящимися в муниципальной собственности муниципального образования Быстроистокский район Алтайского края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участвует в подготовке и проведении торгов по продаже права аренды земельных участков, находящихся в муниципальной собственности муниципального образования Быстроистокский район Алтайского края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подготавливает проекты договоров аренды земельных участков, договоров купли-продажи земельных участков, на которых расположены объекты недвижимости, приобретенные гражданами и юридическими лицами, договоров купли-продажи земельных участков, на которых расположены объекты недвижимости, приобретенные гражданами и юридическими лицам в собственность из муниципальной собственности муниципального образования «Быстроистокский район Алтайского края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ведет реестр заключенных администрацией района договоров аренды земельных участков, находящихся в муниципальной собственности муниципального образования Быстроистокский район Алтайского края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осуществляет контроль за поступлением в бюджет муниципального образования Быстроистокский район Алтайского края доходов от сдачи в аренду земельных участков, находящихся в муниципальной собственности муниципального образования Быстроистокский район Алтайского края; продажи права на заключение договора аренды земельных участков, находящихся в муниципальной собственности муниципального образования Быстроистокский район Алтайского края; продажи земельных участков по договорам, заключаемым Администрацией района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участвует в подготовке перечней земельных участков при разграничении государственной собственности на землю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участвует в подготовке документов для государственной регистрации права собственности муниципального образования Быстроистокский район Алтайского края на земельные участки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и деятельности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дел возглавляет начальник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чальник назначается на должность и освобождается от должности главой района в установленном законом порядке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чальник и работники отдела являются муниципальными служащими Администрации района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чальник должен иметь высшее образование и соответствовать квалификационным требованиям, установленным действующим законодательством и муниципальными правовыми актами органов местного самоуправления муниципального образования Быстроистокский район Алтайского края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ачальник Отдела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уществляет руководство Отделом на основе единоначалия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несет ответственность за выполнение возложенных на Отдел функций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подготавливает главе района предложения с применением к работникам Отдела мер поощрения и наложении на них дисциплинарных взысканий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тдел осуществляет свою деятельность, используя, имущество, являющееся муниципальной собственностью муниципального образования Быстроистокский район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тдел в установленном порядке обеспечивается документами, информационными и справочными материалами, официально распространяемыми соответствующими органами в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аботники Отдела несут ответственность с учетом предоставленных им прав и возложенных на них обязанностей в соответствии с действующим законодательством, настоящим Положением и должностной инструкцией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Начальник Отдела, работники Отдела несут ответственность за подготавливаемые и принимаемые решения, неисполнение или ненадлежащее исполнение своих должностных обязанностей, а также несут предусмотренную федеральным законом ответственность за действие или бездействие, ведущие к нарушению прав или законных интересов граждан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Ликвидация отдела осуществляется в порядке, установленном действующим законодательством и муниципальными правовыми актами органов местного самоуправления муниципального образования Быстроистокский район Алтайского края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51:00Z</dcterms:created>
  <dc:creator>User</dc:creator>
  <dc:description/>
  <cp:keywords/>
  <dc:language>en-US</dc:language>
  <cp:lastModifiedBy>User</cp:lastModifiedBy>
  <cp:lastPrinted>2012-06-19T11:21:00Z</cp:lastPrinted>
  <dcterms:modified xsi:type="dcterms:W3CDTF">2012-08-21T04:23:00Z</dcterms:modified>
  <cp:revision>12</cp:revision>
  <dc:subject/>
  <dc:title>Положение об отделе по управлению муниципальным имуществом и земельным отношениям администрации Егорьевского района Алтайского края</dc:title>
</cp:coreProperties>
</file>