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6»  июля   2012 г.                                                           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65760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№58 от 30.03.2011 «Об утверждении административных регламентов отдела Администрации Быстроистокского района по образовани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6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№58 от 30.03.2011 «Об утверждении административных регламентов отдела Администрации Быстроистокского района по образован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6 ст. 14 Федерального закона от 27 июля 2010 г. № 210-ФЗ «Об организации предоставления государственных и муниципальных услуг»,  и протестом прокуратуры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Исключить  абзац п. 2.5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содержащий утративший нормативный акт «Постановление Правительства Российской Федерации от 12.09.2008 № 666 «Об утверждении Типового положения о дошкольном образовательном учреждении»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Исключить  абзац п. 2.5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Быстроистокского района», содержащий утративший нормативный акт «Постановление Правительства Российской Федерации от 12.09.2008 № 666 «Об утверждении Типового положения о дошкольном образовательном учреждении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Изложить абзац п. 5.3 Административного регламент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текст письменного обращения не поддается прочтению, ответ на обращение не дается, о чем сообщается заявителю в течении семи дней со дня регистрации обращения, направившему обращение, если его фамилия и почтовый адрес поддаются прочтению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ац п. 3.8 Административного регламента по предоставлению муниципальной услуги «Работа с обращениями граждан в отделе Администрации Быстроистокского района по образованию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текст жалобы не поддается прочтению, ответ на жалобу не дается, о чем сообщается заявителю, направившему жалобу, в течение семи дней со дня регистрации жалобы, если его фамилия и почтовый адрес поддаются прочтению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ац п. 5.1.6 Административного регламент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 случае, если текст письменного обращения не поддается прочтению, ответ на обращение не дается, о чем сообщается заявителю в течении семи дней со дня регистрации обращения, направившему обращение, если его фамилия и почтовый адрес поддаются прочтению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ац п. 5.4 Административного регламент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сьменная жалоба и жалоба по электронной почте должны быть рассмотрены администрацией муниципального образования или отделом по образованию в течение 15 дней со дня их регистрации в администрации муниципального образования Быстроистокский район или отделе по образованию. В исключительных случаях, когда для проверки и решения поставленных в жалобе вопросов требуется более длительный срок, допускается продление главой муниципального образования Быстроистокский район или начальником отдела по образованию сроков ее рассмотрения, но не более чем на 30 дней, о чем сообщается заявителю, подавшему жалобу, в письменной форме с указанием причин продления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абзац 7 раздела 5 Административного регламента </w:t>
        <w:b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Быстроистокского района»  в следующей редакции: «Письменный ответ направляется заявителю не позднее 15 дней со дня регистрации письменного обращения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абзац 7 раздела 5 Административного регламента </w:t>
        <w:br/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 в следующей редакции: «Письменный ответ направляется заявителю не позднее 15 дней со дня регистрации письменного обращения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ац п. 3.8 Административного регламента по предоставлению муниципальной услуги «Работа с обращениями граждан в отделе Администрации Быстроистокского района по образованию» в следующей редакции: «Письменная жалоба, поступившая в отдел, рассматривается в течение 15 дней со дня регистрации жалобы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п. 5.2 Административного регламента по предоставлению муниципальной услуги «Зачисление в образовательное учреждение» словами: «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 Заявителю, направившему жалобу, сообщается о недопустимости злоупотребления правом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ополнить абзац  9 п. 5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Быстроистокского района» словами: «если в заявлении содержится нецензурные, либо оскорбительные выражения, угрозы жизни, здоровью и имуществу должностного лица, а также членов его семьи, заявителю, направившему жалобу, сообщается о недопустимости злоупотребления правом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ополнить абзац  9 п. 5 Административного регламента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е в образовательное учреждение» словами: «если в заявлении содержится нецензурные, либо оскорбительные выражения, угрозы жизни, здоровью и имуществу должностного лица, а также членов его семьи, заявителю, направившему жалобу, сообщается о недопустимости злоупотребления правом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ополнить абзац  9 п. 5.2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 журнала успеваемости» словами: «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 Заявителю, направившему жалобу, сообщается о недопустимости злоупотребления правом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ополнить абзац  2 п. 3.8 Административного регламента по предоставлению муниципальной услуги «Работа с обращениями граждан» словами: «сообщить, направившему жалобу, о недопустимости злоупотребления пра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</w:t>
      </w:r>
      <w:r>
        <w:rPr>
          <w:b/>
          <w:sz w:val="28"/>
          <w:szCs w:val="28"/>
        </w:rPr>
        <w:t>В.С. Меще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0:00Z</dcterms:created>
  <dc:creator>SamLab</dc:creator>
  <dc:description/>
  <cp:keywords/>
  <dc:language>en-US</dc:language>
  <cp:lastModifiedBy>Kopilova</cp:lastModifiedBy>
  <dcterms:modified xsi:type="dcterms:W3CDTF">2012-08-22T10:50:00Z</dcterms:modified>
  <cp:revision>3</cp:revision>
  <dc:subject/>
  <dc:title/>
</cp:coreProperties>
</file>