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4» августа 20</w:t>
      </w:r>
      <w:r>
        <w:rPr>
          <w:sz w:val="28"/>
          <w:lang w:val="en-US"/>
        </w:rPr>
        <w:t>12</w:t>
      </w:r>
      <w:r>
        <w:rPr>
          <w:sz w:val="28"/>
        </w:rPr>
        <w:t xml:space="preserve"> г.</w:t>
        <w:tab/>
        <w:tab/>
        <w:tab/>
        <w:tab/>
        <w:tab/>
        <w:t xml:space="preserve">                      </w:t>
        <w:tab/>
        <w:t xml:space="preserve">    № 15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айона № 89  от 03.05.2011г. «Об утверждении порядка ведения официального сайта Администрации Быстроисток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района № 89  от 03.05.2011г. «Об утверждении порядка ведения официального сайта Администрации Быстроисток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реализации прав граждан и организаций на доступ через Интернет к информации о деятельности   Администрации района и ее структурных  подразделений  в соответствии с Федеральным  законом от 03.02.2009 года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становление Администрации района № 89  от 03.05.2011г. «Об утверждении порядка ведения официального сайта Администрации Быстроистокского района»: включить  пункт 7 «Требования к технологическим , программным и  лингвистическим средствам обеспечения  пользования  официальным сайтом органов местного самоуправления»              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лава района                                             </w:t>
        <w:tab/>
        <w:tab/>
        <w:tab/>
        <w:tab/>
      </w:r>
      <w:r>
        <w:rPr>
          <w:b/>
          <w:sz w:val="28"/>
          <w:szCs w:val="28"/>
        </w:rPr>
        <w:t xml:space="preserve"> В. С. 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Людмила Трофимовна Лоскутник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4 августа 2012 г № 151</w:t>
      </w:r>
    </w:p>
    <w:p>
      <w:pPr>
        <w:pStyle w:val="Normal"/>
        <w:jc w:val="both"/>
        <w:rPr>
          <w:rStyle w:val="StrongEmphasis"/>
          <w:rFonts w:ascii="G;Times New Roman" w:hAnsi="G;Times New Roman" w:cs="G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технологическим, программным и лингвистическим средствам обеспечения пользования  официальным сайто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Информация,  размещаемая на официальном сайте  в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) должна быть  круглосуточно доступна пользователям для получения, ознакомления и использования, а также для автоматической обработке информационными системами без взимания платы за ознакомления с информацией или иное ее использование и друг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б) должна быть доступна без использования  программного обеспечения, установка которого на технические средства пользователя требует заключения им лицензионного или иного соглашения правообладателем программного обеспечения, предусматривающего взимание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  использования иного программного обеспечения или технических средств,  чем веб - обозреватель. Доступ к информации, размещенной на официальном сайте, не может быть обусловлен требованием регистрации пользователей или  предоставления ими персональных данных, а также требованием заключения  лицензионных или и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Суммарная длительность перерывов в работе официального сайта не  должна превышать 4 часов в месяц (за исключением перерывов, связанных с  обстоятельствами непреодолимой силы). При необходимости проведения плановых технических работ, в ходе которых доступ пользователей к 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  момента возобновления доступа, должно быть размещено объявление с  указанием причины, даты и времени прекращения доступа к информации, а также даты и  времени его возоб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рограммное обеспечение и технологические средства обеспечения пользования официальным сайтом, а также форматы размещенной на нем  информаци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) обеспечивать немедленный и свободный доступ пользователей к 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  веб - 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) предоставлять пользователям возможность беспрепятственного  поиска и получения всей текстовой информации, размещенной на официальном сайте, включая поиск документа средств всех документов, опубликованных на сайте, по его реквизитам, содержанию, а также по  фрагментам е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) предоставлять пользователям возможность поиска и получения  информации, размещенной на официальном сайте, при  помощи средств автоматизированного сбора данных в Интернете, в том числе поисковых 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) предоставлять 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) поддерживать действующий официальный сайт в работоспособном  состоянии при нагрузке, определяемой  как число обращений к 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) обеспечивать пользователю  информацией  возможность поиска и  использования  текстовой информации, размещенной на официально сайте,  при выключенной функции отображения графических элементов страниц в  веб - обозрева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ж)  предоставлять  пользователям возможность масштабировать (увеличивать и уменьшать) шрифт и элементы интерфейса официального сайта средствами веб - 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Навигационные средства официального сайта должны  соответствовать следующим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) вся размещенная на официальном сайте информация должна быть  получена пользователем путем последовательного  перехода по  гиперссылкам, начиная с главной страницы официа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) пользователю должна предоставляться наглядная информация о  структуре официального сайта и о местонахождении отображаемой страницы в этой  струк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) заголовки и подписи на странице должны описывать ее содержание (назначение),  наименование текущего раздела и  отображаемого документа; наименование страницы, описывающее ее содержание (назначение), должно  отображаться в заголовке окна веб - 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 Информация на официальном сайте размещается на русском языке. Наименование  иностранных юридических лиц  и имена физических  лиц, а также иностранные официальные обозначения могут быть указаны с  использованием соответствующе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8:00Z</dcterms:created>
  <dc:creator>Отдел по труду </dc:creator>
  <dc:description/>
  <cp:keywords/>
  <dc:language>en-US</dc:language>
  <cp:lastModifiedBy>Kopilova</cp:lastModifiedBy>
  <cp:lastPrinted>2009-11-24T09:17:00Z</cp:lastPrinted>
  <dcterms:modified xsi:type="dcterms:W3CDTF">2012-09-21T04:18:00Z</dcterms:modified>
  <cp:revision>2</cp:revision>
  <dc:subject/>
  <dc:title>Алтайского края</dc:title>
</cp:coreProperties>
</file>