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 22 »  марта 2012 г.                        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3086100" cy="207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7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о порядке учета детей, подлежащих обязательному обучению в муниципальных образовательных учреждениях, реализующих образовательные программы начального общего, основного общего и среднего (полного) обще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3pt;mso-wrap-distance-left:9.05pt;mso-wrap-distance-right:9.05pt;mso-wrap-distance-top:0pt;mso-wrap-distance-bottom:0pt;margin-top: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о порядке учета детей, подлежащих обязательному обучению в муниципальных образовательных учреждениях, реализующих образовательные программы начального общего, основного общего и среднего (полного) общего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8.11.2011 № 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, Примерным положением об учете детей и подростков школьного возраста от 6,5 до 18 лет, проживающих на территории Алтайского края, утвержденным приказом Управления Алтайского края по образованию и делам молодежи от 18.08.2011г. №2961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прилагаемое Положение  о порядке учета детей, подлежащих обязательному обучению в муниципальных общеобразовательных учреждениях Быстроистокского района, реализующих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  постановления возложить на начальника отдела Администрации Быстроистокского района по образованию Саначину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</w:t>
      </w:r>
      <w:r>
        <w:rPr>
          <w:b/>
          <w:sz w:val="28"/>
          <w:szCs w:val="28"/>
        </w:rPr>
        <w:t>В.С. Мещеря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начина Ольг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 4 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     » __________ 2012 г. № 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орядке учета детей, подлежащих обязательному обучению в общеобразовательных учреждениях Быстроистокского района, реализующих образовательные программы начального общего, основного общего и среднего (полного)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Настоящее Положение о порядке ведения учета детей, подлежащих обязательному обучению в муниципальных общеобразовательных учреждениях Быстроистокского района, реализующих образовательные программы начального общего, основного общего и среднего (полного) общего образования (далее – Положение), разработано с целью соблюдения прав граждан на получение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Ежегодному персональному учету подлежат все дети от 6,5 до 18 лет, проживающие (постоянно или временно) или пребывающие на территорию Быстроистокского района, независимо от наличия (отсутствия) регистрации по месту жительства (пребыва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учета дет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     Отдел Администрации Быстроистокского района по образованию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устанавливает порядок приема в муниципальные общеобразовательные учреждения,  реализующие образовательные программы начального общего, основного общего и среднего (полного) общего образования (далее – общеобразовательные учреждения), обеспечивающего прием всех граждан, проживающих в районе и имеющих право на получение образования соответствующего уровня,  закрепленный в обязательном порядке в Уставе образовательного учрежд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деятельность общеобразовательных учреждений по вопросу соблюдения прав граждан на получение основного общего, среднего (полного) общего образова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определяет микрорайон каждой школы, устанавливает сроки (апрель, август) ежегодного учета детей школьного возраста, предлагает формы предоставления сведений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едение документации по учету и движению обучающихся, проживающих в микрорайоне, закрепленном за образовательным учреждение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контролирует деятельность образовательных учреждений по сбору данных о детях в возрасте от 6,5 до 18 лет, подлежащих обучению, о детях, не получающих образовани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бор, хранение и анализ данных о несовершеннолетних, не посещающих образовательные учреждения, полученной от органов и учреждений системы профилактики безнадзорности и правонарушений несовершеннолетни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ет учет детей, не обучающихся в общеобразовательных учреждениях, не посещающих или систематически пропускающих занятия без уважительной причины, предоставляемой образовательными учреждениями в середине и конце каждого месяц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нформацию об учащихся, пропустивших более 40 часов без уважительной причины в Управление Алтайского края по образованию и делам молодеж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еделах своих полномочий отдел Администрации Быстроистокского района по образованию дает   согласие    на   оставление несовершеннолетним,   достигшим   15-летнего   возраста        образовательного учреждения до получения им основного (общего) образования по согласованию с его родителями (законными представителями),    комиссией    по     делам несовершеннолетних и защите их прав при Администрации Быстроистокского район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е общеобразовательные учреждения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ежегодно до начала учебного года (апрель, август) сбор данных о детях в возрасте 6,5-18 лет, проживающих на территории закрепленного микрорайона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в данном образовательном учрежд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в других образовательных учреждениях всех типов и вид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остигнувших к началу учебного года возраста 6,5-7 лет и подлежащих приему в 1-ый класс в наступающем и следующих за ним года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е имеющих основного общего и среднего (полного) общего образования и не обучающихся в нарушении ФЗ «Об образован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 обучающихся по состоянию здоровья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ют списки детей ежегодно по состоянию до 1 апреля согласно закрепленных микрорайонов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 необходимую информационно-разъяснительную работу с родителями (законными представителями) по учету детей, подлежащих обязательному обучению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обеспечивает правильное ведение в общеобразовательном учреждении документации по учету и движению учащихся (включая вопросы приема, перевода, выбытия, исключения), хранение  первичных списков детей 6,5 лет до исполнения детям, включенным в эти списки возраста 18 лет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до 25 августа ежегодно производят сверку обучающихся в данном образовательном учреждении и предоставляют данную информацию в отдел Администрации Быстроистокского района по образованию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ют приказ об утверждении списочного состава нового приема обучающихся, одновременно вносят соответствующие записи в алфавитную книгу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учет детей, не обучающихся в общеобразовательных учреждениях, не посещающих или систематически пропускающих занятия без уважительной причины на середину и конец каждого месяца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В целях упорядочения детей и подростков от 6,5 до 18 лет руководитель образовательного учреждения обязан своевременно сообщать в отдел Администрации Быстроистокского района по образованию о детях, прекративших занятия в общеобразовательном учреждении для принятия необходимы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11:00Z</dcterms:created>
  <dc:creator>Владелец</dc:creator>
  <dc:description/>
  <cp:keywords/>
  <dc:language>en-US</dc:language>
  <cp:lastModifiedBy>Kopilova</cp:lastModifiedBy>
  <dcterms:modified xsi:type="dcterms:W3CDTF">2012-08-22T10:16:00Z</dcterms:modified>
  <cp:revision>4</cp:revision>
  <dc:subject/>
  <dc:title/>
</cp:coreProperties>
</file>