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22»  марта 2012 г.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7719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порядке и условиях компенсации части платы, взимаем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родителей (законных представителей) за содержание ребенка в образовательных учреждениях Быстроистокского района, реализующих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4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ложения о порядке и условиях компенсации части платы, взимаем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 родителей (законных представителей) за содержание ребенка в образовательных учреждениях Быстроистокского района, реализующих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законом Алтайского края от 3 декабря 2004 года      № 54-ЗС «Об образовании в Алтайском крае» </w:t>
      </w:r>
      <w:r>
        <w:rPr>
          <w:b/>
          <w:spacing w:val="40"/>
          <w:sz w:val="28"/>
        </w:rPr>
        <w:t>постановляю</w:t>
      </w:r>
      <w:r>
        <w:rPr>
          <w:spacing w:val="40"/>
          <w:sz w:val="28"/>
        </w:rPr>
        <w:t>:</w:t>
      </w:r>
    </w:p>
    <w:p>
      <w:pPr>
        <w:pStyle w:val="Normal"/>
        <w:ind w:firstLine="72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Утвердить прилагаемое </w:t>
      </w:r>
      <w:r>
        <w:rPr>
          <w:bCs/>
          <w:sz w:val="28"/>
          <w:szCs w:val="28"/>
        </w:rPr>
        <w:t xml:space="preserve">Положение о порядке и условиях компенсации части платы, взимаемой </w:t>
      </w:r>
      <w:r>
        <w:rPr>
          <w:sz w:val="28"/>
          <w:szCs w:val="28"/>
        </w:rPr>
        <w:t>с родителей (законных представителей) за содержание ребенка в образовательных учреждениях Быстроистокского района, 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начальника отдела Администрации Быстроистокского района по образованию Саначину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</w:t>
      </w:r>
      <w:r>
        <w:rPr>
          <w:b/>
          <w:sz w:val="28"/>
          <w:szCs w:val="28"/>
        </w:rPr>
        <w:t>В.С. Мещер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ачина Ольг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4 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     » __________ 2012 г.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и условиях компенсации части платы, взимаемой </w:t>
      </w:r>
      <w:r>
        <w:rPr>
          <w:sz w:val="28"/>
          <w:szCs w:val="28"/>
        </w:rPr>
        <w:t xml:space="preserve">с родителей (законных представителей) за содержание ребенка в образовательных учреждениях Быстроистокского района, реализующих основную общеобразовательную программу дошкольного образования, 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компенсации части платы, взимаемой с родителей (законных представителей) за содержание ребенка в образовательных учреждениях Быстроистокского района, реализующих основную общеобразовательную программу дошкольного образования (далее – «компенсация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пенсация предоставляется ежемесячно в безналичной или наличной форме по выбору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одители (законные представители) детей, посещающих образовательные учреждения, реализующие основную общеобразовательную программу дошкольного образования, подают руководителю образовательного учреждения письменное заявление о предоставлении компенсации с указанием формы предоставления. В случае выбора безналичной формы предоставления компенсации в заявлении указывается номер сберегательной книжки или пластиковой карты ба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аво на получение компенсации имеет один из родителей (законных представителей), внесших родительскую плату за содержание ребенка в образовательном учреждении, реализующем основную общеобразовательную программу дошко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одители (законные представители), обратившиеся за компенсацией, вместе с заявлением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несовершеннолетних детей заявителя, подтверждающие последовательность их рождения в семь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и свидетельств о рождении несовершеннолетних детей, постановление Администрации Быстроистокского района об установлении опеки (попечительства) или договора о передаче ребенка в приемные семьи (для подопечных дет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разовательное учреждение, реализующее основную общеобразовательную программу дошкольного образования, формирует личное дело каждого заявителя. В личное дело брошюруются документы, необходимые для принятия решения о размере предоставляемой компен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уководитель образовательного учреждения, реализующего основную общеобразовательную программу дошкольного образования, составляет и утверждает список заявителей на предоставление компенсации, который должен содержать следующие сведения: фамилия, имя, дата рождения ребенка,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, размер компенсации части платы (20% - на первого ребенка, 50% - на второго ребенка, 70% - на третьего ребенка и последующих детей), форма выплаты компенсации (при безналичной - номер сберегательной книжки или пластиковой карты бан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компенсации за содержание ребенка в муниципальном образовательном учреждении, реализующем основную общеобразовательную программу дошкольного образования, определяется из расчета фактически внесенной родительской платы, установленной учредителем указан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изменения количества детей в семье размер компенсации пересматривается и ее выплата осуществляется на основе заявления родителей (законных представителей) с приложением документов, указанных в п.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писок заявителей на предоставление компенсации, утвержденный руководителем образовательного учреждения, реализующего основную общеобразовательную программу дошкольного образования, его изменения представляются в отдел Администрации Быстроистокского района по образованию, который не позднее 10 числа месяца, следующего за отчетным периодом, начисляет компенсацию за истекший месяц и зачисляет соответствующую сумму на расчетный счет родителя (законного представителя) в кредитном учреждении (при безналичной форме расчетов) либо оформляет ведомость выдачи (при наличной форме расче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писок заявителей на предоставление компенсации составляется ежегодно по состоянию на 1 январ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13:00Z</dcterms:created>
  <dc:creator>Владелец</dc:creator>
  <dc:description/>
  <cp:keywords/>
  <dc:language>en-US</dc:language>
  <cp:lastModifiedBy>Kopilova</cp:lastModifiedBy>
  <dcterms:modified xsi:type="dcterms:W3CDTF">2012-08-22T10:17:00Z</dcterms:modified>
  <cp:revision>6</cp:revision>
  <dc:subject/>
  <dc:title/>
</cp:coreProperties>
</file>