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2 » марта 2012 г.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771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 утверждении Положения о порядке комплектования муниципальных бюджетных дошкольных образовательных учреждений, муниципальных казенных дошкольных образовательных учрежд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ыстроистокского района</w:t>
                            </w:r>
                          </w:p>
                          <w:p>
                            <w:pPr>
                              <w:pStyle w:val="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 утверждении Положения о порядке комплектования муниципальных бюджетных дошкольных образовательных учреждений, муниципальных казенных дошкольных образовательных учрежд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Быстроистокского района</w:t>
                      </w:r>
                    </w:p>
                    <w:p>
                      <w:pPr>
                        <w:pStyle w:val="4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10.07.1992 №3266-1 «Об образовании», Федеральным законом от 24.07.1998 №124-ФЗ «Об основных гарантиях прав ребенка в Российской Федерации», Федеральным законом от 27.07.2006 №153-ФЗ «О персональных данных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ого положения о дошкольном образовательном учреждении утвержденного приказом  Министерства образования и науки Российской Феде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10.2011 №25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</w:rPr>
        <w:t>Положение о порядке комплектования муниципальных бюджетных дошкольных образовательных учреждений, муниципальных казенных дошкольных образовательных учреждений Быстроистокского района.</w:t>
      </w:r>
    </w:p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начальника отдела Администрации Быстроистокского района по образованию Саначину О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</w:t>
      </w:r>
      <w:r>
        <w:rPr>
          <w:b/>
          <w:sz w:val="28"/>
          <w:szCs w:val="28"/>
        </w:rPr>
        <w:t>В.С. Меще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ачин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4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      » __________ 2012 г. № ___</w:t>
      </w:r>
      <w:r>
        <w:rPr>
          <w:sz w:val="22"/>
          <w:szCs w:val="22"/>
        </w:rPr>
        <w:t xml:space="preserve">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комплектования муниципальных бюджетных дошкольных образовательных учреждений, муниципальных казенных дошкольных образовательных учреждений Быстроистокского района</w:t>
      </w:r>
    </w:p>
    <w:p>
      <w:pPr>
        <w:pStyle w:val="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1.1. Положение о порядке комплектования муниципальных бюджетных дошкольных образовательных учреждений, муниципальных казенных дошкольных образовательных учреждений Быстроистокского района (далее - Положение) разработано в целях регулирования порядка и обеспечения единого подхода к механизму комплектования муниципальных бюджетных дошкольных образовательных учреждений (далее – МБДОУ), муниципальных казенных дошкольных образовательных учреждений (далее – МКДОУ) район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 xml:space="preserve">1.2. Прием детей в МБДОУ, МКДОУ осуществляется в соответствии             с законом Российской Федерации от 10.07.1992 №3266-1 «Об образовании», Федеральным законом от 24.07.1998 №124-ФЗ «Об основных гарантиях прав ребенка в Российской Федерации», Федеральным законом от27.07.2006                №153-ФЗ «О персональных данных», разделом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ипового положения о дошкольном образовательном учреждении утвержденного приказом  Министерства образования и науки Российской Федер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 27.10.2011 №2562, Уставом МБДОУ (МКДОУ), договором между МБДОУ (МКДОУ) и родителями (законными представителями), Положением.</w:t>
      </w:r>
    </w:p>
    <w:p>
      <w:pPr>
        <w:pStyle w:val="4"/>
        <w:ind w:firstLine="709"/>
        <w:jc w:val="center"/>
        <w:rPr/>
      </w:pPr>
      <w:r>
        <w:rPr>
          <w:rFonts w:cs="Times New Roman" w:ascii="Times New Roman" w:hAnsi="Times New Roman"/>
        </w:rPr>
        <w:t>2. Порядок комплектования МБДОУ, МКДОУ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 xml:space="preserve">2.1. В МБДОУ, МКДОУ принимаются дети в возрасте от 2 до 7 лет на основании медицинского заключения, заявления родителей (законных представителей), документов, удостоверяющих личность одного из родителей (законных представителей). 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детей в  группы компенсирующей направленности осуществляется с согласия родителей (законных представителей) при наличии дополнительно заключения психолого-медико-педагогической комиссии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 xml:space="preserve">Зачисление детей в группы для детей с туберкулезной интоксикацией осуществляется с согласия родителей (законных представителей) при наличии дополнительно заключения Краевого государственного учреждения здравоохранения «Алтайский краевой противотуберкулезный диспансер» 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2. Комплектование МБДОУ, МКДОУ осуществляется отделом Администрации Быстроистокского района по образованию (далее – Отдел)  совместно с заведующими МБДОУ (МКДОУ) при наличии свободных мест в соответствии с нормативами наполняемости возрастных групп, утвержденными  Постановлением Главного государственного санитарного врача Российской Федерации от 22.07.2010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, на основании единого электронного реестра очередников (далее – Реестр), ведение которого осуществляется  Отделом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одители (законные представители) регистрируют детей с помощью специалиста Отдела при непосредственном обращении в Отдел. 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гистрации в Реестре родители (законные представители) письменно уведомляются о порядковом номере очереди, установленном на дату регистрации (выдается талон рег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одители (законные представители) с их письменного согласия на обработку персональных данных для ведения Реестра и дальнейшего предоставления информации об очереди детей в Реестре сообщаю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ребенк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видетельства о рождении ребе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ждого из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работы или иной социальный статус каждого из родителей (законных представителе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 или места прожи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е в соответствии с действующим законодательством Российской Федерации и иными нормативными правовыми актами на первоочередное (внеочередное) предоставление мест в дошкольные образовательны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Номер очереди ребенка устанавливается в соответствии с датой регистрации в Реест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еестр формируется по возрастам в соответствии с датами рожде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период определяется по годам рождения детей. Календарным годом для Реестра считается  период с 01 ноября предыдущего года по  31 октября следую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ключение детей из Реестр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им места (выдача путевки) в МБДОУ, МК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родителей (законных представ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детьми возраста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Для получения информации о номере очереди детей в Реестре родители (законные представители) обращаются к специалисту отдела по дошкольному образованию Отдела в установленные часы приема при предъявлении документа, удостоверяющего личность обратившегося родителя (законного представителя) и свидетельства о рождении ребенка. 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0. Комплектование МБДОУ, МКДОУ на новый учебный год производится в мае – июне ежегодно. В остальное время осуществляется текущее комплектование по мере освобождения мест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Комплектование МКДОУ сверх муниципального задания осуществляется заведующими самостоятельно на основании гражданско-правового договора возмездного оказания услуг между заведующим МКДОУ и родителями (законными представителями) детей. Правом самостоятельного комплектования сверх муниципального задания МБДОУ не наделяются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1. Для зачисления детей в МБДОУ, МКДОУ Отдел выдает родителям (законным представителям) путевки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 xml:space="preserve">2.12. Родители (законные представители) обязаны предоставить  в МБДОУ (МКДОУ) путевку в течение трех рабочих дней с момента ее получения. 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В случае непредъявления путевки в установленный срок или непосещения ребенком МБДОУ (МКДОУ) в течение месяца без уважительной причины путевка аннулируется, а место предоставляется другому ребенку согласно Реестру. При этом очередь ребенка в Реестре не восстанавливается. Для получения места в МБДОУ (МКДОУ) родители (законные представители) ребенка регистрируют его  в Реестре вновь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3. Заведующие МБДОУ, МКДОУ обязаны информировать Отдел об освободившихся местах в течение 5 дней с момента их освобождения, принимать детей только при наличии путевок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4. Отдел подводит итоги о количестве выданных путевок в МБДОУ, МКДОУ на 1 сентября и 1 января. Итоги текущей очередности подводят ежемесячно до 5 числ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5. Порядок предоставления мест: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5.1. При наличии свободных мест в первоочередном порядке                   предоставляются места в МБДОУ (МКДОУ) для: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ей-инвалидов – при предъявлении справки установленного образца о наличии инвалидности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) детей, один из родителей которых является инвалидом - при предъявлении справки установленного образца о наличии инвалидности;</w:t>
      </w:r>
    </w:p>
    <w:p>
      <w:pPr>
        <w:pStyle w:val="4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детей из многодетных семей – при предъявлении свидетельств                    о рождении несовершеннолетних детей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4) детей военнослужащих – при предъявлении удостоверения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5) детей сотрудников полиции, сотрудников органов внутренних дел, не являющихся сотрудниками полиции согласно П.2 ст.56 Закона «О полиции» - при предъявлении удостоверения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6) детей   сотрудников   полиции,  погибших  (умерших) вследствие увечья или иного повреждения здоровья, полученных в связи с выполнением служебных обязанностей – при предъявлении справки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7) детей сотрудников полиции, умерших вследствие заболевания, полученного в период прохождения службы в полиции – при предъявлении справки;</w:t>
      </w:r>
    </w:p>
    <w:p>
      <w:pPr>
        <w:pStyle w:val="4"/>
        <w:ind w:firstLine="720"/>
        <w:rPr/>
      </w:pPr>
      <w:r>
        <w:rPr>
          <w:rFonts w:cs="Times New Roman" w:ascii="Times New Roman" w:hAnsi="Times New Roman"/>
        </w:rPr>
        <w:t>8) детей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-  при предъявлении справки;</w:t>
      </w:r>
    </w:p>
    <w:p>
      <w:pPr>
        <w:pStyle w:val="4"/>
        <w:ind w:firstLine="720"/>
        <w:rPr/>
      </w:pPr>
      <w:r>
        <w:rPr>
          <w:rFonts w:cs="Times New Roman" w:ascii="Times New Roman" w:hAnsi="Times New Roman"/>
        </w:rPr>
        <w:t>9) детей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- при предъявлении справки;</w:t>
      </w:r>
    </w:p>
    <w:p>
      <w:pPr>
        <w:pStyle w:val="4"/>
        <w:ind w:firstLine="720"/>
        <w:rPr/>
      </w:pPr>
      <w:r>
        <w:rPr>
          <w:rFonts w:cs="Times New Roman" w:ascii="Times New Roman" w:hAnsi="Times New Roman"/>
        </w:rPr>
        <w:t>10) детей, находящихся на иждивении сотрудников полиции, граждан Российской Федерации, указанных в пп. 7-11 – при предъявлении справки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11) детей, попавших в трудную жизненную ситуацию (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проживающие в малоимущих семьях; дети, жизнедеятельность которых объективно нарушена в результате сложившихся обстоятельств и которые не могут преодолеть  данные обстоятельства с помощью семьи) - по письменным ходатайствам граждан, должностных лиц, организаций, при предоставлении документов, подтверждающих трудную жизненную ситуацию (акты, справки, свидетельства, заключения); если указанные документы отсутствуют, решение принимается без учета доводов, в подтверждение которых документы не представлены;</w:t>
      </w:r>
    </w:p>
    <w:p>
      <w:pPr>
        <w:pStyle w:val="4"/>
        <w:ind w:firstLine="720"/>
        <w:rPr/>
      </w:pPr>
      <w:r>
        <w:rPr>
          <w:rFonts w:cs="Times New Roman" w:ascii="Times New Roman" w:hAnsi="Times New Roman"/>
        </w:rPr>
        <w:t>12) детей сотрудников МВД – при предъявлении удостоверения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13) детей, посещающих МБДОУ (МКДОУ) Быстроистокского района, но в связи с переменой места жительства нуждающихся в смене дошкольного образовательного учреждения – при предъявлении справки о посещении ребенком дошкольного образовательного учреждения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14) в иных случаях, предусмотренных действующим законодательством Российской Федерации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5.1.1. Во внеочередном порядке предоставляются места в МБДОУ (МКДОУ) для: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ей прокуроров – при предъявлении удостоверения;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тей судей – при предъявлении справки (приказа) с места работы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3) детей следователей, руководителей следственных органов Следственного комитета, а также других должностных лиц  Следственного комитета, имеющих специальные или воинские звания либо замещающих должности, по которым предусмотрено присвоение специальных или воинских званий – при предъявлении удостоверения;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тей граждан, подвергшихся радиации – при предъявлении справки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5) детей педагогических работников муниципальных                          общеобразовательных учреждений, сотрудников МБДОУ (МКДОУ) – при предъявлении справки с места работы;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в иных случаях, предусмотренных действующим законодательством Российской Федерации;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5.1.2. Не позднее месячного срока с момента обращения предоставляются места в МБДОУ (МКДОУ) для детей граждан, уволенных с военной службы – при предъявлении справки.</w:t>
      </w:r>
    </w:p>
    <w:p>
      <w:pPr>
        <w:pStyle w:val="4"/>
        <w:ind w:firstLine="720"/>
        <w:rPr/>
      </w:pPr>
      <w:r>
        <w:rPr>
          <w:rFonts w:cs="Times New Roman" w:ascii="Times New Roman" w:hAnsi="Times New Roman"/>
        </w:rPr>
        <w:t>2.15.1.3. В течение трех месяцев с момента обращения предоставляются места в МБДОУ (МКДОУ) для:</w:t>
      </w:r>
    </w:p>
    <w:p>
      <w:pPr>
        <w:pStyle w:val="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тей сотрудников органов по контролю за оборотом наркотических и психотропных средств – при предъявлении удостоверения;</w:t>
      </w:r>
    </w:p>
    <w:p>
      <w:pPr>
        <w:pStyle w:val="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в иных случаях, предусмотренных действующим законодательством Российской Федерации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5.2. При предоставлении детям мест в соответствии с Реестром родители (законные представители) имеют право выбора свободных мест МБДОУ (МКДОУ) в пределах района независимо от регистрации по месту жительства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>2.15.3. При отсутствии мест в близлежащих к месту проживания семьи МБДОУ (МКДОУ) детям предоставляются свободные места в любых МБДОУ (МКДОУ) района с учетом места работы родителей (законных представителей).</w:t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</w:rPr>
        <w:t xml:space="preserve">2.15.4. В случае смены родителями (законными представителями) места жительства в пределах района регистрация детей для приема в МБДОУ (МКДОУ) осуществляется по дате их первоначального обраще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3:00Z</dcterms:created>
  <dc:creator>Владелец</dc:creator>
  <dc:description/>
  <cp:keywords/>
  <dc:language>en-US</dc:language>
  <cp:lastModifiedBy>Kopilova</cp:lastModifiedBy>
  <dcterms:modified xsi:type="dcterms:W3CDTF">2012-08-22T10:18:00Z</dcterms:modified>
  <cp:revision>7</cp:revision>
  <dc:subject/>
  <dc:title/>
</cp:coreProperties>
</file>