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строисток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0»  апреля  2012 г.                                                                                  № 8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Быстрый Ист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и   района от 01.07.2011 г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147 «Об утверждении административных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гламентов    Отдела         Администр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ыстроистокского   района   по   культур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    архивному       делу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связи с вступлением в силу Федерального закона от 03.12.2011г. № 383-ФЗ «О внесении изменений в отдельные законодательные акты Российской Федерации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района от  01.07.2011г. № 147 «Об утверждении административных регламентов Отдела Администрации Быстроистокского района по культуре и архивному делу»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5 Административного регламента по оказанию муниципальных услуг «Предоставление информации о доступе к справочно-поисковому аппарату библиотек, базам данных, расположенных на территории Быстроистокского района» изложить в новой редакции, согласно при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исполнением настоящего постановления возложить на заместителя главы Администрации района Л.П. Стремя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района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В.С. Мещеряко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Павел  Владимирович Рыбалк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2-19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  <w:lang w:val="ru-RU"/>
        </w:rPr>
        <w:t>от «___» ______ 2012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№ </w:t>
      </w:r>
      <w:r>
        <w:rPr>
          <w:sz w:val="28"/>
          <w:szCs w:val="28"/>
          <w:lang w:val="ru-RU"/>
        </w:rPr>
        <w:t xml:space="preserve">_____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5. Административного регламента по оказанию муниципальных услуг «Предоставление информации о доступе к справочно-поисковому аппарату библиотек, базам данных, расположенных на территор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строистокского район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         </w:t>
      </w:r>
      <w:r>
        <w:rPr>
          <w:b/>
          <w:color w:val="000000"/>
          <w:sz w:val="28"/>
          <w:szCs w:val="28"/>
          <w:lang w:val="ru-RU"/>
        </w:rPr>
        <w:t xml:space="preserve">« 5. Досудебный (внесудебный) порядок обжалования решений и действий  (бездействия) органа,  предоставляющего муниципальную услугу, а  также должностных лиц, муниципальных служащих. 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Заявители  вправе обжаловать  действия  (бездействия) должностных лиц   Отдела  культуры и решения, принятые в ходе предоставления муниципальной услуги, в досудебном порядке.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 xml:space="preserve">Заявители   имеют   право   обратиться  с  жалобой   лично или  направить  письменное заявление  (претензию, жалобу)  в соответствии с уровнем подчинённости  должностного лица, действия (бездействия) которого обжалуется,  -  главе  Администрации  Быстроистокского  района.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 xml:space="preserve">Заявление   (претензия,  жалоба)  подаётся в письменной форме и должно  содержать: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  <w:lang w:val="ru-RU"/>
        </w:rPr>
        <w:t xml:space="preserve">при подаче  физическим  лицом  фамилию, имя,  отчество (последнее при  наличии) физического лица, почтовый адрес по которому должен быть отправлен  ответ; при подаче обращения юридическим лицом его наименование, адрес, дату  подачи; при подаче обращения физическим лицом  от имени  юридического лица  фамилию,   имя,   отчество   физического   лица,  а также   наименование  и  адрес   юридического лица;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  <w:lang w:val="ru-RU"/>
        </w:rPr>
        <w:t xml:space="preserve">наименование муниципального органа, учреждения и (или) должности и  (или)  фамилию,  имя,  отчество  (последнее  -  при  наличии)  специалиста  (при  наличии информации), решение, действие (бездействие) которого обжалуется; 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  <w:lang w:val="ru-RU"/>
        </w:rPr>
        <w:t xml:space="preserve">суть обжалуемого действия (бездействия), решения;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  <w:lang w:val="ru-RU"/>
        </w:rPr>
        <w:t xml:space="preserve">личную подпись и дату.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К заявлению могут быть приложены копии документов, подтверждающие  изложенную в обращении информацию.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  <w:lang w:val="ru-RU"/>
        </w:rPr>
        <w:t xml:space="preserve">Заявление    подписывается    подавшим   его    физическим    лицом   или  руководителем (заместителем руководителя) юридического лица.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  <w:lang w:val="ru-RU"/>
        </w:rPr>
        <w:t xml:space="preserve">По   результатам   рассмотрения   заявления   принимается   решение   об   удовлетворении либо об отказе в удовлетворении требований автора обращения.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  <w:lang w:val="ru-RU"/>
        </w:rPr>
        <w:t xml:space="preserve">Письменный   ответ   направляется   заявителю не позднее 15 рабочих дней со дня   регистрации письменного обращения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  <w:lang w:val="ru-RU"/>
        </w:rPr>
        <w:t xml:space="preserve">В   случае   если по заявлению   требуется   провести  проверку, срок рассмотрения обращения может быть продлён, но не более чем на 15 рабочих дней.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 xml:space="preserve">О продлении срока рассмотрения заявления автор обращения уведомляется письменно с указанием причин продления.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 xml:space="preserve">Ответ на письменную жалобу по существу не даётся в следующих случаях: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 xml:space="preserve">отсутствие   фамилии   заявителя,  направившего   заявление, и  почтового  адреса, по которому должен быть направлен ответ;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отсутствии в заявлении сведений об обжалуемом действии, бездействии,  решении (в чём выразилось, кем принято);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 xml:space="preserve">если ответ по существу поставленного в заявлении вопроса не может быть дан   без   разглашения   сведений,   составляющих   государственную   или  иную   охраняемую законодательством тайну;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 xml:space="preserve">если в заявлении  содержатся  нецензурные либо оскорбительные выражения,  угрозы  жизни, здоровью и  имуществу  должностного лица,  а также членов  его семьи;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 xml:space="preserve">если  в обращении   заявителя  содержится  вопрос, на который ему многократно давались письменные ответы по существу в связи с ранее направляемыми обращениями,   и   при   этом   в   обращении  не  приводятся  новые  доводы или   обстоятельства, может быть принято  решение о безосновательности  очередного   обращения и  прекращении   переписки с заявителем  по   данному  вопросу при   условии, что  указанное   обращение  и  более  ранние обращения направлялись в   одно и то же учреждение или одному и тому же должностному лицу, с уведомлением о данном решении заявителя, направившего обращение. 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 xml:space="preserve">Письменный  ответ  с  указанием  причин  отказа в  рассмотрении жалобы   направляется  заявителю не позднее 15  дней с момента  её получения.  В  случае    если текст  письменного   заявления не поддаётся прочтению, письменный  ответ   направляется  заявителю не позднее 7 дней, если  его фамилию и почтовый адрес   поддаются прочтению.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  <w:lang w:val="ru-RU"/>
        </w:rPr>
        <w:t xml:space="preserve">В  случае  подтверждения в ходе проведения  проверок фактов, изложенных в жалобе  на  действия  (бездействия) и решения  должностных лиц, ответственных за выполнение административного действия, принимаемые (осуществляемые) в ходе предоставления муниципальной услуги, виновное должностное лицо    привлекается   к   ответственности   в   соответствии   с   законодательством   Российской Федерации.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  <w:lang w:val="ru-RU"/>
        </w:rPr>
        <w:t xml:space="preserve">Заявители вправе обжаловать действия (бездействия) должностных лиц Отдела  культуры и решения, принятые в ходе предоставления муниципальной услуги, в судебном порядке в соответствии с действующим законодательством Российской Федерации.».   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9900" w:leader="none"/>
        </w:tabs>
        <w:ind w:right="30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41:00Z</dcterms:created>
  <dc:creator>User</dc:creator>
  <dc:description/>
  <cp:keywords/>
  <dc:language>en-US</dc:language>
  <cp:lastModifiedBy>Kopilova</cp:lastModifiedBy>
  <cp:lastPrinted>2012-04-24T14:53:00Z</cp:lastPrinted>
  <dcterms:modified xsi:type="dcterms:W3CDTF">2012-08-23T04:15:00Z</dcterms:modified>
  <cp:revision>17</cp:revision>
  <dc:subject/>
  <dc:title/>
</cp:coreProperties>
</file>