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административных комиссий  при администрации Быстроистокского района 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работы административных комиссий за отчётный пери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личество административных комиссий, осуществляющих свою деятельность на территории Быстроистокского района –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ая комиссия при Администрации Быстроисток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ая комиссия при Администрации Быстроистокского района Быстроисток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тивная комиссия при Администрации Быстроистокского района Верх – Ануй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тивная комиссия при Администрации Быстроистокского района Акутихинского сель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9 месяцев 2022 года общее количество рассмотренных комиссиями дел об административных правонарушениях согласно закону Алтайского края от 10.07.2002 № 46-ЗС составляет - 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рассмотренных дел об административных правонарушениях по статьям  ст. 27 –12 дел, ст.61 – 2 дела, ст.70-2 дела</w:t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Пестова Галина Владимировна, 838571 22824</w:t>
      </w:r>
    </w:p>
    <w:p>
      <w:pPr>
        <w:pStyle w:val="Normal"/>
        <w:suppressAutoHyphens w:val="true"/>
        <w:spacing w:before="40" w:after="9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7:00Z</dcterms:created>
  <dc:creator>Пользователь Windows</dc:creator>
  <dc:description/>
  <dc:language>en-US</dc:language>
  <cp:lastModifiedBy>Пользователь Windows</cp:lastModifiedBy>
  <dcterms:modified xsi:type="dcterms:W3CDTF">2022-11-08T02:27:00Z</dcterms:modified>
  <cp:revision>2</cp:revision>
  <dc:subject/>
  <dc:title/>
</cp:coreProperties>
</file>