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административных комиссий  при администрации Быстроистокского района за 9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работы административных комиссий за отчётный пери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дминистративных комиссий, осуществляющих свою деятельность на территории Быстроистокского района –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ая комиссия при Администрации Быстроисток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ая комиссия при Администрации Быстроистокского района Быстроистокского сель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тивная комиссия при Администрации Быстроистокского района Верх – Ануйского сель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тивная комиссия при Администрации Быстроистокского района Акутихинского сель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9 месяцев 2023 года общее количество рассмотренных комиссиями дел об административных правонарушениях согласно закону Алтайского края от 10.07.2002 № 46-ЗС составляет -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рассмотренных дел об административных правонарушениях по статьям  ст. 27 –2 дела, ст.61 – 3 дела, ст.70-1 дело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1:00Z</dcterms:created>
  <dc:creator>Пользователь Windows</dc:creator>
  <dc:description/>
  <dc:language>en-US</dc:language>
  <cp:lastModifiedBy>Пользователь Windows</cp:lastModifiedBy>
  <dcterms:modified xsi:type="dcterms:W3CDTF">2023-10-25T08:31:00Z</dcterms:modified>
  <cp:revision>2</cp:revision>
  <dc:subject/>
  <dc:title/>
</cp:coreProperties>
</file>