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административных комиссий  при местных администрациях Быстроисто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работы административных комиссий за отчётный пери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личество административных комиссий, осуществляющих свою деятельность на территории Быстроистокского района –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ая комиссия при Администрации Быстроистокск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ая комиссия при Администрации Быстроистокского района Быстроистокского сельсов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дминистративная комиссия при Администрации Быстроистокского района Верх – Ануйского сельсов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тивная комиссия при Администрации Быстроистокского района Акутихинского сель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2021год общее количество рассмотренных комиссиями дел об административных правонарушениях согласно закону Алтайского края от 10.07.2002 № 46-ЗС составляет - 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ализ рассмотренных дел об административных правонарушениях по статьям  ст. 27 –5 дела, ст. 61 – 2 дела, ст. 70 – 1 де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 части 1 статьи 20.25 КоАП РФ составленные протоколы отсутствую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Опубликовны 2 статья  в районной газете «Ударник труда» № 15 от 09.04.2021г. «Об изменениях в образовании административной комиссии при администрации района»,  № 25 от 25.06.2021г.  «Держите собак на привяз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территории Быстроистокского района внесённых административными комиссиями представлений об устранении причин и условий, способствовавших совершению административного правонарушения – отсут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 АППГ наблюдается снижение числа рассмотренных дел об административных правонарушениях  с 58 до 8. Основными причинами  снижения показателей рассмотрения дел об административных правонарушениях, является ответственность и дисциплинированность населения района.  Были подготовлены  и вручены информационные памятки об ответственности  за совершение  административного правонарушения  жителям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совершенствованию работы административных комиссий отсут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40" w:after="9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40" w:after="9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Д.А.Попов</w:t>
      </w:r>
    </w:p>
    <w:p>
      <w:pPr>
        <w:pStyle w:val="Normal"/>
        <w:suppressAutoHyphens w:val="true"/>
        <w:spacing w:before="40" w:after="96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before="40" w:after="9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before="40" w:after="9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before="40" w:after="9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Исп. Дыкина Дарья Сергеевна 838571 22824</w:t>
      </w:r>
    </w:p>
    <w:p>
      <w:pPr>
        <w:pStyle w:val="Normal"/>
        <w:suppressAutoHyphens w:val="true"/>
        <w:spacing w:before="40" w:after="9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4:00Z</dcterms:created>
  <dc:creator>user</dc:creator>
  <dc:description/>
  <dc:language>en-US</dc:language>
  <cp:lastModifiedBy>Пользователь Windows</cp:lastModifiedBy>
  <cp:lastPrinted>2022-01-12T15:43:00Z</cp:lastPrinted>
  <dcterms:modified xsi:type="dcterms:W3CDTF">2022-02-24T03:54:00Z</dcterms:modified>
  <cp:revision>2</cp:revision>
  <dc:subject/>
  <dc:title/>
</cp:coreProperties>
</file>