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Жителям и гостям Быстроистокского района напоминают об административной ответственности за расклейку объявлений в неустановленных мест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размещения объявлений определен законом. Об этом говорит пункт 5 статьи 27 Закона Алтайского края №46-ЗС «О размещении объявлений и иной информации, не являющейся рекламой, в местах, не предназначенных для этих целей, а также самовольное нанесение рисунков и надписей на объектах благоустройств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я и иной информационный материал можно размещать только в специально отведенных для этого местах: оборудованных щитах возле остановок, околоподъездных досках, рекламных тумбах, досках в местах большого скопления населения. Как правило, на таких конструкциях пишут «Объявления» или «Доска объявлени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енно, во всех остальных местах размещение объявлений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  <w:t>запреще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ая комиссия при администрации Быстроистокского района напоминает, что нарушение закона влечет за собой предупреждение или наложение административного штрафа на граждан в размере от 500 до 10 тыс. рублей, на должностных лиц – от 1 тыс. до 10 тыс. рублей, на юридических лиц – от 5 тыс. до 50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5B5B5B"/>
          <w:sz w:val="28"/>
          <w:szCs w:val="28"/>
        </w:rPr>
      </w:pPr>
      <w:r>
        <w:rPr>
          <w:rFonts w:cs="Times New Roman" w:ascii="Times New Roman" w:hAnsi="Times New Roman"/>
          <w:color w:val="5B5B5B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5B5B5B"/>
          <w:sz w:val="28"/>
          <w:szCs w:val="28"/>
        </w:rPr>
      </w:pPr>
      <w:r>
        <w:rPr>
          <w:rFonts w:cs="Times New Roman" w:ascii="Times New Roman" w:hAnsi="Times New Roman"/>
          <w:color w:val="5B5B5B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57:00Z</dcterms:created>
  <dc:creator>ak_01</dc:creator>
  <dc:description/>
  <dc:language>en-US</dc:language>
  <cp:lastModifiedBy>Пользователь Windows</cp:lastModifiedBy>
  <cp:lastPrinted>2025-03-19T09:37:00Z</cp:lastPrinted>
  <dcterms:modified xsi:type="dcterms:W3CDTF">2025-03-20T02:57:00Z</dcterms:modified>
  <cp:revision>2</cp:revision>
  <dc:subject/>
  <dc:title/>
</cp:coreProperties>
</file>