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марта 2020 г.</w:t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должностных лиц местного самоуправления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дексом Российской Федерации об административных правонарушениях, законом Алтайского края от 10 марта 2009г. № 12-ЗС «О наделении органов местного самоуправления в области создания и функционирования административных комиссий при местных администрациях»  и на основании пункта 5 статьи 83 закона Алтайского края от 10 июля 2002г. № 46-ЗС «Об административной ответственности за совершение правонарушений на территории Алтайского края», руководствуясь статьей 28 Устава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должностных лиц местного самоуправления, уполномоченных составлять протоколы об административных правонарушениях, ответственность за которые предусмотрена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. (прилагается)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 силу Решение районного Собрания депутатов Быстроистокского района от 24.12.2014 г. № 54 «О должностных лицах местного самоуправления, уполномоченных составлять протоколы об административных правонарушениях» с изменениями от 28.03.2017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                            </w:t>
        <w:tab/>
        <w:tab/>
        <w:tab/>
        <w:tab/>
        <w:tab/>
        <w:t xml:space="preserve">            И.Г. Часовских</w:t>
      </w:r>
      <w:r>
        <w:br w:type="page"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  03.03.2020г.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естного самоуправления,</w:t>
      </w:r>
      <w:r>
        <w:rPr>
          <w:b/>
          <w:bCs/>
          <w:sz w:val="28"/>
          <w:szCs w:val="28"/>
        </w:rPr>
        <w:t xml:space="preserve"> уполномоченных составлять протоколы об административных правонарушениях,   предусмотренных</w:t>
      </w:r>
      <w:r>
        <w:rPr>
          <w:b/>
          <w:sz w:val="28"/>
          <w:szCs w:val="28"/>
        </w:rPr>
        <w:t xml:space="preserve">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Глава Быстроистокского района – за соверешение административных правонарушений,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</w:t>
      </w:r>
      <w:hyperlink w:anchor="P291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6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5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92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9-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8">
        <w:r>
          <w:rPr>
            <w:rStyle w:val="InternetLink"/>
            <w:rFonts w:cs="Times New Roman" w:ascii="Times New Roman" w:hAnsi="Times New Roman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6"/>
            <w:szCs w:val="26"/>
          </w:rPr>
          <w:t>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24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2">
        <w:r>
          <w:rPr>
            <w:rStyle w:val="InternetLink"/>
            <w:rFonts w:cs="Times New Roman" w:ascii="Times New Roman" w:hAnsi="Times New Roman"/>
            <w:sz w:val="26"/>
            <w:szCs w:val="26"/>
          </w:rPr>
          <w:t>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62">
        <w:r>
          <w:rPr>
            <w:rStyle w:val="InternetLink"/>
            <w:rFonts w:cs="Times New Roman" w:ascii="Times New Roman" w:hAnsi="Times New Roman"/>
            <w:sz w:val="26"/>
            <w:szCs w:val="26"/>
          </w:rPr>
          <w:t>68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вый заместитель главы Администрации Быстроистокского района – за совершение административных правонарушений,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</w:t>
      </w:r>
      <w:hyperlink w:anchor="P291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6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5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92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9-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8">
        <w:r>
          <w:rPr>
            <w:rStyle w:val="InternetLink"/>
            <w:rFonts w:cs="Times New Roman" w:ascii="Times New Roman" w:hAnsi="Times New Roman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6"/>
            <w:szCs w:val="26"/>
          </w:rPr>
          <w:t>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24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2">
        <w:r>
          <w:rPr>
            <w:rStyle w:val="InternetLink"/>
            <w:rFonts w:cs="Times New Roman" w:ascii="Times New Roman" w:hAnsi="Times New Roman"/>
            <w:sz w:val="26"/>
            <w:szCs w:val="26"/>
          </w:rPr>
          <w:t>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62">
        <w:r>
          <w:rPr>
            <w:rStyle w:val="InternetLink"/>
            <w:rFonts w:cs="Times New Roman" w:ascii="Times New Roman" w:hAnsi="Times New Roman"/>
            <w:sz w:val="26"/>
            <w:szCs w:val="26"/>
          </w:rPr>
          <w:t>68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ь главы Администрации Быстроистокского района по социально-экономическим вопросам –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статьей 67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чальник отдела по социально-экономическому развитию и имущественным отношениям Администрации Быстроистокского района – статьей 67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чальник контрольно-ревизионного отдела комитета по финансам, налоговой и кредитной политике Администрации Быстроистокского района –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альник управления Администрации Быстроистокского района по ЖКХ, архитектуре, строительству и дорожному хозяйству – за совершение правонарушений, предусмотренных статьями 25, 27, 36-1, 40-2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чальник ГО и ЧС и мобилизационной работы Администрации Быстроистокского района – за совершение правонарушений, предусмотренных статьями 67, 68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Начальник отдела сельского хозяйства и охраны окружающей среды Администрации Быстроистокского района - за совершение правонарушений, предусмотренных статьями 27, 40, 40-2, 40-3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0:00Z</dcterms:created>
  <dc:creator>Пользователь</dc:creator>
  <dc:description/>
  <dc:language>en-US</dc:language>
  <cp:lastModifiedBy>Пользователь Windows</cp:lastModifiedBy>
  <cp:lastPrinted>2020-03-10T09:55:00Z</cp:lastPrinted>
  <dcterms:modified xsi:type="dcterms:W3CDTF">2022-02-25T07:20:00Z</dcterms:modified>
  <cp:revision>2</cp:revision>
  <dc:subject/>
  <dc:title>ПРОЕКТ</dc:title>
</cp:coreProperties>
</file>