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ind w:left="742" w:hanging="7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дминистративной       комиссии при Администрации Быстроисток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10» января 2024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Стремякова Л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административ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Администрации Быстроистокского района Алтайского края на 202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год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"/>
        <w:gridCol w:w="3966"/>
        <w:gridCol w:w="2696"/>
        <w:gridCol w:w="2517"/>
      </w:tblGrid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сновные вопросы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оступающими административными протоколами, материалами и ведение номенклатуры де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дел об административных правонарушениях в соответствии с действующим законодательств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  необходимости,   но   не   реже  одного раза в   пятнадцать   д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писка с Правительством Алтайского края, государственными органами исполнительной власти, правоохранительными органами, органами местного самоуправления Быстроистокского района по вопросам деятельности комисси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Мероприятия по повышению квалификации членов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, обобщение административной практики, направление представлений по устранению причин и условий способствующих совершению административных правонаруш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 в полугод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  административной комиссии, ответственный секретарь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изменения действующего законодатель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ероприятия, направленные на профилактику совершения правонаруш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, обобщение административной практики, направление представлений по устранению причин и условий способствующих совершению административных правонаруш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ая комисс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через средства массовой информации, а также в сети интернет на официальном сайте Администрации района о результатах деятельности Административной комиссии и действующих на территории муниципального образования правилах благоустройства и санитарного содержания населенных пунктов, о внесении изменений в административное законодатель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, 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  административной комисс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Мероприятия, направленные на улучшение качества административных материалов поступающих на рассмотрение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ализа качества материалов поступающих на рассмотрение комиссии, ошибок, недоработо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занятий с должностными лицами Администрации района, Администраций сельских поселений уполномоченных на составление протоколов об административных правонарушениях по практике выявления и составления административных протоколов в соответствии с законодательством, информирование данных лиц об изменениях действующего законодательства в области административных правонаруш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дминистративной комиссии, ответственный секретарь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направление в службу судебных приставов постановлений комиссии о наложении административных наказаний в виде штрафов, для принудительного взыскания, сроки добровольной уплаты по которым истекл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административных материалов и составление протоколов об административных правонарушениях, предусмотренных ч. 1 ст. 20.25 КоАП РФ, направление административных материалов в мировой суд для рассмотр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. Мероприятия, связанные с обжалованием постановлений  административ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готовка и направление запрашиваемых материалов в прокуратуру, судебные орга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запросов, жало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секретарь административной комисс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52:00Z</dcterms:created>
  <dc:creator>User</dc:creator>
  <dc:description/>
  <dc:language>en-US</dc:language>
  <cp:lastModifiedBy>Пользователь Windows</cp:lastModifiedBy>
  <cp:lastPrinted>2023-01-10T09:25:00Z</cp:lastPrinted>
  <dcterms:modified xsi:type="dcterms:W3CDTF">2024-03-26T02:52:00Z</dcterms:modified>
  <cp:revision>2</cp:revision>
  <dc:subject/>
  <dc:title/>
</cp:coreProperties>
</file>