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Быстроистокский  район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ретом Всесоюзного Центрального Исполнительного Комитет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ВЦИК) СССР № 268 от 25 мая 1925 года « Об образовании Сибирского края» Алтайская губерния была введена в состав Западное - Сибирского края. Бийский административный уезд был преобразован, с небольшими изменениями, в Бийский административный округ, в который вошло 18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Декрета ВЦИК в состав Бийского округа был введен, вновь созданный Быстро - Исто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937 года Быстроистокский район, как административная единица, входит в Алтайский край, образованный 28 сентября 1937 года из Алтайской губер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д создания Быстроистокского района в его состав входило 12 сельских советов и один поселковый ( Акутиха) совет, которые объединяли 44 населенных пункта. В Быстроистокский район тех лет входило большинство населенных пунктов нынешнего Петропавловского района, в том числе и село Петро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йон занимал площадь равную 2414 квадратных километра ( девятое место из 18 районов Бийского округа), пахотные земли занимали 32388 десят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26 году в районе проживало 41 700 жителей, из них мужчин- 20406, женщин- 21285, с плотностью населения 17,9 человек на один квадратный километр ( средняя плотность населения по Бийскому округу- 14,4). Число хозяйств составляло – 69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ую массу населения района составляли русские- 93%, украинцы- 2,3%, мордва- 1,4%, татары- 0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было: почтовое - телеграфное отделение- 1, школ первой ступени- 22, школ крестьянской молодежи  (ШКМ) – 1, прочих школ- 3 больниц- 2, потребительских обществ- 10, сельскохозяйственных и кредитных товариществ-4, молочных артелей- 7, кустарных артелей-3, инвалидных артелей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Тип хозяйства: земледельческое - скотоводческий; направление полеводства: пшенично овсяное с подсолнухом и льном; скотоводство: молочно- мясное. Пчеловодство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рестьянских хозяйствах имелось 24848 лошадей, в том числе рабочих – 16247, крупного рогатого скота- 30901, в том числе коров- 13739, овец и коз- 52757, свиней- 18014. Всего скота- 126520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В 1927 году в районе было посеяно: озимой и яровой пшеницы- 17 992 гектар, озимой и яровой ржи- 205 гектар, овса- 9566 гектар, льна- 2 198 гектар, конопли- 222 гектара, прочих культур- 2225 гектар. Всего полевого посева- 32338 гектар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промышленных предприятий в 1926 году в районе имелись: стекольный завод, заводы: маслобойные, смолокуренные, кожевенные, шерстобитные. Из кустарной промышленности наиболее развиты: пимокатный , сапожный, изв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ритория района расположена по обе стороны великой сибирской реки Оби и ее левого притока реки Ануй. Правобережье Оби покрыто смешанными лесами, преимущественно сосновыми. Левобережье - волнистая степь с частыми березовыми колками, далее равнинная степь, переходящая ближе к горам в длинные с пологими склонами ув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имат умеренный, резко континентальный с продолжительной, холодной и малоснежной зимой, с жарким, часто засушливым летом. Навигационный период на Оби продолжается до 190 суток, ледостав достигает 150 суток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линах Оби и Ануя преобладают различные почвы черноземного типа. Богата фауна и флора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епной части обильно водятся грызуны, из промысловых: волки ( последнее время встречаются редко), лисицы, зайцы, степные хорьки, колонки, в пойме Оби и на островах встречаются лоси; из промысловой дичи: утки, глухари, рябчики, куропатки, перепелки. В степи и на озерах: степные жаворонки, чайки, кулики, чибисы, сойки, дрозды, дятлы, трясогузки и другие птицы, которые повсеместно водятся в средней полосе Сибири. Изредко встречаются белки, ондатры, выдры, н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би, Ануе и многочисленных озерах обитает самая разнообразная промысловая рыба: осетр. Стерлядь, нельма, налим, сом, судак, лещ, щука, окунь, карп, карась, красноперка, чебак, ер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гат и удивителен растительный мир в районе. Мы настолько привыкли к его привлекательной красоте, что порой не замечаем ее. На территории Быстроистокского района произрастают многие десятки видов дикорастущих растений, которые обладают лекарственными свойствами. Это: аир, боярышник колючий, душица обыкновенная, зверобой продырявленный, калина обыкновенная, крапива двудомная, крушина ломкая, мать – и- мачеха, мята перечная, одуванчик лекарственный,  облепиха, подорожник большой, ромашка аптечная, хвощ полевой, шиповник и многие другие. В долине Оби и в лесостепной зоне последние три десятилетия быстро распространяются густые заросли кустарников облепи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жегодно в лесостепной полосе, в бору и на островах выспевает много ягод: брусника, черника, клубника, земляника лесная, ежевика сизая, клюква, малина обыкновенная, смородина черная и красная, черем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бору, на островах, в долине Оби и лесостепной полосе немало съедобных грибов: белые, подосиновики, подберезовики, подтопольники, грузди, маслята, рыжики, волнушки, лисички, сыроежки, опята, маховики, шампинь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лесу, в рощах и на лугах, среди разнообразия растительного мира встречается большое количество дикорастущих растений, которые селяне используют в пищу: щавель, лук полевой, черемша, борщевик сибирский, слизан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обский бор это, прежде всего хвойные породы: сосна, лиственница, пихта, ель, которые используются как строительный и поделочный материал. Значительно в меньшей степени идут на строительство и поделки такие породы деревьев, произрастающие в лесах, как осина, береза, еще в меньшей степени тополь , клен канадский и ветла, которые так же в изобилии произрастают в сбору и на остро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льских садах местные жители собирают неплохие урожаи яблок, груш, слив, вишни, смородины, крыжовника, рябины, малины, клубники, земляники. Научились выращивать морозостойкий виноград. Во многие сады из леса и степей перекочевали облепиха, боярышник, шипов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редусадебных участках, жители района выращивают различные овощи: картофель, морковь, свеклу, помидоры, огурцы, капусту, тыкву, кабачки, баклажаны, репу, редиску, редьку, кукурузу, фасоль, горох, бобы, лук, чеснок, арбузы, дыни. Всевозможную зелень: укроп, петрушку, сельдерей, спаржу, различные с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ие жители любят цветы, почти в каждом дворе и у калиток разбиты цветочные клум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 109595 гектар земли, занимаемой районом, 81697 гектар приходится на сельскохозяйственные угодья, в том числе: пашня занимает 50529 гектар, сенокосы- 12 740 гектар и пастбища- 18 373 гект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ее 20% земель приходится на леса, кустарники, пруды и водоемы, то есть земли не пригодные для сельскохозяйственных угодий. « В 1929 году основное место в мелкой промышленности в Бийском  округе занимает маслоделие; в округе было 166 маслодельных завода и 25 маслосыроваренных. По числу маслозаводов и их продукции Бийский округ стоит на втором месте, по производству сыра на первом месте в Сибирском крае. В 1927 году в Бийском округе было заготовлено 36 600 тонн масл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обная характеристика мелкой промышленности Бийского округа полностью соответствует характеристике мелкой промышленности Быстро - Истокского района тех времен. В те годы за пределы района наряду с вывозом леса и стекольных изделий в значительном количестве вывозится масло и с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931 году в колхозах района (с учетом нынешнего Петропавловского района) насчитывалось 84 колесных трактора, 25- тракторных сеялок и 315 – конных сеялок и всего 2 автомобиля, комбайнов не было. Основная тягловая сила были лошади. В 1929 году в крестьянских хозяйствах насчитывалось более 25 000 лошадей, в том числе рабочих лошадей- 16 2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981 году в совхозах района уже имелось: 410 тракторов, 236 комбайнов, 185 грузовых автомобилей, 251 тракторная сеялка, 130 культив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1 января 1995 года в Быстроистокском районе имелось 663 грузовых  автомобилей, из которых 403 принадлежало акционерным обществам, 187 государственным учреждениям и организациям и 73 частным владель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это же число в районе числилось 1201 легковой автомобиль, владельцами, которых являются: акционерные общества-32 автомобиля, государственные предприятия и учреждения- 28, частные владельцы имеют- 1141 легковой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в 1928 году во всем Бийском округе было всего 67 радиоустановок, в том числе, в Быстроистокском районе -3, то уже в 1981 году только в нашем районе имелось более 5 000 радиоточек, практически почти в каждом доме. Сегодня почти в каждом доме имеется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е  1980 года в районе имелось 16 библиотек с книжным фондом более 165 тысяч экземпляров. В библиотеках числилось около 13 500 читателей. В эти же годы в районе действовало 6- ть домов культуры и четыре сельских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928 году  школьная сеть в районе охватывала только 36,9% детей школьного возраста. В 1939 году в районе было уже 10 неполных средних школ ( НСШ) и 13 нача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в районе 9 средних школ, где работает 286 учителей,. В абсолютном большинстве это квалифицированные, высокообразованные и опытные специали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и них четыре человека имеют высокое звание « Заслуженный учитель РСФСР», 37 учителей награждены знаком «Отличник народного образования», 20 учителей за добросовестный труд награждены Почетными грамотами министерства народного образования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жегодно многочисленный отряд учителей пополняется молодыми специалистами. Большинство из них до поступления педагогические учебные заведения заканчивали средние школы нашего района. Так только из 108 выпускников школ 1995 года 16 поступило в педагогические институты, 6 в педагогические училища и один в индустриально педагогический коллед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школах района уделяют  внимание на профессиональное обучение учащихся. Особый упор, при этом делают на подготовку специалистов для работы в сельском хозяй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апреля 1963 года Быстроистокский район присоединяют к Смоленскому району, но уже в январе 1965 года Быстроистокский район вновь восстанавливается как административная единица, входящая в соста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1987 году « Закончено строительство автомобильной дороги Быстрый Исток- граница Смоленского района и завершено гравийное покрытие дорог от Быстрого Истока до сел Новосмоленска и Первом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этом же году произведена реконструкция кабельного хозяйства, что позволило увеличить число абонентов телефонной связи с 500 до 1200. Быстрый Исток получил автоматически входящую связь с краевым центром городом Барнау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период с 1965 по 1980 годы суммарная мощность тракторного парка в совхозах возросла на 14%, только за пять лет (1976-1980 годы) в совхозы района поступило 196 тракторов и 150 комбай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962 году численность лошадей в районе составляло 1533 единицы. Из них в совхозах- 1312, в организациях и учреждениях- 262 и у населения -9. С появлением фермерских хозяйств количество лошадей в частном секторе резко возросло, в 1995 году в частном владении у населения было 284 лошади, т.е. возросло по сравнению с 1962 годом более чем в 3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за 20 лет (1960-1980 годы) число больниц, амбулаторий, фельдшерско- акушерских пунктов, женских и детских консультаций в районе не изменилось (19 единиц), то количество медицинских работников заметно возросло: 1960-210 и 1980-272. При этом качественный состав медицинских работников значительно вырос количество врачей возросло более чем в 3 раза, а если брать в расчет количество врачей на тысячу человек населения, то этот показатель возрос в 4,7 раза, а количество фельдшерско- акушерского состава почти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оследние годы ( 1992-1995) в районе заметно сократилась рождаемость и составила в среднем за год 11 человек на тысячу и, возросла естественная убыль населения. За эти же годы ежегодная естественная убыль населения составила 6 человек на тыся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 октября 1991 года Президент Российской Федерации издал указ № 139, на основании которого распоряжением главы администрации Алтайского края № 726-Р в ноябре 1991 года прекращены полномочия исполнительного комитета Быстроисток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закона Российской Федерации в ноябре 1991 года была сформирована районная администрация. Первым главой администрации Быстроистокского района был избран Валентин Кузьмич Ти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овременно были сформированы администрации и избраны их руководители в шести населенных пунк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рмерские хозяйства в районе стали создаваться 1990 году. Житель села Быстрый Исток Жуков Дмитрий Михайлович создает первое в Быстроистокском районе фермерское хозяйство на территории села Верх- Озерное, которое занимает 10 гектар сельскохозяйственных угодий, зарегистрировано 11 мая 1990 года. Вторым фермером в районе стал так же житель села Быстрый Исток Логинов Борис Васильевич, его хозяйство размещается на площади в 12 гектар в Быстром Истоке, зарегистрировано 20 ноября 199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конец 1995 года в районе имелось 63 фермерских хозяйства( в 1992 году их было 51). Они занимают 2674 гектар общей площади, из которых 2461 гектар используются под сельхоз. угодья, в т.ч. 1647 гектар под па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наиболее перспективные фермерские хозяйства: Пушкарева Вениамина Михайловича- село Быстрый Исток и Ширина Николая Петровича- село Новопок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sz w:val="36"/>
          <w:szCs w:val="36"/>
        </w:rPr>
        <w:t>Село Быстрый 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Село Быстрый Исток - административный центр Быстроистокского района, Бийского округа - крупный торговый пункт основан в 1808 году на реке Обь».  Такая запись имеется в первом томе Сибирской Советской Энциклопедии. Однако в документах, хранящихся в Государственных архивах Алтайского края, существует другая справка, где годом основания села Быстрый Исток называется 176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известным нам архивным документам и воспоминаниям старожилов первыми поселенцами были пять семей прибывших из европейской части России: Клепиковы, Опенышевы, Шипунова и две семьи Медведе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елились они у истока небольшой речки под названием « Быструшка» - одним из левых притоков реки Обь. Со временем Обь поглотила Быструшку, но память о ней сохранилась в названии села - « Быстрый 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круг села стоял дремучий лес, где в большом количестве водились дикие звери, на многочисленных озерах и старицах гнездились непуга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вые крестьяне верхнего Приобья сеяли озимую рожь, пшеницу, ячмень, овес, а также овощи. Для собственных нужд крестьянской семьи сеяли лен. Наряду с коневодством крестьяне верхнего Приобья занимались разведением крупного рогатого скота, овец, коз, свиней. Подсобное значение в жизни крестьян имело рыболовство, а также 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ую характеристику ведения хозяйства крестьянами верхнего Приобья в 17-18 вв, в книге дает известный исследователь Алтая ученый историк Юрий Семенович Булыг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обную оценку ведения хозяйства можно с полным основанием отнести и к первым поселенцам Быстрого И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1861 года ( после отмены крепостного права) в Сибирь устремляется большой поток переселенцев из европейской части Русской империи. На Алтае быстро растут старые поселения, появляются новые. Растет и Быстрый Исток, в те годы входящий в состав в Нижне - Чарышской волости Бий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сударственном архивах Алтайского края хранится документ под названием « Косвенное свидетельство», датированный 1897 годом. В этом документе приводятся характеристики   села Быстрый Исток на начало 1894 года. Если в 1886 году, говорится в документе, в Быстром Истоке проживало 150 семей, то уже в 1894 году их насчитывалось 327. Численность населения села за 8 лет возросло более чем в два раза и составило: 2013 душ. Жители села владели пахотной землей в размере 13548 десятин. Отдельные крестьяне арендуют пашни и сенокосы в соседних селах: Паутово, Завьялово, Верхануй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обным промыслом для местных жителей был сплав леса по Оби в Барна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еле имелась деревянная церковь, кабак, 2 кожевенных завода, 2 дегтярных завода, 2 маслобойки, просяная рушилка, 2 лавки, принадлежащие бийским купцам. На ярмарку быстряне выезжали в село Смол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и годы жители Быстрого Истока пытались выращивать яблоки и некоторые другие фрукты, но все попытки не увенчались успехом, жители села не имели еще морозостойких и высокоурожайных с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анным « Косвенного свидетельства» 27 крестьянских хозяйств имели пас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1892 году сельская церковь сгорела, но уже в 1893 году на месте сгоревшей церкви, построили новую тоже деревянную.  Эта церковь простояла до 1939 года, когда ее, решением местных властей разобрали на строительство Дома культуры. В 1995 году на этом же месте заложен фундамент новой церкви, на этот раз кирпич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« Сибирской Советской Энциклопедии» мы находим, что в 1926 году  село Быстрый Исток насчитывает 1049 крестьянских хозяйств, объединяющих 5605 жителей; наиболее развиты садоводство и бахче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60 – х  годах прошлого столетия русло Оби резко изменило свое направление и стало стремительно разрушать левый берег в том месте, где размещалась значительная часть дворовых построек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и годы между жителями прибрежных сел, в том числе между Быстрым Истоком и Бийском, шла оживленная торговля, главным видом транспорта был водный по Оби. Богатая бийская купчиха Морозова предложила за свой счет укрепить берег в районе села и соорудить там пристань, где она намеревалась построить свои товарные склады. Быстроистокское купечество отказало Морозовой, и река продолжала безнаказанно размывать левый бер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той части села, которую поглотила Обь, сегодня, проходят обские протоки, намыты острова. По воспоминаниям старожилов береговая черта проходила там, где сегодня остров Сосн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ретьем томе « Истории Сибири» записано: « В Западной Сибири в конце 1906 – начале 1907 года происходили крестьянские волнения. Среди них выделялись выступления крестьян селений Быстрый Исток и Завьялово ( ныне Верхнее – Озерное) . Крестьяне села Быстрый Исток производили массовые порубки леса принадлежащего кабинету. Они выезжали на сотнях подвод и при порубках леса выставляли вооруженные дозоры, против которых лесная стража оказывалась бессиль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январе 1907 года в Быстрый Исток для выяснения размеров порубок выехала группа чиновников во главе с уездным исправником из уездного города Бийска. Однако, это не остановило крестьян. Они разгромили дом лесного смотрителя, уничтожили протоколы о самовольных порубках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ециальным царским указом  Бийском в уезде было введено военное положение на 6 – ть месяцев. Из  кузнецкого уезда, из Барнаула и Бийска в район восстания были направлены войска, усиленные артиллерией. Десятки крестьян были арестованы и осуждены на разные сроки тюремного заключения, а братья Карцевы – руководители восстания – на 12 лет каторги кажд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Восстание в Быстром Истоке и Завьялово явилось последним выступлением крестьян Сибири во время первой русской револю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1913 году в Быстром Истоке была всего одна школа, которая размещалась в одной комнате, с одним учителем. В 1914 году была построена школа с двуклассным обучением, в ней работало уже 4 учителя. Первым директором школы был Михаил Иванович Халяпин. После Октябрьской революции 1917 года Михаил Иванович стал председателем первого Быстроистокского волостного совета крестьянских депутатов. Совет просуществовал непродолжитель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 августа 1919 года, когда в уезде и в волости властвовали колчаковцы, М. И. Халяпин был арестован вместе с девятью членами Быстроистокской подпольной организации РКП ( б -) и расстрелян. М. И. Халяпину и его товарищам по революционной борьбе, погибшим в годы гражданской войны, в центре села поставлен памятник. На памятнике выбиты имена захороненных в братской могиле:</w:t>
      </w:r>
    </w:p>
    <w:p>
      <w:pPr>
        <w:pStyle w:val="Normal"/>
        <w:jc w:val="both"/>
        <w:rPr/>
      </w:pPr>
      <w:r>
        <w:rPr>
          <w:sz w:val="28"/>
          <w:szCs w:val="28"/>
        </w:rPr>
        <w:t>Халяпина М.И., Плеханова К.И., Плашкина В.П.,</w:t>
      </w:r>
    </w:p>
    <w:p>
      <w:pPr>
        <w:pStyle w:val="Normal"/>
        <w:jc w:val="both"/>
        <w:rPr/>
      </w:pPr>
      <w:r>
        <w:rPr>
          <w:sz w:val="28"/>
          <w:szCs w:val="28"/>
        </w:rPr>
        <w:t>Плашкина В.В., Полоскина М.Л., Новикова И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на Д.И., Федякина Г.М., Ольхина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1919 году в Быстром Истоке создается первый сельский совет крестьянских депутатов. Село было разделено на двенадцать избирательных округов, от каждого из которых избирался один депутат в сельский совет. Председателем исполкома сельского совета избрали Якова Кал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Партийная организация РКП (б) в Быстром Истоке была создана раньше, чем в других селах Бийского округа». Летом 1918 г. Она насчитывала до 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1925 года совет стал называться « Быстро – Истокский сельский совет  рабочих, крестьянских и красноармейских депутатов». На основании Конституции, принятой в стране в 1936 году, совет переименован в « Быстро – Истокский сельский совет депутатов трудя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1959 году село получило, статус поселка и совет стал называться поселк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годы коллективизации (1929 – 1930) в Быстром Истоке было создано 9 колхо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уть к социализму» ( улицы Телеграфная и Болот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ибиряк» ( улица Горьк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расный бо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енинский призыв» ( улица Ле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скра» ( улицы Октябрьская и Толст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расная ар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мени Ворошилова» ( улицы Красноармейская и Толстого).</w:t>
      </w:r>
    </w:p>
    <w:p>
      <w:pPr>
        <w:pStyle w:val="Normal"/>
        <w:jc w:val="both"/>
        <w:rPr/>
      </w:pPr>
      <w:r>
        <w:rPr>
          <w:sz w:val="28"/>
          <w:szCs w:val="28"/>
        </w:rPr>
        <w:t>«К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амяти Лен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1955 году все колхозы были объедены в один колхоз. В 1957 году укрупненный колхоз был преобразован в совхоз « Приобский». В 20 –е годы создаются кооперативы: « Ур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годами село все больше преображалось, создавались новые промышленные предприятия, общественные и административ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е медицинское учреждение на селе – больничная амбулатория вступает в действие в 1930 году, через год вступила в строй стационарная больница. Еще через год открывается универсальный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1958 году реконструируется речная пристань и строится новый речной вокзал. В эти годы активно развивается речное судоходство. Между Быстрым Истоком и Барнаулом, между Быстрым Истоком и Бийском ходили крупные речные пассажирские пароходы: « Киров», « Дронкин», « Коммунист», « Жданов», Пролетарий»; на буксирах сплавляются баржи с зерном, мукой, сахаром, табаком, кожами, строительным лесом, песком и грав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29 году, в разгар коллективизации, начинается строительство хлеба – приемного пункта ( ХПП), в 1934 году ХПП переносят на берег Оби, ближе к речным транспортным пу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934 вводится радиоузел, который размещается в бывшем доме купчихи Бонд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роковые годы в селе строятся: Машино – тракторная станция ( МТС) – 1940 год, кирпичный завод – 1941 год. В эти же годы построены: электростанция мощностью 50 киловатт, хлебопекарня, детские я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стрый Исток становится « одним из самых крупных сел Сибири».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первой восьмилетней школы (ныне средняя школа) построена в 1927 – 1928 годах. Семилетняя школа размещалась в 3-х зданиях: первое там, где сейчас размещена почта, во втором временно находится церковь, третье здание снесено несколько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927 году было построено здание средней школы, первый выпуск учащихся десятого класса состоялся в 193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кануне Великой Отечественной войны в селе работало одна средняя школа, две неполных средних и одна начальная. Сегодня в Быстром Истоке две средних школы, в которых обучается около 700 учащихся. Абсолютное большинство учителей имеют высшее и высшее специальное образование. Гордостью многочисленного педагогического коллектива являются учителя имеющие звание « Заслуженный учитель Российской Федерации» и учителя награжденные знаком « Отличник народного просвещения», а также учителя награжденные правительственными орден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ому жителю села известно имя бывшего заместителя директора средней школы по учебной - воспитательной работе Заслуженного учителя Республики Лаврентия Степановича Букина. Он был первым среди учителей района, кто за многолетний и исключительно добросовестный и высокопрофессиональный труд награжден ордером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ют и помнят в селе  Отличника народного просвещения, 19-ть лет проработавшего директором средней школы - Голомедова Н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рошо знают быстряне бывшего директора средней школы, ныне главу администрации Быстро - Истока Селют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ло 58 лет со времени первого выпуска из средней школы. Сегодня среди выпускников средних школ села много ученых, военноначальников, артистов, заслуженных деятелей. Это: член- корреспондент Академии Медицинских наук СССР, доктор медицинских наук Семке В.Я., доктор технических наук, лауреат Государственной премии Федоров В.А., кандидат технических наук Азаров Ю.А., кандидат сельско- хозяйственных наук Грязин В.Н., кандидат технических наук Клюков А. П., кандидат медицинских наук Колядо В. Б., кандидат исторических наук полковник в отставке Несмеянов В. Н., кандидат технических наук Опенышев М. Е., кандидат технических наук Соколова В.В., генерал- майор Свиридов В.Н., капитан второго ранга Теряев И.Г., морской летчик подполковник Левый В.Г., заслуженный артист РСФСР Золотухин В.С., артистка Новосибирской филармонии Бахирева ( Кулагина) Н.И., заслуженные учителя Российской Федерации Голомедова П.Ф., Черепанов Н.И.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ло ста выпускников работают учителями, более пятидесяти выпускников трудятся в медицине, это врачи и средний медицинск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и выпускников Быстроистокских средних школ работники административных органов района, руководители предприятий, специалисты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приказа № 292 от 15 мая 1942 года по наркомату пищевой промышленности СССР закладывается строительство сахарного завода в Быстром – Истоке. 10 октября 1943 года пущена первая очередь зав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ая продукция – сахарный сироп, вывозится речным транспортом на кондитерские предприятия Барнаула. Мощности первой очереди завода позволяли перерабатывать 50 тонн сахарной свеклы в сутки. В 1949 году производится первая реконструкция завода. Вводятся в строй новые цеха с оборудованием, позволяющим производить сахар. В 1958 году было произведено 1 570 тонн сахара. В 1959 – 1960 годы – вторая реконструкция завода, которая позволила значительно увеличить производственную мощность. В 1961 году было произведено уже 5 947 тонн сахара. Численность рабочих составляет 34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992 году завод перерабатывает сахарную свеклу не только своего района, но и соседних. Наряду с традиционными поставщиками сахарной свеклы, появились новые – сельские фермеры.  В 1995 году фермеры доставили на завод 1199 тонн сахарной свек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сахарный завод наряду с сахаром выпускает такую продукцию, как патока, жом и более 500 тонн изв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харный завод производит 50% валовой продукции, производимо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36"/>
          <w:szCs w:val="36"/>
        </w:rPr>
        <w:t>Село Усть – Ан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е жители нынешнего села Усть – Ануйск начали селиться вдоль старого русла Ануя уже в 1725 году. Это были семьи переселенцев с берегов Иртыша: Бедаревы, Березниковы, Шарабарины. Всего 12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ело пополнилось за счет беглых заводских крестьян.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осле отмены крепостного права, в Усть – Ануй приехала большая группа крестьян из деревни Ягодное Рязанской губер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Усть – Ануй насчитывал уже около 800 дворов. Первая улица, протянувшаяся вдоль Ануя, называлась « Сибирская», она была заселена первопоселенцами, а их в селе звали « сибиряками». Вслед  « Сибирской» появилась улица « Российская», где селились более поздние поселенцы: Реутовы, Тырены, Хвостовы, Волковы, Соколовы, Волосатовы, Рязановы, Третья улица вдоль оврагов проложена поз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круг Усть – Ануя, особенно в местах слияния Бии и Катуни, начинает свой путь величайшая река Сибири и мира Обь много остров, проток, заводей, озер и болот, поросших невысоким лесом, кустарником и камышом растут различные ягоды: смородина, малина, калина, облепиха, боярышник, ежевика. Эти места изобилуют водоплавающей птицей и рыбой. Здесь раздолье для охотников и рыб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первые крестьянских детей села ( 1888г) стал обучать грамоте их односельчанин Матыцин,  который умел писать и чит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ршилась Октябрьская революция 1917 года, но вскоре правителем Сибири стал адмирал Колчак. Более 30 сельчан ушли в партизаны воевать против колчаковцев и белочехов. Многие из них погибли на фронтах гражданской войны, многие возвратились домой кале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окончания гражданской  войны в Усть – Ануе устанавливается советская власть. Первым председателем сельского совета был Климов Федор Лук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925 году в селе создается первая коммуна « Красный орел». В коммуне все было общее: земля, скот, орудия труда. Питались бесплатно в коммунарской столовой 3 раза в день, брали бесплатно домой хлеб, мясо, другие продукты. Все это делалось без всякого учета и контроля. Вскоре в коммуне почти не осталось скота, общественные постройки развал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ной 1929 года в Усть – Ануе организуется первый колхоз « Красный пахарь». Всего в селе создается 7 колхозов: Красный пахарь, Красное поле, Орден красного знамени, Большевистский сев, Горы Алтая, Партизан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хозы были небольшие, по 50 -70 хозяйств. В эти же годы в селе создается охотничья артель « Охотник Сибири», куда входило 20 ох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ериод коллективизации из села было выслано более тридцати кулаков, а их имущество передано колхоз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ервые годы колхозники получали заработную плату деньгами и натурой, с 1932 года были введены трудо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ридцатые годы церковь превратили в сельский клуб, где демонстрировали кинофильмы, а сельская молодежь выступала с концертами художественной само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ная жизнь была прервана войной. За годы войны 500 человек из Усть – Ануя ушли в действующую армию. Многие устьануйцы в боях за Родину ,проявили мужество и героизм и за свой подвиги награждены боевыми орденами и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валерами ордена Славы возвратились с Великой Отечественной войны: Гололобов Влад Федорович – награжден ордером Славы дважды, Молотов Андрей Васильевич, Тюрин Иван Терентьевич, он же и кавалер ордена Красной Звезды, Шаршов Иван Васильевич. Кавалером ордена Красной Звезды, стал Кульбяков Николай Иванович. Боевых наград удостоены: Тишков Михаил Андреевич, Казанин Дмитрий Лаврентьевич, Нестеров Александр Степан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дицинскими сестрами были на фронтах Великой Отечественной Василиса Семеновна Овдина, сестры Елизавета Николаевна и Мария Николаевна Пацевы. На фронт они ушли доброволь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300 устьануйцев не вернулись с войны. Их могилы разбросаны почти по всей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жей ушедших на фронт заменяли их жены. Трактористами и комбайнерами работали: Казанина П.Ф., Стародубцева П. Г., Казанцева Е.В., Крюкова А.А., Манухина М.С., Мишукова Е., Тырина Е.Ф., Гололобова Н.П., Председателем сельсовета работала Яковенко Мария, председателем колхоза – Медведева Александра Петровна, колхозным завхозом Казанцева Евдокия Тимофеевна, бригадиром – Казанцева Ефросинья Тимофе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ойны ( в 1950 г.) все колхозы села объединяются в один колхоз « Красное п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ятидесятые годы в укрупненном колхозе производят значительное строительство для животноводов: два скотных двора для дойных коров, два двора для молодняка, два свинарника, две кош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ти же годы построены: мед. пункт, столовая, два магазина, несколько жилых домов для колхоз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957 году колхоз Красное поле преобразуется в Краснопольские отделения совхоза « Приобский». В отделении создают две тракторно -полеводческие бригады. В этом году в Краснопольском отделении имелось: 26 тракторов, в их числе 19 гусеничных, 20 зерноуборочных комбайнов, 3 свеклоуборочных комбайна. Отделение имело направление молочного животноводства и откорма кр год село Ново - Покровка крупного рогат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1 января 1975 года насчитывалось 247 дворов, в которых проживало 720 жителей, из них 242  являлись постоянными рабочими совхоза.  В селе был свой клуб, библиотека, с книжным фондом 9 тысяч книг, свой мед. пункт, профилакторий, отделение связи, восьмилетняя школа с числом учащихся 88 человек, хлебопекарня, два магаз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в Усть - Ануе средняя школа, но количество учащихся сократилось до 59 человек, так как сократилось количество жителей села. На 1 января 1995 года в селе проживало 491 житель, количество дворов составляло всего 227. Никакого строительства в Усть – Ануе последние годы не ведется, село считается не персп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 xml:space="preserve">Село  </w:t>
      </w:r>
      <w:r>
        <w:rPr>
          <w:sz w:val="36"/>
          <w:szCs w:val="36"/>
        </w:rPr>
        <w:t>Ново – Покровка.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1720 году в верховьях реки Ануй, где сегодня расположено село Ново – Покровка, поселились казаки, прибывшие с Северокавказской реки Терек. Хутор свой казаки назвали « Терский».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утор Терский окружали не обжитые места с богатой, еще не тронутой рукой человека, природой. В лесах и на озерах во множестве водились дикие звери и птицы, в реке – изобилие рыбы. Целинные земли давали щедрый урожай зерна.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близи хутора Терский, в западной его стороне, с согласия казаков стали селиться выходцы из Тамбовской, Тульской и Рязанской губернии.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 временем между казаками и поселенцами разгораются споры из – за плодородных земель, нередко переходящих в жестокие столкновения. </w:t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бы разобраться в земельных конфликтах в 1890 году из  Петербурга прибыла комиссия. На общем сходе было решено узаконить раздел земли между селениями и по границе раздела проложить межу.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 казачьим хутором осталось прежнее название « Терский», поселенцы назвали свое село « Покровское». Это произошло 14 октября 1890 года в день православного христианского праздника – Покровка дня. Власть в селе принадлежала старосте и сотским, которые избирались на общем сходе села. Сельский староста подчинялся волостному старосте, который находился в селе Верх – Ануйское. В Терском, на казачьем круге избирался станичный атаман,  в свою очередь он подчинялся окружному атаману.     Окружной станцией в те годы была Антоньева.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годы Гражданской войны взаимоотношения между казаками и жителями Покровки резко обострились. Наибольшего накала обострение достигло в 1918 – 1919 годах. Казаки были на стороне Колчака, покровчане уходили в партизаны и воевали против Колчака и чехов.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декабре 1919 года после изгнания колчаковцев и белочехов в селе устанавливается советская власть. </w:t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вым председателем Новопокровского сельского совета был избран Копылов Григорий Васильевич (февраль 1920 года). Через полгода ушел добровольцем в Красную Армию. Копылов погиб в боях за установление советской власти в Сибири. </w:t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1920 году в селе была создана партийная организация.</w:t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1928 году в выселке Майское утро создается коммуна « Коминтерн». В следующем году в коммуну прислали первый трактор.</w:t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1929 году в Ново – Покровке создаются колхозы. В ходе  коллективизации в селе было образовано 11 колхозов: имени Кирова, Победа, Большевик, имени Менжинского, имени Калинина, Майское утро, Прогресс, Красный мир, Имени Сталина, Красный пахарь, Красный Октябрь. 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1929 году в селе построена новая школа, в 1932 году построен клуб, в 1933 году прибывают первые трактора отечественного производства.</w:t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941 год. Началась Великая Отечественная война. За годы войны в действующую армию ушло около 700 покровчан, 349 из них не вернулись домой. </w:t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1949 году все одиннадцать колхозов объединяются в пять более крупных колхозов: имени Калинина, имени Кирова, имени Сталина, Большевик и Победа. В 1953 году происходит новое объединение – теперь уже все колхозы объединяются в один колхоз имени Сталина. Председателем его избирается ,Петров М. С. В 1960 году колхоз объединяется с совхозом « Приобский», а через четыре года (в 1964 году) происходит новое объединение: Ново – Покровка Верх – Ануйск и Новосмоленска  объединяются в совхоз « Заречный». </w:t>
      </w:r>
    </w:p>
    <w:p>
      <w:pPr>
        <w:pStyle w:val="Normal"/>
        <w:tabs>
          <w:tab w:val="clear" w:pos="720"/>
          <w:tab w:val="left" w:pos="938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годня (1995 год)  село Ново – Покровка – это крупный населенный пункт, даже для Сибири, состоящий из 492 дворов, где проживает 1442 жителя. В селе есть больница, средняя школа, клуб, детский сад.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36"/>
          <w:szCs w:val="36"/>
        </w:rPr>
        <w:t>Село Верх – Ануйс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воспоминаниям старожилов строительство  Верхануйской крепости началось в 1709 году. Первыми поселенцами были казаки с юг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фициальное сообщение о Верхануйской крепости мы находим на страницах Сибирской Советской Энциклопедии: « Первая казенная запашка в 1749 году имелась около Омска по Иртышской линии и на Алтае у Катунской и Ануйской креп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исторических документах, изданных в 18 и начале 19 века, Верхануйская крепость упоминается неоднок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 60 – е годы 18 века оборонительные сооружения на Алтае были несколько сдвинуты. Новая линия получила название Колыхано – Кузнецкой. Она шла от Усть – Каменногорска через ряд форпостов к крепостям Ануйской, Катунской, Бийской и до Кузнец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910 – 1924 годы Верх – Ануйск волостное село. Многие жители Верх – Ануйска активно участвовали в Гражданской войне. В центре села на братской могиле сооружен памятник сельчанам, расстрелянным колчаковцами за участие в партизанском движении. На нем выбито 11 имен партизан, похороненных в братской могиле: Снегирев И.С., Глущенко А.И., Боков М.В., Рагозин Т.З., Бортников В.И., Барканов С.Д., Решетов Д.К., Трусов П.С., Воропаев Г.В.,Чевелев И.Г., Алексее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921 году в селе организуется первая коммуна имени Карла Маркса, в 1928 году создается еще две коммуны: Красный май и Мировой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927 году Верх – Ануйск насчитывал 5 781 человек жителей, которые объединялись в 987 крестьянских хозяй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коренными темпами проходит в Верх – Ануйске коллективизация. Уже в 1929 году было коллективизировано 61 % крестьянских хозяйств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середине 1932 года в Верх- Ануйске было 14 колхозов: 20 лет Октября, Ударник АССО, Гигант, 12 лет Октября, имени Молотова, имени Ворошилова, имени Демьяна Бедного, имени Карла Маркса, Путь Сталина, Красный май, Пламя коммунизма, Мировой Октябрь, Путь науки, Красный само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этом же году в селе появился первый трактор и первый тракторист Дмитрий Елфи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952 году все колхозы были объединены в два колхоза: колхоз имени Молотова ( позже переименованный в колхоз имени Свердлова) и колхоз имени Карла Маркса. Совхоз уже в 1975 году имел высокую техническую оснащенность: 62 трактора, 36 комбайнов, 34 грузовых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чалу 1995 года в Верх – Ануйске насчитывалось 589 дворов и 1 700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период с 1927 года по 1995 год  ( за 68 лет) число жителей в селе сократилась почти в 3 раза. Многие сельчане стали городскими жителями, некоторые переехали в другие села, в том числе и  в село Быстрый 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36"/>
          <w:szCs w:val="36"/>
        </w:rPr>
        <w:t>Село Верх – Озерн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В 1774 году на берегу реки Обь, в пяти километрах от нынешнего села Верх – Озерное начали селиться выходцы из Орловской, Пензенской, Пермской губер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вым поселился Завьялов Степан Филиппович с сыновьями Алексеем и Филипп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коре село разрослось до 15 дворов и назвали его в честь первого поселенца « Завьял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с на строительство рубили топорами, пил не было, пашню пахали деревянными сохами. Земля была плодородная, урожаи собирали хоро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ако беда сельчан заключалась в том, что место для поселения было выбрано неудачно – ежегодно во время весенних паводков село, расположенное на низком берегу Оби заливало водой. Это заставило завьяловцев переселиться на берег озера, на место где сегодня находится село Верхнее – Оз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роились быстро и основательно, благо строевой сосновый лес стеной подступал к окраина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е село сохранило прежнее название « Завья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бывали новые поселенцы, село росло, на строительство требовался лес, а он принадлежал Кабинету, так тогда называлась собственность, принадлежащая императорскому двору. Крестьяне шли на самовольные порубки. За это налагались штрафы, несколько крестьян арестовали. В ответ на притеснения крестьяне села оказывают организованное вооруженное сопротивление. Выступление завьяловских крестьян поддержали жители ближайших сел. Восстанием крестьян в Завьялово руководил Тимофей Балуев. На подавление восстания были направлены войска из Бийского и Кузнецкого уездов. На помощь завьяловским крестьянам пришел большой отряд вооруженных крестьян из села Быстрый 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В Завьялово завязался настоящий б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ою было убито и ранено несколько крестьян, погиб руководитель восстания Тимофей Балуев. Понесли потери и войска: был убит один солдат, ранено четверо. В числе  раненых командир отряда штабс – капитан Краси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 подавления восстания начались аресты. Большая группа крестьян была осуждена на тюремное заключение сроком на три месяца, многие  из  участвовавших в восстании были оштраф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амятным событием для жителей села явилось появление первой сенокосилки в 1915 году. До 1917 года в селе имелась церковно – приходская школа с одним учителем. Занятия в школе начинались 1 ноября и заканчивались в марте. В селе было 40 человек, которые умели читать и писать. Только в 1932 году в Завьялово была построена школа с четырехлетним обучением. Средняя школа начала функционировать только в 1967 году. В 1932 году сельскую церковь перестроили в сельский кл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1926 году с. Верх – Озерное проживало 1644 человек, которые объединялись в 333 крестьянских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ериод коллективизации в Завьялово было создано три колхоза: Заветы Ленина, Трудовик и Красн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боях за Родину в годы Великой Отечественной войны из села Завьялово погибло 130 человек. В 1965 году в память о сельчанах, погибших в годы войны в центре села воздвигнут памя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сле войны ( 1950 г.) три завьяловских колхоза объединяются в один колхоз « Заветы Ленина». Через семь лет ( 1957 г.) колхоз преобразуют в отделение Приобского совхоза, а 1962 году в селе создается животноводческий совхоз « Быстроисток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ослевоенные годы в селе построены: клуб ( 1964г.), школа ( 1967 г.) детский сад ( 1974г.), дом быта ( 1977г.), столовая ( 1980г.), прфилакторий ( 1980г.), два магазина ( 1983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совхозу « Быстроистокский» принадлежит 15 769 гектар земли, в том числе 10489 гектар сельскохозяйственных угодий. Из них 4 671 гектар пашни, 2 819 гектар сенокосы, 2 999 гектар занято под луга. Из общего количества земель – 20% площадей занято лесами, кустарниками, водо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ачало 1995 года в селе проживало 900 человек, объединенных в 296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елок </w:t>
      </w:r>
      <w:r>
        <w:rPr>
          <w:sz w:val="36"/>
          <w:szCs w:val="36"/>
        </w:rPr>
        <w:t>Аку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Акутиха рабочий поселок. Основан в 1911 году на правом берегу Оби в 75 километрах от железнодорожной станции Бийск. Наличие сосновых лесов и песков послужило основанием постройки стекольного завода «Стеклолес», при котором образовался рабочий поселок». В районе поселка Акутиха разведаны мощные запасы тор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воначально поселок, как и стекольный завод, назывался « Стеклолес». Большая часть жителей поселка работают на стекольном заводе, поэтому число жителей в поселке зависит от количества рабочих мест на заводе. Первые 20 лет число жителей в поселке быстро росло. Вот как выглядит динамика роста числа жителей поселка: 1920 год – 505 человек, 1926 – 1500, 1929 – 3300. Последние 15 -20 лет на заводе совершенствуется процесс производства, внедряется новая технология. С внедрением новой технологии и автоматизации процессов производства значительно повысилась производительность труда, однако, при этом сократилось и количество рабочих мест. В 1960 году завод произвел немногим более 6 миллионов бутылок, то после крупной реконструкции завода, произведенной в этом же году, в 1961 году произведено более 14 миллионов бутылок, а в 1992 году – 17 706 тыся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1 января в поселке Акутиха проживало 1676 человек, которые объединялись в 741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3:00Z</dcterms:created>
  <dc:creator>Светлана</dc:creator>
  <dc:description/>
  <cp:keywords/>
  <dc:language>en-US</dc:language>
  <cp:lastModifiedBy>Пользователь Windows</cp:lastModifiedBy>
  <cp:lastPrinted>2011-02-11T17:16:00Z</cp:lastPrinted>
  <dcterms:modified xsi:type="dcterms:W3CDTF">2024-08-21T03:20:00Z</dcterms:modified>
  <cp:revision>12</cp:revision>
  <dc:subject/>
  <dc:title>  РОССИЙСКАЯ  ФЕДЕРАЦИЯ</dc:title>
</cp:coreProperties>
</file>