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О работе архивного отдела в 2014г..</w:t>
      </w:r>
    </w:p>
    <w:p>
      <w:pPr>
        <w:pStyle w:val="2"/>
        <w:rPr/>
      </w:pPr>
      <w:r>
        <w:rPr/>
        <w:t xml:space="preserve">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Страница отдела расположена на  </w:t>
      </w:r>
      <w:r>
        <w:rPr>
          <w:spacing w:val="-4"/>
          <w:sz w:val="28"/>
          <w:szCs w:val="28"/>
          <w:lang w:val="en-US"/>
        </w:rPr>
        <w:t>Web</w:t>
      </w:r>
      <w:r>
        <w:rPr>
          <w:spacing w:val="-4"/>
          <w:sz w:val="28"/>
          <w:szCs w:val="28"/>
        </w:rPr>
        <w:t xml:space="preserve">-сайта Администрации района – </w:t>
      </w:r>
      <w:r>
        <w:rPr>
          <w:spacing w:val="-4"/>
          <w:sz w:val="28"/>
          <w:szCs w:val="28"/>
          <w:lang w:val="en-US"/>
        </w:rPr>
        <w:t>admbi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,  на странице размещены адрес, сведения об  отделе, образцы заявлений для граждан, информация о фондах архива.  В архивный</w:t>
        <w:tab/>
        <w:t xml:space="preserve"> отдел  в 2014г. обратилось  более  300 граждан по наведению справок социально-правового характера,  для исполнения  их запросов отделом было использовано 366 дел архива. Утверждено на  эксперто-проверочной комиссии управления Алтайского края по культуре и архивному делу 200 дел постоянного хранения и 207 дело по личному составу организаций списка комплектования отдела. В этом объеме  проводилась работа по упорядочению документов составления на них описей и научно-справочного материала. </w:t>
      </w:r>
      <w:r>
        <w:rPr>
          <w:sz w:val="28"/>
        </w:rPr>
        <w:t xml:space="preserve">Проведена сплошная  проверка наличия документов на бумажной основе в количестве 10284. Приняты на хранение документы  по личному составу ЗАО «Приобского», граждане работавшие в  акционерном обществе могут обращаться в архивный отдел по наведению справок социально- правового характера по данному предприятию.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Закартонировано более 200 дел принятых на хранение. На хранение приняты фотодокументы по  произошедшему паводку в  с.Быстрый Исток. Отдел делал выставки архивных документов. В прошедшем году пополнилась коллекция документов участников Великой Отечественной войны. Приняты документы  Маюнова Петра Ивановича  от его сына Маюнова И.П.. </w:t>
      </w:r>
      <w:r>
        <w:rPr>
          <w:sz w:val="28"/>
          <w:szCs w:val="28"/>
        </w:rPr>
        <w:t xml:space="preserve"> Петр Иванович родился 7 июня 1925 г. в с.Камышенка  </w:t>
      </w:r>
      <w:r>
        <w:rPr>
          <w:color w:val="FF0000"/>
          <w:sz w:val="28"/>
          <w:szCs w:val="28"/>
        </w:rPr>
        <w:t>Петропавловского района</w:t>
      </w:r>
      <w:r>
        <w:rPr>
          <w:sz w:val="28"/>
          <w:szCs w:val="28"/>
        </w:rPr>
        <w:t xml:space="preserve"> в крестьянской многодетной семье, Петр Иванович был восьмым ребенком. Его родители работали в колхозе. Пошел учиться в школу в 9 лет. 15 января 1943г., когда Петр Иванович учился в 9 классе, его призвали на службу в Советскую Армию. В это время уже шла Великая Отечественная война 1941-1945гг. Служил рядовым в г.Барнауле, в июле 1943г.  был отправлен на фронт. Сбор был в г.Тамбове, Петр Иванович был определен в состав 350-го артполка, в ноябре 1943г.  воевал на передовой. Боевой путь прошел от г.Киева до г.Берлина, был  телефонистом, затем разведчиком–наблюдателем. После окончания войны служил в этом же 350-ом  артиллерийском полку до 1950г. в качестве старшины батареи. В 1950г.  демобилизовался.  Вернулся в с.Камышенка, с августа 1950г.  начал работать воспитателем </w:t>
      </w:r>
      <w:r>
        <w:rPr>
          <w:color w:val="FF0000"/>
          <w:sz w:val="28"/>
          <w:szCs w:val="28"/>
        </w:rPr>
        <w:t>интерната Камышенской средней школы</w:t>
      </w:r>
      <w:r>
        <w:rPr>
          <w:sz w:val="28"/>
          <w:szCs w:val="28"/>
        </w:rPr>
        <w:t>. В  1960г. переехал жить в с.Быстрый Исток, работал военруком в Быстроистокской средней школе. В 1968г. окончил  Барнаульский пединститут по специальности история и обществоведение. На пенсию пошел в 1985г. Награжден двумя медалями «За отвагу», орденом  «Отечественной войны», медалями  «За победу», за взятие и освобождение городов Варшава, Берлин,  медалями  Польской народной республики. Умер  23 мая 2010г. ,  похоронен в с.Быстрый Исток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Начальник  архивного отдела                                                 </w:t>
      </w:r>
      <w:r>
        <w:rPr>
          <w:rFonts w:eastAsia="A;Arial Unicode MS"/>
          <w:b/>
          <w:sz w:val="28"/>
        </w:rPr>
        <w:t>О. П. Рыбалко</w:t>
      </w:r>
    </w:p>
    <w:p>
      <w:pPr>
        <w:pStyle w:val="Normal"/>
        <w:tabs>
          <w:tab w:val="clear" w:pos="720"/>
          <w:tab w:val="left" w:pos="6287" w:leader="none"/>
        </w:tabs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6:00Z</dcterms:created>
  <dc:creator>Светлана</dc:creator>
  <dc:description/>
  <cp:keywords/>
  <dc:language>en-US</dc:language>
  <cp:lastModifiedBy>User</cp:lastModifiedBy>
  <cp:lastPrinted>2009-04-13T06:25:00Z</cp:lastPrinted>
  <dcterms:modified xsi:type="dcterms:W3CDTF">2009-04-13T03:25:00Z</dcterms:modified>
  <cp:revision>20</cp:revision>
  <dc:subject/>
  <dc:title>                                                                                            Здобникову Анатолию </dc:title>
</cp:coreProperties>
</file>