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0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6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88,5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9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2-11T11:45:00Z</cp:lastPrinted>
  <dcterms:modified xsi:type="dcterms:W3CDTF">2022-02-11T04:46:00Z</dcterms:modified>
  <cp:revision>272</cp:revision>
  <dc:subject/>
  <dc:title>                           С О Д Е Р Ж А Н И Е</dc:title>
</cp:coreProperties>
</file>