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января 2023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1.2023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2 г. к факту 2021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2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1.2023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6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0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7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7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6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7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1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9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3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69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5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8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5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06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30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1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37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21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1,0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3-02-01T11:25:00Z</cp:lastPrinted>
  <dcterms:modified xsi:type="dcterms:W3CDTF">2023-02-01T04:27:00Z</dcterms:modified>
  <cp:revision>298</cp:revision>
  <dc:subject/>
  <dc:title>                           С О Д Е Р Ж А Н И Е</dc:title>
</cp:coreProperties>
</file>