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февраля 2021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2.2021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1 г. к факту 2020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1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2.2021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1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-1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2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4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9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7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2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2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5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7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2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0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25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5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39,9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1-02-26T12:37:00Z</cp:lastPrinted>
  <dcterms:modified xsi:type="dcterms:W3CDTF">2021-02-26T05:42:00Z</dcterms:modified>
  <cp:revision>239</cp:revision>
  <dc:subject/>
  <dc:title>                           С О Д Е Р Ж А Н И Е</dc:title>
</cp:coreProperties>
</file>