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рта 2023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3.2023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3 г. к факту 2022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3.2023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74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0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46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3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6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20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9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2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9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40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53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3-04-18T09:52:00Z</cp:lastPrinted>
  <dcterms:modified xsi:type="dcterms:W3CDTF">2023-04-18T02:55:00Z</dcterms:modified>
  <cp:revision>280</cp:revision>
  <dc:subject/>
  <dc:title>                           С О Д Е Р Ж А Н И Е</dc:title>
</cp:coreProperties>
</file>