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прел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4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4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8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0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20-04-10T10:32:00Z</cp:lastPrinted>
  <dcterms:modified xsi:type="dcterms:W3CDTF">2020-04-10T03:34:00Z</dcterms:modified>
  <cp:revision>209</cp:revision>
  <dc:subject/>
  <dc:title>                           С О Д Е Р Ж А Н И Е</dc:title>
</cp:coreProperties>
</file>