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мая 2024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5.2024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4 г. к факту 2023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4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5.2024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9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6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4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2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0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3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6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0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4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4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1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9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9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6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15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96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9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2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63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5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0,7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4-05-15T11:37:00Z</cp:lastPrinted>
  <dcterms:modified xsi:type="dcterms:W3CDTF">2024-05-15T04:37:00Z</dcterms:modified>
  <cp:revision>284</cp:revision>
  <dc:subject/>
  <dc:title>                           С О Д Е Р Ж А Н И Е</dc:title>
</cp:coreProperties>
</file>