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декабря 2021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12.2021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1 г. к факту 2020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1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12.2021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5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9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9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5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6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3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6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2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4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4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7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7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6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0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6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7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037,3</w:t>
            </w:r>
          </w:p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03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5,7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2-02-11T10:10:00Z</cp:lastPrinted>
  <dcterms:modified xsi:type="dcterms:W3CDTF">2022-02-11T03:10:00Z</dcterms:modified>
  <cp:revision>270</cp:revision>
  <dc:subject/>
  <dc:title>                           С О Д Е Р Ж А Н И Е</dc:title>
</cp:coreProperties>
</file>