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декабря 2023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12.2023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3 г. к факту 2022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3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12.2023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9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4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2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0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3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4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0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8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5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3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44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0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72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2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2,2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4-02-12T16:01:00Z</cp:lastPrinted>
  <dcterms:modified xsi:type="dcterms:W3CDTF">2024-02-12T09:01:00Z</dcterms:modified>
  <cp:revision>299</cp:revision>
  <dc:subject/>
  <dc:title>                           С О Д Е Р Ж А Н И Е</dc:title>
</cp:coreProperties>
</file>