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ыстроисто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08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июня    </w:t>
      </w:r>
      <w:r>
        <w:rPr>
          <w:sz w:val="28"/>
          <w:szCs w:val="28"/>
        </w:rPr>
        <w:t xml:space="preserve"> 2017 г.</w:t>
        <w:tab/>
        <w:tab/>
        <w:t xml:space="preserve">                         </w:t>
        <w:tab/>
        <w:tab/>
        <w:t xml:space="preserve">    </w:t>
        <w:tab/>
        <w:tab/>
        <w:t xml:space="preserve">  № 257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Быстрый Исток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прете купания </w:t>
      </w:r>
    </w:p>
    <w:p>
      <w:pPr>
        <w:pStyle w:val="Normal"/>
        <w:ind w:right="41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еустановленных места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п. 26 ст. 14 Федерального закона от 06.10.2003 г. № 131-ФЗ «Об общих принципах организации местного самоуправления в Российской Федерации», п. 3 ст. 27 Водного Кодекса Российской Федерации, Федеральным законом РФ от 21.12.1994г. № 68-ФЗ «О защите населения и территорий от чрезвычайных ситуаций природного и техногенного  характера», Федеральным законом РФ от 30.03.1999 г. № 52-ФЗ «О санитарно-эпидемиологическом благополучии населения», правилами охраны жизни людей на водных объектах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Быстроистокского района Алтай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Для обеспечения безопасности жизни и здоровья граждан, запретить купание в неустановленных местах на водных объектах Быстроистокск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Рекомендовать главам сельсоветов района с целью снижения травматизма и несчастных случаев на водных объек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недопущению купания населения в неустановленных местах, на период летнего купального сезона 2017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 информационные знаки о запрете купания населения в неустановленных местах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одить активную разъяснительную работу среди населения о возможных последствиях купания в местах необорудованных для купания и несоответствующих санитарным нормам;</w:t>
      </w:r>
    </w:p>
    <w:p>
      <w:pPr>
        <w:pStyle w:val="Normal"/>
        <w:jc w:val="both"/>
        <w:rPr/>
      </w:pPr>
      <w:r>
        <w:rPr>
          <w:sz w:val="28"/>
          <w:szCs w:val="28"/>
        </w:rPr>
        <w:t>- запретить продажу спиртных напитков вблизи мест, традиционно используемых населением для отдых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Создать комиссию по обследованию  несанкционированных мест купания , а также пресечения фактов нарушения правил охраны жизни людей на водных объектах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Разместить настоящее постановление на информационных стендах  сельских поселений, на официальном сайте Администрации Быстроистокского района, в районной газете «Ударник труд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Настоящее постановление вступает в силу с момента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  района</w:t>
        <w:tab/>
        <w:tab/>
        <w:tab/>
        <w:tab/>
        <w:t xml:space="preserve">                   Д.А. Попов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5:05:00Z</dcterms:created>
  <dc:creator>Пользователь</dc:creator>
  <dc:description/>
  <cp:keywords/>
  <dc:language>en-US</dc:language>
  <cp:lastModifiedBy>Саня</cp:lastModifiedBy>
  <cp:lastPrinted>2017-06-07T10:25:00Z</cp:lastPrinted>
  <dcterms:modified xsi:type="dcterms:W3CDTF">2017-06-08T03:49:00Z</dcterms:modified>
  <cp:revision>29</cp:revision>
  <dc:subject/>
  <dc:title/>
</cp:coreProperties>
</file>