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БЕЗОПАСНОГО ПОВЕДЕНИЯ НА ВОДОЕМЕ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ступил долгожданный купальный сезон. Сотни жителей района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Лучшее время суток для купания - 8-10 часов утра и 17-19 часов вечера. Не следует купаться раньше чем через час-полтора после приема пищ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сновной причиной детской гибели на воде является недопустимая беспечность родителей  в отношении безопасности собственных дете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веду основные правила, которые должен соблюдать каждый человек, собирающийся купатьс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упаться в специально отведенных мес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купаться в нетрезвом состоя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ти должны купаться только в присутствии взросл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нырять в воду в незнакомых местах, а также с лодок, причалов, набережных, мос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 время купания не терять друг друга из ви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подавать сигналов ложной трево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доводить себя до переохлаждения и переутом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водоемах с большим количеством водорослей плыть у поверхности воды, не заде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ений и не делая резких движений; если же руки и ноги спутываются стеблями, необходимо сделать остановку и освободиться от 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купаться в одиночку в вечернее и ночное время су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атегорически запрещает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упаться в местах, где установлены щиты с предупреждающими и запрещающими знаками и надпис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лывать за буйки, обозначающие границы плавания;</w:t>
      </w:r>
    </w:p>
    <w:p>
      <w:pPr>
        <w:pStyle w:val="Normal"/>
        <w:rPr/>
      </w:pPr>
      <w:r>
        <w:rPr>
          <w:sz w:val="20"/>
          <w:szCs w:val="20"/>
        </w:rPr>
        <w:t>- подплывать к моторным, весельным лодкам и другим плавсредств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упаться в состоянии алкогольного опья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водить и купать на пляже собаку и других животн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упаться в холодной воде (менее 15 градус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авать на досках, бревнах, лежаках, автомобильных камерах и других неприспособленных для этого средств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пускать шалости в воде, связанные с нырянием, захватом капающегося, погружением товарищей в воду, толканием на глубокое мест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упаться в загрязненных водое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колько правил самоспасения на вод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ебнув воды, не паникуйте, а постарайтесь приблизиться к берегу. Встать на дно и откашля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ы заплыли далеко и чувствуете, что нет сил вернуться обратно, главное не терять самообладание. Необходимо перевернуться на спину, успокоиться, отдохнуть и восстановить дыхание. После этого спокойно плыть к берегу, время от времени отдыхая на спине, поднимая вверх руки, махать, стараться привлечь к себе вним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подхватило сильное течение – не надо напрасно тратить силы и не бороться с течением. Следуя за потоком, по диагонали двигаться к берегу, к излучине ре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незапно упали в воду – задержите дыхание, чтобы не нахлебаться воды; избавиться от обуви и тяжелой одежды, чтобы она не тянула ко дну.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0:00Z</dcterms:created>
  <dc:creator>User</dc:creator>
  <dc:description/>
  <cp:keywords/>
  <dc:language>en-US</dc:language>
  <cp:lastModifiedBy>ЕДДС</cp:lastModifiedBy>
  <dcterms:modified xsi:type="dcterms:W3CDTF">2017-06-26T08:04:00Z</dcterms:modified>
  <cp:revision>7</cp:revision>
  <dc:subject/>
  <dc:title>ПРАВИЛА БЕЗОПАСНОГО ПОВЕДЕНИЯ НА ВОДОЕМЕ</dc:title>
</cp:coreProperties>
</file>