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амятка населению на случай паводк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Внимательно слушайте информацию о чрезвычайной ситуации и инструкции о порядке действи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Не пользуйтесь без необходимости телефоном, чтобы он был свободным для связи с в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Сохраняйте спокойствие, предупредите соседей, окажите помощь инвалидам, детям и людям преклонного возрас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Узнайте в органах местного самоуправления место сбора жителей для эвакуации и готовьтесь к ней. Подготовьте домашних животных и птицу для эвакуации в отведенные мес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Подготовьте документы, одежду, наиболее необходимые вещи, запас продуктов питания на несколько дней, медикаменты. Сложите всё в чемодан. Документы сохраняйте в водонепроницаемом пакет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Разъедините, все потребители электрического тока от электросети, выключите газ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Перенесите ценные вещи и продовольствие на верхние этажи или подымите на верхние полки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Действия в зоне внезапного затопле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Сохраняйте спокойствие, не паникуйт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Быстро соберите необходимые документы, ценности, лекарства, продукты и прочие необходимые вещ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Окажите помощь детям, инвалидам и людям преклонного возраста. Они подлежат эвакуации в первую очеред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 По возможности немедленно оставьте зону затопления. Определены 4 места дислокации автобусов и др. автотранспорта, предназначенного для эвакуации граждан (прилегающая территория магазина «У Данилы», Быстроистокская средняя общеобразовательная школа , Прилегающая территория бывшего маслосырзавода, прилегающая территория телеграфа. Маломобильные граждане будут эвакуироваться из домов мобильными группами.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Перед выходом из дома отключите электро и газоснабжение, погасите огонь в печах. </w:t>
      </w:r>
      <w:r>
        <w:rPr>
          <w:rStyle w:val="StrongEmphasis"/>
          <w:color w:val="000000"/>
        </w:rPr>
        <w:t>Закройте окна и двери, если есть время – закройте окна и двери первого этажа доск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До прибытия помощи оставайтесь на верхних этажах, крышах, деревья или других возвышениях, сигнализируйте спасателям, чтобы они имели возможность быстро Вас обнаружи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Отогнать скот в безопасные места, отдалённые от зоны затопления. Занять ближайшее безопасное возвышенное место и быть готовым к организованной эвакуации по воде. Необходимо принять меры, позволяющие спасателям своевременно обнаружить людей, отрезанных водой и нуждающихся в помощ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) в светлое время – вывесить на высоком месте полотнищ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в тёмное время – подавать световые сигнал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Emphasis"/>
          <w:b/>
          <w:bCs/>
          <w:color w:val="000000"/>
        </w:rPr>
        <w:t>Граждане!</w:t>
      </w:r>
      <w:r>
        <w:rPr>
          <w:color w:val="000000"/>
        </w:rPr>
        <w:t> 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Будьте внимательны к речевым сообщениям органов управления ГО и ЧС!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Телефоны экстренного реагирования служб Быстроистокского район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Единая диспетчерская служба – </w:t>
      </w:r>
      <w:r>
        <w:rPr>
          <w:rStyle w:val="StrongEmphasis"/>
          <w:color w:val="000000"/>
        </w:rPr>
        <w:t>8 (38571) 22-2-06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    </w:t>
      </w:r>
      <w:r>
        <w:rPr>
          <w:color w:val="000000"/>
        </w:rPr>
        <w:t>Отдел по взаимодействию с органами местного самоуправления и населением : </w:t>
      </w:r>
      <w:r>
        <w:rPr>
          <w:rStyle w:val="StrongEmphasis"/>
          <w:color w:val="000000"/>
        </w:rPr>
        <w:t>22-4-36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     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Приемная Администрации района – </w:t>
      </w:r>
      <w:r>
        <w:rPr>
          <w:rStyle w:val="StrongEmphasis"/>
          <w:color w:val="000000"/>
        </w:rPr>
        <w:t>22-4-01</w:t>
      </w:r>
      <w:r>
        <w:rPr>
          <w:color w:val="000000"/>
        </w:rPr>
        <w:t>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Пожарная охрана – </w:t>
      </w:r>
      <w:r>
        <w:rPr>
          <w:rStyle w:val="StrongEmphasis"/>
          <w:color w:val="000000"/>
        </w:rPr>
        <w:t>01</w:t>
      </w:r>
      <w:r>
        <w:rPr>
          <w:color w:val="000000"/>
        </w:rPr>
        <w:t>, сотовый телефон - </w:t>
      </w:r>
      <w:r>
        <w:rPr>
          <w:rStyle w:val="StrongEmphasis"/>
          <w:color w:val="000000"/>
        </w:rPr>
        <w:t>010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Полиция – </w:t>
      </w:r>
      <w:r>
        <w:rPr>
          <w:rStyle w:val="StrongEmphasis"/>
          <w:color w:val="000000"/>
        </w:rPr>
        <w:t>02</w:t>
      </w:r>
      <w:r>
        <w:rPr>
          <w:color w:val="000000"/>
        </w:rPr>
        <w:t>, сотовый телефон - </w:t>
      </w:r>
      <w:r>
        <w:rPr>
          <w:rStyle w:val="StrongEmphasis"/>
          <w:color w:val="000000"/>
        </w:rPr>
        <w:t>020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Скорая медицинская помощь – </w:t>
      </w:r>
      <w:r>
        <w:rPr>
          <w:rStyle w:val="StrongEmphasis"/>
          <w:color w:val="000000"/>
        </w:rPr>
        <w:t>03</w:t>
      </w:r>
      <w:r>
        <w:rPr>
          <w:color w:val="000000"/>
        </w:rPr>
        <w:t>, сотовый телефон - </w:t>
      </w:r>
      <w:r>
        <w:rPr>
          <w:rStyle w:val="StrongEmphasis"/>
          <w:color w:val="000000"/>
        </w:rPr>
        <w:t>03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2:00Z</dcterms:created>
  <dc:creator>Пользователь</dc:creator>
  <dc:description/>
  <cp:keywords/>
  <dc:language>en-US</dc:language>
  <cp:lastModifiedBy>Пользователь Windows</cp:lastModifiedBy>
  <cp:lastPrinted>2020-03-03T14:08:00Z</cp:lastPrinted>
  <dcterms:modified xsi:type="dcterms:W3CDTF">2024-08-23T04:43:00Z</dcterms:modified>
  <cp:revision>12</cp:revision>
  <dc:subject/>
  <dc:title>Памятка населению на случай паводка:</dc:title>
</cp:coreProperties>
</file>