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12.12.2024                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 xml:space="preserve"> 447</w:t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б утверждении плана мероприятий по оздоровлению муниципальных финансов Быстроистокского района Алтайского края, росту доходного потенциала, оптимизации расходов консолидированного бюджета Быстроистокского района Алтайского края и управлению муниципальным долгом на 2025-2030 год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</w:p>
    <w:p>
      <w:pPr>
        <w:pStyle w:val="11"/>
        <w:ind w:firstLine="708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В целях мобилизации доходов бюджетов, повышения эффективности бюджетных расходов в Быстроистокском районе Алтайского края и в соответствии с постановлениями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, от 13.12.2017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, администрация Быстроистокского района</w:t>
      </w:r>
    </w:p>
    <w:p>
      <w:pPr>
        <w:pStyle w:val="11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sz w:val="28"/>
          <w:szCs w:val="28"/>
        </w:rPr>
        <w:t>по оздоровлению муниципальных финансов Быстроистокского района Алтайского края, росту доходного потенциала, оптимизации расходов консолидированного бюджета Быстроистокского района Алтайского края и управлению муниципальным долгом на 2025-2030 годы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«план»)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тветственным исполнителям обеспечить п</w:t>
      </w:r>
      <w:r>
        <w:rPr>
          <w:sz w:val="28"/>
          <w:szCs w:val="28"/>
          <w:lang w:eastAsia="zh-CN"/>
        </w:rPr>
        <w:t>редставление в Комитет по финансам, налоговой и кредитной политике Администрации Быстроистокского района Алтайского</w:t>
      </w:r>
      <w:r>
        <w:rPr>
          <w:rFonts w:eastAsia="PT Astra Serif;Times New Roman"/>
          <w:sz w:val="28"/>
          <w:szCs w:val="28"/>
        </w:rPr>
        <w:t xml:space="preserve"> края</w:t>
      </w:r>
      <w:r>
        <w:rPr>
          <w:sz w:val="28"/>
          <w:szCs w:val="28"/>
          <w:lang w:eastAsia="zh-CN"/>
        </w:rPr>
        <w:t xml:space="preserve"> информации о выполнении мероприятий плана по итогам полугодия и года до 20 числа месяца, следующего за отчетным периодом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3.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изнать утратившими силу с 01.01.2025: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аспоряжение Администрации Быстроистокского района от 15.04.2020 №30р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аспоряжение Администрации Быстроистокского района от 18.04.2023 №53р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  <w:szCs w:val="28"/>
        </w:rPr>
        <w:t xml:space="preserve"> Разметить настоящее постановление на официальном сайте  администрации Быстроистокского района Алтайского края.</w:t>
      </w:r>
    </w:p>
    <w:p>
      <w:pPr>
        <w:pStyle w:val="1"/>
        <w:shd w:fill="auto" w:val="clear"/>
        <w:tabs>
          <w:tab w:val="clear" w:pos="708"/>
          <w:tab w:val="left" w:pos="1210" w:leader="none"/>
          <w:tab w:val="left" w:pos="9923" w:leader="none"/>
          <w:tab w:val="left" w:pos="10206" w:leader="none"/>
        </w:tabs>
        <w:spacing w:lineRule="exact" w:line="322" w:before="0" w:after="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постановления возложить на председателя комитета по финансам, налоговой и кредитной политике Администрации Быстроистокского района Т. М. Прощалыг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Иванова Ольга Александров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2-7-64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0Z</dcterms:created>
  <dc:creator>User</dc:creator>
  <dc:description/>
  <cp:keywords/>
  <dc:language>en-US</dc:language>
  <cp:lastModifiedBy>Пользователь Windows</cp:lastModifiedBy>
  <cp:lastPrinted>2024-12-11T15:35:00Z</cp:lastPrinted>
  <dcterms:modified xsi:type="dcterms:W3CDTF">2024-12-12T05:47:00Z</dcterms:modified>
  <cp:revision>21</cp:revision>
  <dc:subject/>
  <dc:title/>
</cp:coreProperties>
</file>