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23.01.</w:t>
            </w:r>
            <w:r>
              <w:rPr>
                <w:rFonts w:cs="Arial" w:ascii="Arial" w:hAnsi="Arial"/>
                <w:sz w:val="24"/>
              </w:rPr>
              <w:t xml:space="preserve">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rStyle w:val="1"/>
                <w:sz w:val="28"/>
                <w:szCs w:val="28"/>
              </w:rPr>
              <w:t>создании согласительной комиссии по урегулированию разногласий по проекту «Внесение изменений в  схему территориального планирования Быстроистокского района Алтайского края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1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частью 9 статьи 25 Градостроительного кодекса Российской Федерации, с целью урегулирования разногласий, послуживших основанием для подготовки сводного заключения Правительства Алтайского края от 16.01.2024 №258 об отказе в согласовании проекта «Внесение изменений в схему территориального планирования Быстроистокского района Алтайского края», разработанного в 2023 г. ООО «Компанией Земпроект»,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здать согласительную комиссию по урегулированию разногласий, послуживших основанием для подготовки сводного заключения Правительства Алтайского края от 16.01.2024 №258 об отказе в согласовании проекта «Внесение изменений в схему территориального планирования Быстроистокского района Алтайского края», разработанного в 2023 г. ООО  «Компанией Земпроект», (далее «согласительная комиссия»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о согласительной комиссии по урегулированию разногласий по проекту «Внесение изменений в  схему территориального планирования Быстроистокского района Алтайского края», разработанному в 2023 г. ООО «Компанией Земпроект» (приложение 1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состав согласительной комиссии (приложение 2)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</w:t>
            </w:r>
            <w:r>
              <w:rPr>
                <w:sz w:val="28"/>
              </w:rPr>
              <w:t xml:space="preserve">О </w:t>
            </w:r>
            <w:r>
              <w:rPr>
                <w:rStyle w:val="1"/>
                <w:sz w:val="28"/>
                <w:szCs w:val="28"/>
              </w:rPr>
              <w:t>создании согласительной комиссии по урегулированию разногласий по проекту «Внесение изменений в  схему территориального планирования Быстроистокского район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ыстроисток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Вави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 организационно- правового отд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4-0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Bodytext4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Style w:val="Bodytext4"/>
          <w:sz w:val="28"/>
          <w:szCs w:val="28"/>
        </w:rPr>
      </w:pPr>
      <w:r>
        <w:rPr>
          <w:rStyle w:val="Bodytext4"/>
          <w:sz w:val="28"/>
          <w:szCs w:val="28"/>
        </w:rPr>
        <w:t>о согласительной комиссии по урегулированию разногласий по проекту «</w:t>
      </w:r>
      <w:r>
        <w:rPr>
          <w:rStyle w:val="1"/>
          <w:b/>
          <w:sz w:val="28"/>
          <w:szCs w:val="28"/>
        </w:rPr>
        <w:t xml:space="preserve">Внесение изменений в  схему территориального планирования </w:t>
      </w:r>
      <w:r>
        <w:rPr>
          <w:rStyle w:val="Bodytext4"/>
          <w:sz w:val="28"/>
          <w:szCs w:val="28"/>
        </w:rPr>
        <w:t xml:space="preserve">Быстроистокского района Алтайского края», </w:t>
      </w:r>
      <w:r>
        <w:rPr>
          <w:rStyle w:val="1"/>
          <w:b/>
          <w:sz w:val="28"/>
          <w:szCs w:val="28"/>
        </w:rPr>
        <w:t>разработанному в 2023 г. ООО «Компанией Земпроект»</w:t>
      </w:r>
    </w:p>
    <w:p>
      <w:pPr>
        <w:pStyle w:val="Normal"/>
        <w:ind w:firstLine="709"/>
        <w:jc w:val="center"/>
        <w:rPr>
          <w:rStyle w:val="Bodytext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Согласительная комиссия по урегулированию разногласий по проекту  </w:t>
      </w:r>
      <w:r>
        <w:rPr>
          <w:rStyle w:val="Bodytext4"/>
          <w:b w:val="false"/>
          <w:sz w:val="28"/>
          <w:szCs w:val="28"/>
        </w:rPr>
        <w:t>«</w:t>
      </w:r>
      <w:r>
        <w:rPr>
          <w:rStyle w:val="1"/>
          <w:sz w:val="28"/>
          <w:szCs w:val="28"/>
        </w:rPr>
        <w:t>Внесение изменений в  схему территориального планирования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Bodytext4"/>
          <w:b w:val="false"/>
          <w:sz w:val="28"/>
          <w:szCs w:val="28"/>
        </w:rPr>
        <w:t xml:space="preserve">Быстроистокского района Алтайского края», </w:t>
      </w:r>
      <w:r>
        <w:rPr>
          <w:rStyle w:val="1"/>
          <w:sz w:val="28"/>
          <w:szCs w:val="28"/>
        </w:rPr>
        <w:t>разработанному в 2023 г. ООО» Компанией Земпроект»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(далее Комиссия) создается с целью урегулирования разногласий, послуживших основанием для подготовки Правительством Алтайского края заключения об отказе в согласовании проекта </w:t>
      </w:r>
      <w:r>
        <w:rPr>
          <w:rStyle w:val="Bodytext4"/>
          <w:b w:val="false"/>
          <w:sz w:val="28"/>
          <w:szCs w:val="28"/>
        </w:rPr>
        <w:t>«</w:t>
      </w:r>
      <w:r>
        <w:rPr>
          <w:rStyle w:val="1"/>
          <w:sz w:val="28"/>
          <w:szCs w:val="28"/>
        </w:rPr>
        <w:t>Внесение изменений в  схему территориального планирования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Bodytext4"/>
          <w:b w:val="false"/>
          <w:sz w:val="28"/>
          <w:szCs w:val="28"/>
        </w:rPr>
        <w:t>Быстроистокского района Алтайского края»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(далее - Проект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Комиссия в своей деятельности руководствуется частью 9 статьи 2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Комиссия осуществляет свою деятельность во взаимодействии с органами государственной власти, органами местного самоуправления, другими заинтере</w:t>
        <w:softHyphen/>
        <w:t>сованными лицам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В состав Комиссии могут включаться следующие лица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а)</w:t>
        <w:tab/>
        <w:t>представители согласующих и контролирующих органов, которые направили заключения об отказе в согласовании проекта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б)</w:t>
        <w:tab/>
        <w:t>представители заказчика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в)</w:t>
        <w:tab/>
        <w:t>представители разработчика (с правом совещательного голоса)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г)</w:t>
        <w:tab/>
        <w:t>представители службы по контролю в области градостроительной деятельности Алтайского края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Состав Комиссии утверждается постановлением администрации района. При необходимости в состав комиссии могут вноситься изменения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Работа Комиссии осуществляется путем личного участия ее членов в рассмотрении вопросов. В случае отпуска, болезни члена Комиссии для участия в работе Комиссии может быть направлено замещающее его лицо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Организует работу Комиссии и ведет ее заседания председатель Комиссии (в его отсутствие - заместитель председателя). Организационно-техническое обеспечение работы Комиссии осуществляет администрация район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Местом работы Комиссии является: с. Быстрый Исток, ул. Советская, 3 (здание администрации района). О дате, времени и месте проведения очередного заседания Комиссии члены Комиссии из</w:t>
        <w:softHyphen/>
        <w:t>вещаются не позднее, чем за 5 (пять) дней. Срок работы Комиссии не может превышать два месяц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Регламент и порядок работы Комиссии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Заседание Комиссии организует и ведет председатель Комиссии, а в случае</w:t>
      </w:r>
      <w:r>
        <w:rPr/>
        <w:t xml:space="preserve"> </w:t>
      </w:r>
      <w:r>
        <w:rPr>
          <w:rStyle w:val="1"/>
          <w:sz w:val="28"/>
          <w:szCs w:val="28"/>
        </w:rPr>
        <w:t>его отсутствия - заместитель председателя. На заседаниях Комиссии присутствуют члены Комиссии,  при необходимости  на заседаниях Комиссии могут присутствовать также не входящие в ее состав представители заказчика, представители разработчика Проекта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Заседание Комиссии считается правомочным, если на нем присутствует не менее 1/3 от списочного состава Комисси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Техническое обеспечение деятельности Комиссии, а также ведение, сбор и хранение протоколов заседаний, решений и иных документов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Протокол заседания Комиссии составляется не позднее 5 (пяти) рабочих дней после закрытия заседания. Протокол заседания Комиссии подписывается председателем Комиссии и секретарем (в случае отсутствия председателя - лицом его замещающим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Члены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 Особое мнение члена Комиссии должно быть подготовлено и направлено председателю Комиссии в течение 3 (трех) рабочих дней с момента голосования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Решение Комиссии принимается простым большинством голосов ее членов, лично присутствующих на заседании Комиссии и направивших письменные позиции в установленный срок. При равенстве голосов, решающим является голос председателя Комиссии (в случае отсутствия председателя - лица его замещающего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В случае неявки членов Комиссии на заседание Комиссии и непредставления к дате заседания Комиссии письменных позиций замечания, послуживших основанием для подготовки заключения о несогласии с проектом, то такие замечания считаются урегулированным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Решение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По результатам своей работы Комиссия представляет главе района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документ о согласовании Проекта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материалы в текстовой форме и в виде карт по несогласованным вопросам. Протокол и приложенные к нему документы, материалы могут содержать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предложения об исключении из Проект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план согласования после утверждения Проекта путем подготовки предложений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района на основании документов и материалов, представленных Комиссией, принимает решение о направлении согласованного или несогласованного в определенной части Проекта в районное Собрание депутатов Быстроистокского района Алтайского края либо об отклонении Проекта и направлении его на доработку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540" w:leader="none"/>
          <w:tab w:val="left" w:pos="580" w:leader="none"/>
        </w:tabs>
        <w:spacing w:lineRule="auto" w:line="276" w:before="0" w:after="0"/>
        <w:ind w:left="-284" w:right="40" w:firstLine="283"/>
        <w:rPr>
          <w:rStyle w:val="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/>
      </w:pPr>
      <w:r>
        <w:rPr>
          <w:rFonts w:cs="Arial"/>
          <w:color w:val="000000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т           2024 г.</w:t>
      </w:r>
      <w:r>
        <w:rPr>
          <w:rFonts w:cs="Arial"/>
          <w:color w:val="000000"/>
        </w:rPr>
        <w:t xml:space="preserve">    № </w:t>
      </w:r>
      <w:r>
        <w:rPr>
          <w:rFonts w:cs="Arial"/>
          <w:color w:val="000000"/>
          <w:u w:val="single"/>
        </w:rPr>
        <w:t>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льной комиссии по урегулированию разногласий по проекту </w:t>
      </w:r>
      <w:r>
        <w:rPr>
          <w:rStyle w:val="Bodytext4"/>
          <w:b w:val="false"/>
          <w:sz w:val="28"/>
          <w:szCs w:val="28"/>
        </w:rPr>
        <w:t>«</w:t>
      </w:r>
      <w:r>
        <w:rPr>
          <w:rStyle w:val="1"/>
          <w:sz w:val="28"/>
          <w:szCs w:val="28"/>
        </w:rPr>
        <w:t>Внесение изменений в  схему территориального планирования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Bodytext4"/>
          <w:b w:val="false"/>
          <w:sz w:val="28"/>
          <w:szCs w:val="28"/>
        </w:rPr>
        <w:t xml:space="preserve">Быстроистокского района Алтайского края», </w:t>
      </w:r>
      <w:r>
        <w:rPr>
          <w:rStyle w:val="1"/>
          <w:sz w:val="28"/>
          <w:szCs w:val="28"/>
        </w:rPr>
        <w:t>разработанному в 2023 г. ООО «Компанией Земпроек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пов Д.А.  - глава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вилов А.Г.  - первый заместитель главы Администрации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ева Л.Н. - заместитель начальника управления по ЖКХ, архитектуре, строительству и дорожному хозяй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ыстроистокского района.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чин А.А. - начальник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инигина А.М.  – начальник сектора муниципального имущества отдела по социально-экономическому развитию Администрации Быстроистокского района;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азработчика проекта ООО «Компания Земпроект» – по согласованию с правом совещательного голоса;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инистерства природных ресурсов и экологии Алтайского края – по согласованию.</w:t>
      </w:r>
    </w:p>
    <w:p>
      <w:pPr>
        <w:pStyle w:val="Normal"/>
        <w:ind w:lef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1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">
    <w:name w:val="Body text_"/>
    <w:basedOn w:val="Style11"/>
    <w:qFormat/>
    <w:rPr>
      <w:sz w:val="27"/>
      <w:szCs w:val="27"/>
      <w:shd w:fill="FFFFFF" w:val="clear"/>
    </w:rPr>
  </w:style>
  <w:style w:type="character" w:styleId="BodytextExact2">
    <w:name w:val="Body text Exact2"/>
    <w:basedOn w:val="Bodytext"/>
    <w:qFormat/>
    <w:rPr>
      <w:color w:val="000000"/>
      <w:spacing w:val="2"/>
      <w:w w:val="100"/>
      <w:position w:val="0"/>
      <w:sz w:val="26"/>
      <w:sz w:val="26"/>
      <w:szCs w:val="26"/>
      <w:vertAlign w:val="baseline"/>
      <w:lang w:val="en-US" w:eastAsia="en-US"/>
    </w:rPr>
  </w:style>
  <w:style w:type="character" w:styleId="Bodytext4">
    <w:name w:val="Body text (4)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8:00Z</dcterms:created>
  <dc:creator>Дорожник</dc:creator>
  <dc:description/>
  <cp:keywords/>
  <dc:language>en-US</dc:language>
  <cp:lastModifiedBy>Пользователь Windows</cp:lastModifiedBy>
  <cp:lastPrinted>2024-01-23T10:38:00Z</cp:lastPrinted>
  <dcterms:modified xsi:type="dcterms:W3CDTF">2024-01-24T02:32:00Z</dcterms:modified>
  <cp:revision>21</cp:revision>
  <dc:subject/>
  <dc:title>Российская  Федерация</dc:title>
</cp:coreProperties>
</file>