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7»  ноября 2014 года                                                    </w:t>
        <w:tab/>
        <w:t xml:space="preserve">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О внесении изменений  и </w:t>
      </w:r>
    </w:p>
    <w:p>
      <w:pPr>
        <w:pStyle w:val="Normal"/>
        <w:rPr/>
      </w:pPr>
      <w:r>
        <w:rPr>
          <w:b/>
        </w:rPr>
        <w:t>дополнений в муниципальную</w:t>
      </w:r>
    </w:p>
    <w:p>
      <w:pPr>
        <w:pStyle w:val="Normal"/>
        <w:rPr>
          <w:b/>
          <w:b/>
        </w:rPr>
      </w:pPr>
      <w:r>
        <w:rPr>
          <w:b/>
        </w:rPr>
        <w:t xml:space="preserve">долгосрочную целевую </w:t>
      </w:r>
    </w:p>
    <w:p>
      <w:pPr>
        <w:pStyle w:val="Normal"/>
        <w:rPr/>
      </w:pPr>
      <w:r>
        <w:rPr>
          <w:b/>
        </w:rPr>
        <w:t xml:space="preserve">программу «Устойчивое развитие </w:t>
      </w:r>
    </w:p>
    <w:p>
      <w:pPr>
        <w:pStyle w:val="Normal"/>
        <w:rPr>
          <w:b/>
          <w:b/>
        </w:rPr>
      </w:pPr>
      <w:r>
        <w:rPr>
          <w:b/>
        </w:rPr>
        <w:t>сельских поселений Быстроисток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2013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организацией мероприятия по реконструкции системы водоснабжения в с. Смоленское , Хлеборобного сельсовета, Быстроисто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муниципальную долгосрочную целевую  программу «Устойчивое развитие сельских поселений Быстроистокского района» на 2013-2020 годы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роприятия муниципальной долгосрочной целевой программы «Устойчивое развитие сельских поселений Быстроистокского района  на 2013-2020 годы», Задачу 2. Развитие коммунальной инфраструктуры и жилищно-коммунального хозяйства, реконструкция/строительство социальных объектов(культура, здравоохранение, образование, спорт),  дополнить пунктом: « Реконструкция  системы водоснабжения в с. Смоленское , Хлеборобного сельсовета, Быстроистокского района»; сумма затрат, тыс.руб., данного мероприятия на 2015 год, дополнить : 1697,448; источник финансирования данного мероприятия, дополнить: Местный бюджет; исполнитель данного мероприятия, дополнить: Администрация района 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жидаемый   результат данного мероприятия, дополн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уровня благоустройства жилищного фонда 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й сф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вышения уровня качества жизни на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Контроль за исполнением настоящего постановления оставляю за                       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________  А.В.Кут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9:00Z</dcterms:created>
  <dc:creator>User</dc:creator>
  <dc:description/>
  <cp:keywords/>
  <dc:language>en-US</dc:language>
  <cp:lastModifiedBy>User</cp:lastModifiedBy>
  <cp:lastPrinted>2014-11-07T15:52:00Z</cp:lastPrinted>
  <dcterms:modified xsi:type="dcterms:W3CDTF">2014-11-10T05:59:00Z</dcterms:modified>
  <cp:revision>3</cp:revision>
  <dc:subject/>
  <dc:title>Российская Федерация</dc:title>
</cp:coreProperties>
</file>