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4 »   февраля   2014 г.                                                                               №  6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создании Единой комиссии </w:t>
            </w:r>
            <w:r>
              <w:rPr>
                <w:b/>
                <w:bCs/>
                <w:sz w:val="28"/>
                <w:szCs w:val="28"/>
              </w:rPr>
              <w:t xml:space="preserve">по осуществлению закупок </w:t>
            </w:r>
            <w:r>
              <w:rPr>
                <w:b/>
                <w:sz w:val="28"/>
              </w:rPr>
              <w:t>для нужд Администрации Быстроистокского района Алтайского края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9 Федерального закона </w:t>
      </w:r>
      <w:r>
        <w:rPr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ую комиссию по осуществлению закупок товаров, работ, услуг для обеспечения муниципальных нужд Администрации Быстроистокского района (далее – Единая комиссия) в следующем составе: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Cs/>
          <w:sz w:val="28"/>
          <w:szCs w:val="28"/>
        </w:rPr>
        <w:t>Кутюков Андрей Вячеславович, заместитель главы Администрации Быстроистокского района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меститель председателя Единой комиссии: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авилов Алексей Геннадьевич, начальник отдела архитектуры, строительства и ЖК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Cs/>
          <w:sz w:val="28"/>
          <w:szCs w:val="28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енашева Ирина Владимировна, начальник бюджетного отдела комитета по финансам, налоговой и кредит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лотникова Татьяна Валерьевна, главный специалист отдела по социально-экономическому развитию.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Функции секретаря Единой комиссии возложить на Плотникову Татьяну Валер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Calibri"/>
          <w:bCs/>
          <w:sz w:val="28"/>
          <w:szCs w:val="28"/>
        </w:rPr>
        <w:t>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 Администрации Быстроисто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знакомить председателя, заместителя председателя и членов Единой комиссии с данным постановление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ризнать утратившим силу Постановление Администрации Бысроистокского района от 18.05.2006г № 46 «Об утверждении единой конкурсной, аукционной, котировочной комисс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ризнать утратившими силу Постановления Администрации Бысроистокского района от 14.05.2008г. № 74, от 27.05.2008г. № 77, от 02.10.2009г. № 179, от 17.11.2009г. № 203, от 28.01.2010г. № 13, от 25.11.2010г. № 183, от 01.12.2011г. № 270, от 12.04.2013г. № 88 «О внесении изменений в постановление главы района от 18.05.2006г. № 46 «О единой конкурсной, аукционной, котировочной комиссии»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в сети Интернет на официальном сайте Администрации Быстроисто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</w:t>
      </w:r>
      <w:r>
        <w:rPr>
          <w:b/>
          <w:sz w:val="28"/>
          <w:szCs w:val="28"/>
        </w:rPr>
        <w:t>С.А. Зеленов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тьяна Валерьевна Плотников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>(8-385-71)22-5-71</w:t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420" w:after="1020"/>
      <w:jc w:val="both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6:00Z</dcterms:created>
  <dc:creator>Customer</dc:creator>
  <dc:description/>
  <cp:keywords/>
  <dc:language>en-US</dc:language>
  <cp:lastModifiedBy>User</cp:lastModifiedBy>
  <cp:lastPrinted>2014-02-26T16:30:00Z</cp:lastPrinted>
  <dcterms:modified xsi:type="dcterms:W3CDTF">2014-02-27T06:35:00Z</dcterms:modified>
  <cp:revision>26</cp:revision>
  <dc:subject/>
  <dc:title>РОССИЙСКАЯ ФЕДЕРАЦИЯ</dc:title>
</cp:coreProperties>
</file>