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ДЕЙСТВУЮЩИХ В БЫСТРОИСТОКСКОМ РАЙОНЕ В 2021 ГО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на территории муниципального образования Быстроистокский район действует 22 муниципальные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муниципального образования Быстроистокский район проведена в соответствии с Порядком разработки, реализации и оценки эффективности муниципальных программ, утвержденным постановлением администрации Быстроистокского района от 09.04.2021 № 135 «</w:t>
      </w:r>
      <w:r>
        <w:rPr>
          <w:rStyle w:val="FontStyle24"/>
          <w:sz w:val="28"/>
          <w:szCs w:val="28"/>
          <w:lang w:val="ru-RU"/>
        </w:rPr>
        <w:t>Об утверждении порядка разработки, реализации и оценки эффективности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ых программ в целевых показателях приведена в таблиц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22"/>
        <w:gridCol w:w="1714"/>
        <w:gridCol w:w="1260"/>
        <w:gridCol w:w="1696"/>
        <w:gridCol w:w="1417"/>
        <w:gridCol w:w="13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твер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достижения целей и решения задач МП,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соответствия, запланированному уровню затрат и эффективности использования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муниципального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МП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тепени реализации мероприятий МП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оценка эффективности реализации МП, 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адресная инвестиционная программа муниципального образования Быстроистокский район Алтайского края на 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от 15.12.2020 №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истокского района "Развитие культуры Быстроистокского района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391 от 26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истокского района "Содействие занятости населения Быстроистокского района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83 от 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истокского района "Развитие туризма в Быстроистокском районе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84 от 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лучшение условий охраны труда в Быстроистокском районе Алтайского края на 2022-2025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90 от 23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"Противодействие экстремизму и идеологии терроризма на территории Быстроистокского района Алтайского края" на 2021-2025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70 от 1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истокского района "Обеспечение прав граждан и их безопасности" на 2021-2025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71 от 1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программа 1  "Профилактика преступлений и иных правонарушений в Быстроистокском районе" на 2015-2020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программа 1 "Повышение безопасности дорожного движения в Быстроистокском районе" на 2015-2020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я наркотиками и их незаконному обороту в Быстроистокском районе на 2021-2025 гг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72 от 10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жильем и улучшение жилищных условий молодых семей в Быстроистокском районе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92 от 2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олодежной политики в Быстроистокском районе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392 от 27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ыстроистокском районе" на 2021-2025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345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ыстроистокском районе на 2021-2025 гг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87 от 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Быстроистокского района "Доступная среда" на 2021-2024 г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66 от 2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Быстроистокского района на 2021-2025 гг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80 от 15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ращение с отходами производства и потребления на территории Быстроистокского района на 2019-2022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334 от 1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населения Быстроистокского района услугами ЖКХ" на 2021-2024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91 от 2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энергосбережения и повышения энергетической эффективности муниципального образования Быстроистокский район Алтайского края на период 2021-2024 г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района № 493 от 2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образования в Быстроистокском районе» на 2020-2024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района № 247 от 30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общественного здоровья в муниципальном образовании Быстроистокский район Алтайского края» на 2021-2025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района № 27/1 от 29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Быстроистокского района на 2021-2025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района № 329 от 26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2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firstLine="6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ниципальная целевая программа «Развитие кадрового потенциала в системе здравоохранения Быстроистокского района на 2019-2023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 администрации района № 470 от 27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 на 2020-2023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ановление администрации района № 304/1 от 07.10.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3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tLeast" w:line="31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эффективности установлено, что реализация муниципальных программ в 2021 году по степени  достижения целей и решения задач может оценивается как удовлетворительная.</w:t>
      </w:r>
    </w:p>
    <w:p>
      <w:pPr>
        <w:pStyle w:val="Style18"/>
        <w:spacing w:lineRule="atLeast" w:line="31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, запланированному уровню затрат и эффективности использования средств муниципального бюджета, свидетельствует о высокой степени соответствия фактических затрат к их запланированному уровню и эффективности использования бюджетных средств в рамках реализации муниципа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мероприятий показала, что не все мероприятия программ исполнялись в отчетном периоде (основной причиной невыполнения мероприятий муниципальных программ стали ограничения в связи с пандемией (covid-19)), при наступлении более благоприятной эпидемиологической обстановки рекомендовано возобновить общественные мероприятия, также необходимо пересмотреть подход к реализации некоторых существующих мероприятий муниципальных программ (о чем ответственные исполнители уведомлены), а также при необходимости актуализировать мероприятия, согласно намеченным целям и поставленным задач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ценка муниципальных программ показала достаточно высокий уровень эффективности их реализации, однако при исполнении вышеуказанных рекомендаций уровень эффективности может быть еще увеличен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Д.А. Поп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лотникова Т.В., 22-5-71</w:t>
      </w:r>
    </w:p>
    <w:sectPr>
      <w:type w:val="nextPage"/>
      <w:pgSz w:w="11906" w:h="16838"/>
      <w:pgMar w:left="1531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ind w:hanging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17:00Z</dcterms:created>
  <dc:creator>user</dc:creator>
  <dc:description/>
  <dc:language>en-US</dc:language>
  <cp:lastModifiedBy>Пользователь Windows</cp:lastModifiedBy>
  <cp:lastPrinted>2021-06-08T18:45:00Z</cp:lastPrinted>
  <dcterms:modified xsi:type="dcterms:W3CDTF">2022-06-21T02:17:00Z</dcterms:modified>
  <cp:revision>2</cp:revision>
  <dc:subject/>
  <dc:title>ПОЯСНИТЕЛЬНАЯ ЗАПИСКА К ОЦЕНКЕ ЭФФЕКТИВНОСТИ РЕАЛИЗАЦИИ МУНИЦИПАЛЬНЫХ ПРОГРАММ ЗА 2014 ГОД</dc:title>
</cp:coreProperties>
</file>