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__01____2022 г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2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по ЖКХ, архитектуре,  строительству и дорожному хозяйству администрации Быстроистокского район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Уставом  муниципального образования Быстроистокский район, 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ении по ЖКХ, архитектуре, строительству и дорожному хозяйству администрации Быстроистокского района Алтайского края (приложение 1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Быстроистокского района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5.09.2015 № 291  «Об утверждении Положения об Управлении по ЖКХ, архитектуре, строительству и дорожному хозяйству администрации Быстроистокского района Алтайского края»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7.07.2017  № 347 «О внесении изменений и дополнений в постановление администрации от 15.09.2015 № 291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Быстроистокского района. 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возложить на первого заместителя главы администрации района. 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color w:val="000000"/>
        </w:rPr>
        <w:t>Притчин А.А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8385 71) 22-4-01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7006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firstLine="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    Быстроисто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.01.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0.5pt;mso-wrap-distance-left:9pt;mso-wrap-distance-right:0pt;mso-wrap-distance-top:0pt;mso-wrap-distance-bottom:0pt;margin-top:36.05pt;mso-position-vertical-relative:page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8" w:firstLine="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  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ении по ЖКХ, архитектуре, строительству и дорожному хозяйству администрации Быстроист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по ЖКХ, архитектуре, строительству и дорожному хозя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ыстроистокского района (далее – Управление) создано для решения вопросов местного значения в области градостроительства, архитектуры, жилищно-коммунального хозяйства, благоустройства, транспорта, связи и жизнеобеспечения, и является структурным подразделением администрации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Управление осуществляет свои полномочия на основании и во исполнение законов и нормативных правовых актов Российской Федерации, законов и нормативных правовых актов Алтайского края, нормативных правовых актов органов местного самоуправления, а такж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Управление по ЖКХ, архитектуре, строительству и дорожному хозяйству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 осуществляет свою деятельность под руководством главы района или первого заместителя главы  администрации Быстроисто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Обеспечение выполнения сотрудниками управления возложенных на них обязанностей в области архитектуры, строительства, жилищно-коммунального и дорожного хозяйст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Подготовка необходимых документов, обоснований и рекомендаций к решениям, принимаемым администрацией района в области архитектуры, строительства, ЖКХ, транспор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Обеспечение своевременного представления информации, анализов, обзоров по вопросам работы упра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 Формирование и реализация муниципальных програм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ение информационных систем обеспечения градостроительной деятельности, осуществляющихся на территории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 Осуществление иных полномочий в соответствии с федеральным и краевым законодательством, Уставом администрации Быстроистокского района и муниципальными правовыми актами органов местного самоуправления Быстроистокского район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Управ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Разработка и внесение в установленном порядке в администрацию района проектов законодательных и иных нормативных правовых актов по вопросам, касающихся архитектуры, строительства, жилищно-коммунального хозяйства, благоустройства, транспорта, связи и жизне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Разработка и внедрение, предусмотренных законодательством мер, стимулирования деятельности в области архитектуры, строительства, жилищно-коммунального хозяйства, благоустройства, транспорта, связи и жизне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Разработка программы развития и проведения единой научно-технической, финансовой и инвестиционной политики  в области архитектуры, строительства, жилищно-коммунального хозяйства, благоустройства, транспорта, связи и жизнеобеспеч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4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абатывает предложения, проекты муниципальных правовых актов, договоров, соглашений и других нормативных и распорядительных документов по решению вопросов местного значения Быстроистокского района и вопросов местного значения и сельских поселений в сфере жилищно-коммунального комплекса, переданных администрации Быстроистокского района на основе соглашений с органами местного самоуправления и сельских поселений, и представляет их на рассмотрение главе Быстроистокского района в установленном поряд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 организует исполнение на территории Быстроистокского района нормативных правовых актов по решению вопросов местного значения Быстроистокского района и переданных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ыстроистокского района отдельных полномочий сельских поселений в части вопросов, относящихся к компетенции Упра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3.6 </w:t>
      </w:r>
      <w:r>
        <w:rPr>
          <w:rFonts w:cs="Times New Roman" w:ascii="Times New Roman" w:hAnsi="Times New Roman"/>
          <w:sz w:val="28"/>
          <w:szCs w:val="28"/>
        </w:rPr>
        <w:t>формирует потребности в бюджетных ассигнованиях бюджета Быстроистокского района на реализацию муниципальных программ, других нормативных правовых актов по решению вопросов местного значения Быстроистокского района и другим вопросам, относящимся к компетенции Управления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 осуществляет иные полномочия, определенные муниципальными правовыми актами органов местного самоуправления Быстроистокского района, по реализации полномочий органов местного самоуправления муниципального района в сфере жилищно-коммунального комплекс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рассмотрение обращений органов государственной власти, органов местного самоуправления, юридических и физических лиц, общественных объединений по вопросам, входящим в компетенцию Управления, подготовку письменных ответов и заключений по этим обращения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9 участвует в формировании плана закупок товаров, работ, услуг для нужд администрации Быстроистокского района в целях решения вопросов, входящих в компетенцию Управл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0 осуществляет оказание муниципальных услуг по вопросам, входящим в компетенцию Управления, в соответствии с административными регламентами, утвержденными постановлениями администрации Быстроистокского района; 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4"/>
          <w:szCs w:val="24"/>
        </w:rPr>
        <w:t>3.1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в пределах своей компетенции контроль и организацию работ по своевременной подготовке, ремонту и эксплуатации объектов жилищно-коммунального комплекса, инженерных сетей, находящихся в муниципальной собствен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сфере дорожного хозяйст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  Учет и мониторинг состояния автомобильных доро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3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4"/>
          <w:szCs w:val="24"/>
        </w:rPr>
        <w:t>3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строительства, ремонта и содержания, автомобильных дорог общего пользования и объектов транспортных инженерных сооружений местного значения в границах район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5 организация работы по подготовке проектно-сметной документации и заявок на участие района в региональных и федеральных программах строительства и ремонта инженерно-транспортной инфраструктуры район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6 разработка проектов муниципальных программ по развитию и совершенствованию инженерно-транспортной инфраструктуры района и проектов объемов бюджетного финансирования на их строительство, ремонт, обслуживание и содержание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7  организация осуществления дорожной деятельности в отношении автомобильных дорог местного значения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8 участие в формировании нормативного регулирования вопросов дорожной деятельности, безопасности дорожного движения и транспортного обслуживания населения на территории район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9  организация реализации муниципальных программ по строительству, ремонту и обеспечению содержания автомобильных дорог и объектов транспортных инженерных сооружений районного значения, установке и содержанию элементов обустройства автомобильных дорог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0 представляет отчет о деятельности Управления в порядке и сроки, установленные в администрации  Быстроистокского район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1  осуществляет выполнение поручений главы Быстроистокского район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2 осуществляет иные полномочия, установленные муниципальными правовыми актами органов местного самоуправления Быстроистокского район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сфере архитектуры и строитель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3 Подготовка и утверждение документов территориального планир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4 Организация работ по разработке и утверждению нормативов градостроительного проектирования  Быстроистокского района и поселений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5  Утверждение правил землепользования и застрой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6  Утверждение документации по планировке территории в случаях, предусмотренных Градостроительным кодексом РФ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7 Организация работ по разработке и утверждению схемы территориального планирования Быстроистокского района, а также внесение изменений в схем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8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9 Направление уведомлений, предусмотренных п.2 части 7, п.3 части 8 статьи 51.1 и п.5 части 19 статьи 55 Градостроительного кодекса РФ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й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0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1 Разработка и утверждение программ комплексного развития систем коммунальной инфраструктуры сельских поселений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2 Осуществление сноса самовольной постройки или ее приведения в соответствие с установленными требованиями в случае, если самовольная постройка расположена на территории сельского поселения.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   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Запрашивать и безвозмездно получать от физических и юридических лиц, государственных, муниципальных и общественных объединений, предприятий, учреждений, организаций, расположенных на территории Быстроистокского района, справочные, статистические и другие необходимые сведения и материалы по вопросам, относящимся к компетенции органа архитектуры, строительства и ЖК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на рассмотрение  главы района предложения по совершенствованию работы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Участвовать в совещаниях, разработке проектов нормативных документов, соглашений, договоров, программ, мероприятий и других документов, относящихся к компетенции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ировать граждан, их объединения, юридических лиц о целях,        способах, ходе реализации документации по вопросам в области архитектуры, строительства, ЖКХ, благоустройства, тран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  Рассматривать заявления и обращения граждан и юридических лиц по вопросам в пределах своей компетенции, в установленные законодательством с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 Составлять протоколы об административных правонарушениях в соответствии со ст.27 закона Алтайского края от 10.07.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 Направлять информацию о нарушениях действующего законодательства Российской Федерации в соответствующие надзор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Управление по ЖКХ, архитектуре, строительству и дорожному хозяйств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ыстроистокского района является структурным подразделением администрации Быстроистокского района, содержится за счет бюджетных ассигнований района и субвенций поселений (в случае заключения соглашения между органами местного самоуправления муниципального района и отдельных посел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Управление по ЖКХ, архитектуре, строительству и дорожному хозя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ыстроистокского района возглавляет руководитель – начальник Управления, который назначается на должность и освобождается от нее распоряжением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 Управление по ЖКХ, архитектуре, строительству и дорожному хозяйству администрации Быстроистокского района несет всю полноту ответственности за деятельность органа архитектуры, строительства и ЖК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действие </w:t>
      </w:r>
      <w:r>
        <w:rPr>
          <w:b/>
          <w:sz w:val="28"/>
          <w:szCs w:val="28"/>
        </w:rPr>
        <w:t>управления</w:t>
      </w:r>
      <w:r>
        <w:rPr>
          <w:b/>
          <w:bCs/>
          <w:sz w:val="28"/>
          <w:szCs w:val="28"/>
        </w:rPr>
        <w:t xml:space="preserve"> с другими структурными подразделениями администрации района и иными лиц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В процессе своей деятельности управление по ЖКХ, архитектуре, строительству и дорожному хозяйству администрации Быстроистокского района взаимодействует со структурными подразделениями администрации Быстроистокского района, органами местного самоуправления муниципальных образований – сельских поселений, федеральными, государственными и иными органами и организациями, расположенными на территории муниципального образования Быстроистокский район.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7. Внесение изменений и дополнений в Положени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 Изменения и дополнения в настоящее Положение вносятся распоряжением главы администрации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 Реорганизация и ликвидация управления осуществляе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6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40"/>
    </w:pPr>
    <w:rPr>
      <w:rFonts w:ascii="Arial" w:hAnsi="Arial" w:cs="Arial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8:00Z</dcterms:created>
  <dc:creator>Выродова</dc:creator>
  <dc:description/>
  <cp:keywords/>
  <dc:language>en-US</dc:language>
  <cp:lastModifiedBy>Андрей</cp:lastModifiedBy>
  <cp:lastPrinted>2022-02-11T11:08:00Z</cp:lastPrinted>
  <dcterms:modified xsi:type="dcterms:W3CDTF">2022-02-14T02:42:00Z</dcterms:modified>
  <cp:revision>18</cp:revision>
  <dc:subject/>
  <dc:title>Примерное Положение об органе архитектуры и градостроительства администрации муниципального района</dc:title>
</cp:coreProperties>
</file>