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03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03 </w:t>
      </w:r>
      <w:r>
        <w:rPr>
          <w:sz w:val="28"/>
          <w:szCs w:val="28"/>
        </w:rPr>
        <w:t xml:space="preserve">  2022 г.                                                                              № 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Быстроистокского района от 12.04.2021 №142 «О создании единой конкурсной комиссии» 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кадровыми и организационно - штатными изменениями, администрация Быстроистокского района</w:t>
      </w:r>
    </w:p>
    <w:p>
      <w:pPr>
        <w:pStyle w:val="Style1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Вывести из состава единой конкурсной комиссии Быстроистокского района Алтайского края: Колыхалову Н.А. – начальника организационно-правового отдела администрации Быстроистокского района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Ввести в состав единой конкурсной комиссии Быстроистокского района Алтайского края: Конобейского А.В. – И.о. начальника организационно-правового отдела администрации Быстроистокского район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сети Интернет на официальном сайте администрации Быстроисток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о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8-385-71)224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5"/>
      <w:szCs w:val="25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420" w:after="102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5:00Z</dcterms:created>
  <dc:creator>Customer</dc:creator>
  <dc:description/>
  <cp:keywords/>
  <dc:language>en-US</dc:language>
  <cp:lastModifiedBy>Андрей</cp:lastModifiedBy>
  <cp:lastPrinted>2022-03-03T15:00:00Z</cp:lastPrinted>
  <dcterms:modified xsi:type="dcterms:W3CDTF">2022-03-03T09:08:00Z</dcterms:modified>
  <cp:revision>7</cp:revision>
  <dc:subject/>
  <dc:title>РОССИЙСКАЯ ФЕДЕРАЦИЯ</dc:title>
</cp:coreProperties>
</file>