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6 » мая 2023 г. </w:t>
        <w:tab/>
        <w:tab/>
        <w:tab/>
        <w:tab/>
        <w:t xml:space="preserve">                          </w:t>
        <w:tab/>
        <w:t xml:space="preserve">                </w:t>
        <w:tab/>
        <w:tab/>
        <w:t xml:space="preserve"> № 2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71"/>
        <w:shd w:fill="auto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едоставления </w:t>
      </w:r>
    </w:p>
    <w:p>
      <w:pPr>
        <w:pStyle w:val="71"/>
        <w:shd w:fill="auto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на возмещение выпадающих </w:t>
      </w:r>
    </w:p>
    <w:p>
      <w:pPr>
        <w:pStyle w:val="71"/>
        <w:shd w:fill="auto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ходов перевозчикам, осуществляющим </w:t>
      </w:r>
    </w:p>
    <w:p>
      <w:pPr>
        <w:pStyle w:val="71"/>
        <w:shd w:fill="auto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улярные пассажирские перевозки </w:t>
      </w:r>
    </w:p>
    <w:p>
      <w:pPr>
        <w:pStyle w:val="71"/>
        <w:shd w:fill="auto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втомобильным транспортом по муниципальным </w:t>
      </w:r>
    </w:p>
    <w:p>
      <w:pPr>
        <w:pStyle w:val="71"/>
        <w:shd w:fill="auto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ршрутам регулярных перевозок на </w:t>
      </w:r>
    </w:p>
    <w:p>
      <w:pPr>
        <w:pStyle w:val="71"/>
        <w:shd w:fill="auto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муниципального образования </w:t>
      </w:r>
    </w:p>
    <w:p>
      <w:pPr>
        <w:pStyle w:val="71"/>
        <w:shd w:fill="auto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ыстроистокский район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Алтайского края от 05.05.2016 N 32-ЗС "Об организации транспортного обслуживания населения в Алтайском крае", в целях создания условий для предоставления транспортных услуг населению и организации транспортного обслуживания населения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ыстроистокский  район Алтайского края</w:t>
      </w:r>
      <w:r>
        <w:rPr>
          <w:rFonts w:cs="Times New Roman" w:ascii="Times New Roman" w:hAnsi="Times New Roman"/>
          <w:sz w:val="28"/>
          <w:szCs w:val="24"/>
        </w:rPr>
        <w:t>, Быстроистокское районное собрание депутатов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на возмещение части затрат перевозчикам, осуществляющим регулярные пассажирские перевозки автомобильным транспортом по муниципальным маршрутам регулярных перевозок на территории муниципального образования  Быстроистокский  район Алтайского края, согласно приложению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1A1A1A"/>
          <w:sz w:val="28"/>
          <w:szCs w:val="28"/>
        </w:rPr>
        <w:t>Настоящее решение вступает в законную силу с момента его опубликования на официальном сайте администрации Быстроистокского района.</w:t>
      </w:r>
    </w:p>
    <w:p>
      <w:pPr>
        <w:pStyle w:val="Normal"/>
        <w:shd w:fill="FFFFFF" w:val="clear"/>
        <w:ind w:right="1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. Контроль за исполнением настоящего решения возложить на постоянную комиссию районного Собрания депутатов по бюджету, финансам, налоговой и кредитной политике (Иванова Г.М.).</w:t>
      </w:r>
    </w:p>
    <w:p>
      <w:pPr>
        <w:pStyle w:val="Normal"/>
        <w:shd w:fill="FFFFFF" w:val="clear"/>
        <w:ind w:right="1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едседатель районного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обрания депутатов                                                                             А.В. Бунин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Д.А. Попов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  <w:r>
        <w:rPr/>
        <w:tab/>
        <w:t xml:space="preserve">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Style21"/>
              <w:widowControl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21"/>
              <w:widowControl/>
              <w:ind w:left="-107" w:firstLine="141"/>
              <w:jc w:val="left"/>
              <w:rPr/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Style21"/>
              <w:widowControl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Быстроистокского районного собрания депутатов </w:t>
            </w:r>
            <w:r>
              <w:rPr>
                <w:rStyle w:val="FontStyle15"/>
                <w:b w:val="false"/>
                <w:sz w:val="28"/>
                <w:szCs w:val="28"/>
              </w:rPr>
              <w:t xml:space="preserve"> Алтайского края</w:t>
            </w:r>
          </w:p>
          <w:p>
            <w:pPr>
              <w:pStyle w:val="Style21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6.05.2023г. № 23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1"/>
              <w:widowControl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21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РЯДОК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ЕДОСТАВЛЕНИЯ СУБСИДИЙ НА ВОЗМЕЩЕНИЕ ВЫПАДАЮЩИХ ДОХОДОВ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ЕРЕВОЗЧИКАМ, ОСУЩЕСТВЛЯЮЩИМ РЕГУЛЯРНЫЕ ПАССАЖИРСКИ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ПЕРЕВОЗКИ АВТОМОБИЛЬНЫМ ТРАНСПОРТОМ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 МУНИЦИПАЛЬНЫМ МАРШРУТАМ РЕГУЛЯРНЫХ ПЕРЕВОЗОК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НА ТЕРРИТОРИИ МУНИЦИПАЛЬНОГО ОБРАЗОВАНИЯ БЫСТРОИСТОКСКИЙ   РАЙОН АЛТАЙСКОГО КРАЯ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о предоставлении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целях решения вопросов местного значения по созданию условий для предоставления транспортных услуг населению и организации транспортного обслуживания населения на территории муниципального образования  Быстроистокский  район Алтайского кра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7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 и определяет механизм предоставления средств районного бюджета в виде субсидий юридическим лицам (за исключением субсидий государственным (муниципальным) учреждениям), индивидуальным предпринимателям, выполняющим пассажирские перевозки граждан по муниципальным маршрута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Субсидии предоставляются на безвозмездной и безвозвратной основе в целях возмещения недополученных доходов  от перевозки пассажиров и багажа автомобильным транспортом по маршрутной сети муниципального образования  Быстроистокский район Алтайского края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Юридические лица, индивидуальные предпринимателе, выполняющие пассажирские перевозки автомобильным транспортом по маршрутной сети муниципального образования Быстроистокский  район Алтайского края (далее - Получатели субсидий, заявители), на основании свидетельства об осуществлении перевозок по муниципальным маршрутам регулярных перевозок на территории Быстроистокского  района Алтайского края, удовлетворяющие следующим критериям: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юридическим лицом, индивидуальным предпринимателем деятельности на территории Быстроистокского района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ие сферы деятельности юридического лица, индивидуального предпринимателя, видам деятельности, субсидируемым из районного бюджета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тсутствие просроченной задолженности по возврату в бюджет Быстроистокского  района в соответствии с правовым актом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Быстроистокского района;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сутствие процедуры реорганизации, ликвидации, банкротства в отношении юридического лица, отсутствие решений арбитражных судов о признании юридического лица, индивидуального предпринимателя несостоятельным (банкротом) и об открытии конкурсного производства; получатели субсидий –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наличие в собственности, в хозяйственном ведении, оперативном управлении, в аренде или на ином законном основании транспортных средств для перевозки пассажиров и багажа автомобильным транспортом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личие оформленной в установленном законодательством порядке действующей лицензии на перевозку пассажиров и багажа автомобильным транспорто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Не допускается предоставление субсидий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нформации при проведении финансовых операций (офшорные зоны) в отношении таких юридических лиц. Указанные иностранные юридические лица, а также российские юридические лица, в уставном (складочном) капитале которых доля участия офшорных компаний в совокупности превышает 50 процентов, не вправе являться получателями субсид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и предоставляются при условии заключения соглашения между главным распорядителем средств районного бюджета и получателем субсидий (далее – «соглашение»), в котором в соответствии с законодательством Российской Федерации, Алтайского края и Быстроистокского  района должны быть определены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р, сроки предоставления субсидии, а также конкретная цель ее предоставления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тельства юридических лиц, индивидуальных предпринимателей по целевому использованию субсидии, в случае возмещения произведенных расходов за счет субсидии из районного бюджета - предоставления документов, подтверждающих факт приобретения товаров, выполнения работ, предоставления услуг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документов, необходимых для предоставления субсиди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редоставления отчетности о результатах выполнения получателем субсидий установленных услови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гласие получателя субсидии на осуществление главным распорядителем средств районного бюджета и органами муниципального финансового контроля проверок соблюдения получателем условий, целей и порядка предоставления субсиди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язательства юридического лица, индивидуального предпринимателя по возврату полной суммы средств субсидии, полученных с нарушением условий их предоставления и (или) использованных не по целевому назначению, а также средств, не использованных в течение финансового года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тветственность за несоблюдение сторонами условий договора. </w:t>
      </w:r>
      <w:bookmarkStart w:id="0" w:name="P46"/>
      <w:bookmarkEnd w:id="0"/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бсидии предоставляются юридическим лицам (за исключением государственных (муниципальных) учреждений), выполняющим пассажирские перевозки автомобильным транспортом по маршрутной сети муниципального образования Быстроистокский  район Алтайского края (далее -Получатели субсидий, заявители), на основании свидетельства об осуществлении перевозок по муниципальным маршрутам регулярных перевозок на территории  Быстроистокского  района Алтайского края и соглашения о предоставлении субсидий, заключенного с Администрацией район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отбора получателей субсидии для предоставления субсидии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20" w:leader="none"/>
        </w:tabs>
        <w:spacing w:lineRule="exact" w:line="322" w:before="0" w:after="0"/>
        <w:ind w:left="20" w:right="20" w:firstLine="720"/>
        <w:contextualSpacing w:val="false"/>
        <w:jc w:val="both"/>
        <w:rPr>
          <w:rFonts w:ascii="Times New Roman" w:hAnsi="Times New Roman" w:eastAsia="Times New Roman" w:cs="Times New Roman"/>
          <w:vanish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color w:val="000000"/>
          <w:spacing w:val="2"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20" w:leader="none"/>
        </w:tabs>
        <w:spacing w:lineRule="exact" w:line="322" w:before="0" w:after="0"/>
        <w:ind w:left="20" w:right="20" w:firstLine="720"/>
        <w:contextualSpacing w:val="false"/>
        <w:jc w:val="both"/>
        <w:rPr>
          <w:rFonts w:ascii="Times New Roman" w:hAnsi="Times New Roman" w:eastAsia="Times New Roman" w:cs="Times New Roman"/>
          <w:vanish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color w:val="000000"/>
          <w:spacing w:val="2"/>
          <w:sz w:val="28"/>
          <w:szCs w:val="28"/>
        </w:rPr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220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вещение о проведении отбора заявителей, содержащее информа</w:t>
        <w:softHyphen/>
        <w:t>цию о наименовании отбора, сроках (не менее 10 календарных дней, следу</w:t>
        <w:softHyphen/>
        <w:t>ющих за днем размещения извещения о проведении отбора заявителей), ме</w:t>
        <w:softHyphen/>
        <w:t>сте, порядке приема заявок и иные сведения об отборе заявителей в соответ</w:t>
        <w:softHyphen/>
        <w:t>ствии с подпунктом «б» пункта 4 Общих требований к нормативным право</w:t>
        <w:softHyphen/>
        <w:t>вым актам, муниципальным правовым актам, регулирующим предоставление субсидий, в том числе грантов в форме субсидий, юридическим лицам, инди</w:t>
        <w:softHyphen/>
        <w:t>видуальным предпринимателям, а также физическим лицам - производите</w:t>
        <w:softHyphen/>
        <w:t>лям товаров, работ, услуг, утвержденных постановлением Правительства Российской Федерации от 18.09.2020 № 1492 (далее - «Общие требования»), размещается на официальном сайте администрации Быстроистокского района не позднее 15.07. текущего года.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личии нераспределенного лимита бюджетных обязательств не позднее 15.11.текущего года объявляется дополнительный отбор в порядке, установ</w:t>
        <w:softHyphen/>
        <w:t>ленном настоящим разделом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220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ь на первое число месяца, предшествующего месяцу пода</w:t>
        <w:softHyphen/>
        <w:t>чи заявки на участие в отборе, должен соответствовать следующим требова</w:t>
        <w:softHyphen/>
        <w:t>ниям: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ть зарегистрированным и (или) иметь поставленный на налоговый учет филиал, представительство, иное обособленное подразделение на терри</w:t>
        <w:softHyphen/>
        <w:t>тории Алтайского края в установленном законодательством порядке;</w:t>
      </w:r>
    </w:p>
    <w:p>
      <w:pPr>
        <w:pStyle w:val="31"/>
        <w:shd w:fill="auto" w:val="clear"/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находиться в процессе реорганизации (за исключением реорганиза</w:t>
        <w:softHyphen/>
        <w:t>ции в форме присоединения к юридическому лицу, являющемуся участником отбора, другого юридического лица), ликвидации или банкротства, его дея</w:t>
        <w:softHyphen/>
        <w:t>тельность не приостановлена в установленном законом порядке;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являться получателем средств из краевого бюджета в соответствии с иными нормативными правовыми актами на цели, указанные в пункте 1.2 настоящих Правил;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являться иностранным юридическим лицом, а также российским юридическим лицом, в уставном (складочном) капитале которого доля уча</w:t>
        <w:softHyphen/>
        <w:t>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</w:t>
        <w:softHyphen/>
        <w:t>ставляющих льготный налоговый режим налогообложения и (или) не преду</w:t>
        <w:softHyphen/>
        <w:t>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находиться в перечне организаций и физических лиц, в отношении которых имеются сведения об их причастности к экстремистской деятельно</w:t>
        <w:softHyphen/>
        <w:t>сти или терроризму, либо в перечне организаций и физических лиц, в отно</w:t>
        <w:softHyphen/>
        <w:t>шении которых имеются сведения об их причастности к распространению оружия массового уничтожения;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</w:t>
        <w:softHyphen/>
        <w:t>тельного органа, лице, исполняющем функции единоличного исполнительно</w:t>
        <w:softHyphen/>
        <w:t>го органа, или главном бухгалтере;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тветствовать условиям, предусмотренным абзацами третьим и чет</w:t>
        <w:softHyphen/>
        <w:t>вертым пункта 2 постановления Правительства Российской Федерации от № 590 «О внесении изменений в общие требования к норматив</w:t>
        <w:softHyphen/>
        <w:t>ным правовым актам, муниципальным правовым актам, регулирующим предоставление субсидий, в том числе грантов в форме субсидий, юридиче</w:t>
        <w:softHyphen/>
        <w:t>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</w:t>
        <w:softHyphen/>
        <w:t>ектов Российской Федерации в 2022 году»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ля участия в отборе заявитель представляет в администрацию Быстроистокского района заяв</w:t>
        <w:softHyphen/>
        <w:t>ку, которая включает следующие документы: опись документов;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за подписью руководителя заявителя или уполномоченного представителя в произвольной форме, содержащее в том числе информацию об отсутствии поддержки заявителя по программам, указанным в пункте 2.9 настоящих Правил, а также о том, что ответственность за использование кре</w:t>
        <w:softHyphen/>
        <w:t>дитных средств, полученных по кредитным договорам (соглашениям), на по</w:t>
        <w:softHyphen/>
        <w:t>полнение оборотных средств несет заявитель;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ие заявителя на публикацию (размещение) в информационно</w:t>
        <w:softHyphen/>
        <w:t>телекоммуникационной сети «Интернет» информации о заявителе, подавае</w:t>
        <w:softHyphen/>
        <w:t>мой им заявке, иной информации о заявителе, связанной с отбором;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полномочия представителя заявителя (при подаче заявки и документов от имени заявителя лицом, полномочия которого должны быть оформлены в установленном законодательством порядке);</w:t>
      </w:r>
    </w:p>
    <w:p>
      <w:pPr>
        <w:pStyle w:val="31"/>
        <w:shd w:fill="auto" w:val="clear"/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варительный расчет суммы субсидии;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ренные кредитной организацией копии кредитных договоров (со</w:t>
        <w:softHyphen/>
        <w:t>глашений) с приложением графиков погашения основного долга и процентов (если такие документы не представлены ранее);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ренные заявителем копии платежных поручений или иных платеж</w:t>
        <w:softHyphen/>
        <w:t>ных документов, подтверждающих осуществление затрат по уплате основно</w:t>
        <w:softHyphen/>
        <w:t>го долга и процентов по кредитным договорам (соглашениям) за период суб</w:t>
        <w:softHyphen/>
        <w:t>сидирования;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анные кредитной организацией справки о фактически уплаченных суммах основного долга, процентах и остатках основного долга по кредит</w:t>
        <w:softHyphen/>
        <w:t>ным договорам (соглашениям) за период субсидирования;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ренную заявителем копию формы 4-ФСС за I квартал текущего го</w:t>
        <w:softHyphen/>
        <w:t>да;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ку за подписью руководителя заявителя или уполномоченного представителя, подтверждающую, что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</w:t>
        <w:softHyphen/>
        <w:t>ченно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</w:t>
        <w:softHyphen/>
        <w:t>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220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и и входящие в ее состав документы, указанные в пункте 2.3 настоящих Правил, направляются в администрацию Быстроистокского района в бумажном виде в одном экземпляре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редставить по собственной инициативе: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иску из Единого государственного реестра юридических лиц, вы</w:t>
        <w:softHyphen/>
        <w:t>данную налоговым органом в срок не позднее одного месяца до даты подачи заявки;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ку из Федеральной налоговой службы об исполнении налогопла</w:t>
        <w:softHyphen/>
        <w:t>тельщиком (плательщиком сбора, плательщиком страховых взносов, налого</w:t>
        <w:softHyphen/>
        <w:t>вым агентом) обязанности по уплате налогов, сборов, страховых взносов, пе</w:t>
        <w:softHyphen/>
        <w:t>ней, штрафов, процентов и (или) справку о состоянии расчетов по налогам, сборам, страховым взносам, пеням, штрафам, процентам, выданные по со</w:t>
        <w:softHyphen/>
        <w:t>стоянию на первое число месяца, предшествующего месяцу подачи заявки на участие в отборе.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епредставления заявителем указанных документов администрация Быстроистокского района запрашивает содержащиеся в них сведения самостоятельно в рамках межведомственного информационного взаимодействия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и, поданные с нарушением срока, указанного в извещении о проведении отбора заявителей, не принимаются и не рассматриваются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215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бсидии предоставляются заявителям на компенсацию затрат, фактически понесенных на уплату процентов по кредитным договорам (со</w:t>
        <w:softHyphen/>
        <w:t>глашениям) в период субсидирования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допускается повторная подача заявки за период субсидирова</w:t>
        <w:softHyphen/>
        <w:t>ния, заявленный для расчета размера субсидии по кредитному договору (со</w:t>
        <w:softHyphen/>
        <w:t>глашению), субсидия за который была перечислена ранее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220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одлежат компенсации затраты по уплате части банковской процентной ставки по кредитным договорам (соглашениям), заключенным заявителями по программам поддержки, реализуемым в рамках Плана перво</w:t>
        <w:softHyphen/>
        <w:t>очередных действий по обеспечению развития российской экономики в условиях внешнего санкционного давления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359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бор может проводиться неоднократно при условии наличия лимита бюджетных обязательств. В дополнительном отборе вправе участво</w:t>
        <w:softHyphen/>
        <w:t>вать заявители, являющиеся получателями субсидий по результатам преды</w:t>
        <w:softHyphen/>
        <w:t>дущего отбора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344" w:leader="non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Быстроистокского района: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тановленном порядке регистрирует представленные в соответствии с пунктом 2.3 настоящих Правил заявки не позднее первого рабочего дня, следующего за днем их получения;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озднее 20 рабочих дней с даты окончания подачи заявок, установ</w:t>
        <w:softHyphen/>
        <w:t>ленной в извещении о проведении отбора, проводит проверку соответствия заявителей требованиям и критерию, указанным в абзаце четвертом пунк</w:t>
        <w:softHyphen/>
        <w:t>та 1.4, пунктах 1.7 и 2.2 настоящих Правил, заявки и входящих в ее состав документов - требованиям и условиям, указанным в пунктах 2.3, 2.4, 2.7 - 2.9 настоящих Правил, в том числе проверку достоверности сведений, содержа</w:t>
        <w:softHyphen/>
        <w:t>щихся в документах, и принимает решение о предоставлении субсидии либо об отказе в ее предоставлении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349" w:leader="non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31"/>
        <w:shd w:fill="auto" w:val="clear"/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оответствие заявителя требованиям и критерию, установленным в абзаце четвертом пункта 1.4, пунктах 1.7 и 2.2 настоящих Правил;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оответствие представленных заявителем заявки и документов тре</w:t>
        <w:softHyphen/>
        <w:t>бованиям и условиям, установленным в пунктах 2.3, 2.4, 2.7 - 2.9 настоящих Правил и извещении о проведении отбора, или непредставление (представле</w:t>
        <w:softHyphen/>
        <w:t>ние не в полном объеме) указанных документов;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факта недостоверности представленной заявителем ин</w:t>
        <w:softHyphen/>
        <w:t>формации, в том числе информации о месте нахождения и адресе юридиче</w:t>
        <w:softHyphen/>
        <w:t>ского лица;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ача заявителем документов после даты и (или) времени, определен</w:t>
        <w:softHyphen/>
        <w:t>ных для подачи заявки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345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 предоставлении субсидии либо об отказе в ее предо</w:t>
        <w:softHyphen/>
        <w:t>ставлении оформляется постановлением администрации Быстроистокского района. Администрация Быстроистокского района в течение 5 рабочих дней со дня издания постановления письменно уведомляет заявителей о принятом решении (в случае отказа - с обоснованием причин), размещает на официальном сайте администрации Быстроистокского района информацию о результатах рассмотрения заявок, предусмотренную подпунктом «ж» пункта 4 Общих требований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374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Быстроистокского района в течение 5 рабочих дней со дня принятия постановления заключает с получателем субсидии договор о предоставлении субсидии (да</w:t>
        <w:softHyphen/>
        <w:t>лее - «договор»), подготовленный в соответствии с типовой формой, утвер</w:t>
        <w:softHyphen/>
        <w:t>жденной администрацией Быстроистокского района (если он не заключен ранее).</w:t>
      </w:r>
    </w:p>
    <w:p>
      <w:pPr>
        <w:pStyle w:val="31"/>
        <w:shd w:fill="auto" w:val="clear"/>
        <w:spacing w:lineRule="exact" w:line="322" w:before="0" w:after="365"/>
        <w:ind w:left="20" w:right="20"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внесения изменений в договор (расторжения дого</w:t>
        <w:softHyphen/>
        <w:t>вора), в том числе в случае уменьшения лимитов бюджетных обязательств, доведенных до администрации Быстроистокского района как главного распорядителя бюджетных средств, приводящего к невозможности предоставления субсидии в размере, определенном в договоре, заключается дополнительное соглашение к дого</w:t>
        <w:softHyphen/>
        <w:t>вору в соответствии с типовой формой, утвержденной администрацией Быстроистокского района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lineRule="exact" w:line="240" w:before="0" w:after="308"/>
        <w:ind w:left="20"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словие и порядок предоставления субсидии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Субсидии предоставляются ежемесячно в пределах бюджетных ассигнований, предусмотренных главным распорядителям средств районного бюджета по соответствующим кодам классификации расходов бюджетов решением Быстроистокского  районного Совета народных депутатов «О районном бюджете Быстроистокского  района на очередной финансовый год» в соответствии с утвержденной сводной бюджетной росписью районного бюджета на текущий финансовый год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 Основанием для предоставления субсидий является свидетельства об осуществлении перевозок по муниципальным маршрутам регулярных перевозок на территории Быстроистокского  района Алтайского края и соглашение, указанное в пункте 1.4 настоящего Порядка.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 Для заключения соглашения юридические лиц, индивидуальные предпринимателей предоставляют в Администрацию района следующие документы: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N 1 к настоящему Порядку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падающих доходах по маршруту согласно приложению N 2 к настоящему Порядку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лькуляцию фактических затрат на осуществление регулярных перевозок за отчетный период по каждому маршруту отдельно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 Администрация района в течение 10 рабочих дней со дня поступления заявления рассматривает его и принимает решение о заключении Соглашения либо об отказе в его заключен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снованиями для отказа в заключении  Соглашения являютс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ления установленной форме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права на получение субсидий в соответствии с пунктом 1.3. настоящего Порядка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оставление заявителем неполного пакета документов, указанных в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3.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ие недостоверной (искаженной) информации в представленных заявителем документах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явление фактов нарушения условий предоставления субсидии, если такая субсидия предоставлялась ранее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. Администрация района в течение 3 рабочих дней со дня принятия решения, предусмотренного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3.1.4. настоящего Порядка, письменно уведомляет юридических лиц, индивидуальных предпринимателей, подавших документы на предоставление субсидий, о результате рассмотрения заявлений, а в случае отказа в заключении  соглашения - с указанием причин отказ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Юридическим лицам, индивидуальным предпринимателям, в отношении которых принято решение о предоставлении субсидий, Администрация района одновременно с уведомлением направляет проект Соглашения для подпис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Получатели субсидий в течение 5 рабочих дней со дня получения проекта Соглашения предоставляют в Администрацию района один экземпляр подписанного Соглаше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 Соглашение о предоставлении Субсидий вступает в силу с момента его подписания и действует в течение текущего финансового год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Расчет выпадающих (недополученных) доходов от перевозки пассажиров и багажа городским автомобильным транспортом рассчитывается по каждому маршруту и определяется по следующей формул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=Зп+(Зп*Рп)-Дох,   гд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 - размер субсидии по маршруту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затраты перевозчика в расчетном периоде на осуществление регулярных перевозок пассажиров и багажа автомобильным транспортом по муниципальному маршруту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- уровень рентабельности перевозок, применяемый в размере 9,6% в соответствии с приказом Министерства транспорта Российской Федерации от 18 апреля 2013 г. N НА-37-р "О введении в действие методических рекомендаций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" (с последующими изменениями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 - доходы перевозчика по маршруту, полученные в связи с оказанием услуг населению по перевозке пассажиров на регулярных автобусных маршрутах в границах муниципального образования  Быстроистокский  район Алтайского края.  Под доходом перевозчика по маршруту, полученным в связи с оказанием услуг по перевозке пассажиров на регулярных автобусных маршрутах в границах муниципального образования  Быстроистокский район Алтайского края понимаются доходы от реализации проездных (перевозочных) документов (билеты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и обоснования размера недополученных доходов, возникающих в результате перевозки пассажиров и багажа по субсидируемым маршрутам, перевозчики обязаны вести раздельный учет доходов и произведенных расходов по субсидируемым маршрутам и иным осуществляемым видам деятельност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1. Получатели субсидий ежемесячно  не позднее 15 числа  месяца, квартала следующего за отчетным периодом, предоставляют в Администрацию района заявление о предоставлении субсидии и расчет объемов недополученных доходов. Ответственность за достоверность предоставленных данных возлагается на Получателей субсидий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Администрация района отказывает в предоставлении субсидий в следующих случаях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расчета объемов недополученных доходов с нарушением установленного срока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представленных получателем субсидии документов требованиям, определенным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1.3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рядка, или непредставление (представление не в полном объеме) указанных документов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достоверность представленной Получателем субсидии информации, в том числе предоставление недостоверных сведений в расчете объемов недополученных доходов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Решение о предоставлении или отказе в предоставлении субсидий принимается не позднее 10 рабочих дней с момента предоставления расчета объемов недополученных доходов. Уведомление о принятом решении или об отказе в предоставлении субсидий направляется Получателям субсидий в течение 7 рабочих дней с момента принятия реше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 В случае принятия решения о предоставлении субсидий Администрация района направляет бюджетную заявку и расчет объемов недополученных доходов в Комитет по финансам, налоговой и кредитной политике Администрации  Быстроистокского  район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5. Субсидии перечисляются Комитетом по финансам, налоговой и кредитной политике Администрации  Быстроистокского района в установленном порядке главным распорядителям средств районного бюджета на лицевые счета, открытые в Отделение Барнаул Банка России Управления Федерального казначейства по Алтайскому краю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6. Главные распорядители перечисляют средства районного бюджета получателям субсидий на расчетные счета, открытые им в кредитных организациях.  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exact" w:line="240" w:before="0" w:after="295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тчетности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210" w:leader="none"/>
        </w:tabs>
        <w:spacing w:lineRule="exact" w:line="336" w:before="0" w:after="377"/>
        <w:ind w:left="20"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оведения проверки достижения значения результата предоставления субсидии получатели субсидий представляют в администрацию Быстроистокского района в установленные им сроки отчетность, определенную договором.</w:t>
      </w:r>
    </w:p>
    <w:p>
      <w:pPr>
        <w:pStyle w:val="31"/>
        <w:shd w:fill="auto" w:val="clear"/>
        <w:spacing w:lineRule="exact" w:line="240" w:before="0" w:after="304"/>
        <w:ind w:left="20"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Контроль за соблюдением условий и порядка предоставления субсидии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лавный распорядитель средств районного бюджета и органы муниципального финансового контроля проводят проверки соблюдения условий, целей и порядка предоставления субсидий их получателями в соответствии с Бюджетным кодексом Российской Федерац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лавные распорядители средств районного бюджета и юридические лица, индивидуальные предприниматели - получатели субсидий в соответствии с действующим законодательством несут ответственность за целевое и эффективное использование бюджетных средств, а также за своевременное предоставление отчетности об использовании средств районного бюджета в установленные срок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</w:t>
      </w:r>
      <w:hyperlink w:anchor="P2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работы и использовании субсидии на возмещение выпадающих доходов Получателем субсидии при осуществлении пассажирских перевозок автомобильным транспортом по муниципальным маршрутам регулярных перевозок  на территории муниципального образования  Быстроистокский  район Алтайского края (согласно приложению N 3 к настоящему Порядку) предоставляется Получателем субсидий не позднее 15 числа месяца, следующего за отчетным, при отражении следующих фактических расходов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ходы по оплате труда принимаются в размере фактических затрат, но не выше 5-кратного размера минимальной оплаты труда, установленного федеральным законодательством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исления на социальные нужды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ы на горюче-смазочные материалы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нос автомобильной резины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ходы, связанные с проведением капитального и текущего ремонта подвижного состава автомобильного транспорта, обслуживающего муниципальные маршруты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щехозяйственные расходы распределяются по видам перевозок согласно учетной политике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рочие расходы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ым под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48.1 пункта 1 статьи 2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амортизационные отчисления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амортизация на основные средства, приобретенные за счет бюджетных средств, не начисляется и в отчет не включается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выявления главным распорядителем средств районного бюджета фактов неисполнения получателем субсидии условий, целей и порядка денежные средства подлежат возврату в районный бюджет не позднее 30 календарных дней с даты  установления наруше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выявления органами муниципального финансового контроля фактов причинения ущерба  Быстроистокскому  району нарушением бюджетного законодательства Российской Федерации и иных нормативных правовых актов, регулирующих бюджетные правоотношения, ущерб подлежит возмещению в доход районного бюджета в течение срока, указанного в предписании органов муниципального финансового контрол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Главный распорядитель средств районного бюджета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ает главным администратором поступлений, указанных в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3.3, 5.4 настоящего Порядка; принимает меры по своевременному и полному возврату получателями субсидий средств, в том числе обращается в суд с исковыми заявлениями о возмещении ущерба, причиненного  Быстроистокскому району нарушением получателями субсидий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31"/>
        <w:shd w:fill="auto" w:val="clear"/>
        <w:tabs>
          <w:tab w:val="clear" w:pos="708"/>
          <w:tab w:val="left" w:pos="1210" w:leader="none"/>
        </w:tabs>
        <w:spacing w:lineRule="exact" w:line="331" w:before="0" w:after="0"/>
        <w:ind w:right="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47"/>
      <w:bookmarkStart w:id="2" w:name="P47"/>
      <w:bookmarkEnd w:id="2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jc w:val="right"/>
        <w:rPr/>
      </w:pPr>
      <w:r>
        <w:rPr/>
        <w:t>К порядку предоставления субсид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возмещение выпадающих дох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евозчикам, осуществляющим пассажирск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еревозки автомобильным  транспортом по </w:t>
      </w:r>
    </w:p>
    <w:p>
      <w:pPr>
        <w:pStyle w:val="Normal"/>
        <w:jc w:val="right"/>
        <w:rPr/>
      </w:pPr>
      <w:r>
        <w:rPr/>
        <w:t xml:space="preserve">муниципальным маршрутам регулярных </w:t>
      </w:r>
    </w:p>
    <w:p>
      <w:pPr>
        <w:pStyle w:val="Normal"/>
        <w:jc w:val="right"/>
        <w:rPr/>
      </w:pPr>
      <w:r>
        <w:rPr/>
        <w:t xml:space="preserve">перевозок на территории  муниципальн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   Быстроистокский  район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3" w:name="P145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е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  возмещения   выпадающих   (недополученных)   доходов  в  связи   с осуществлением  регулярных пассажирских перевозок автомобильным транспортом по муниципальным маршрутам  на территории муниципального образования  Быстроистокский  район Алтайского края, прошу  заключить  соглашение  на предоставление субсидий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, e-mail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 подтверждаю,  что  в отношении _________ не проводится процедура ликвидации,  банкротства,  реорганизации,  отсутствуют  решения арбитражных судов  о  признании  _________  несостоятельным  (банкротом)  и об открытии конкурсного производства;    _______________________  не является иностранным юридическим лицом, а также российским юридическим лицом, в уставном (складочном) капитале которых доля участия  иностранных  юридических  лиц, местом регистрации которых является государство   или   территория,  включенные  в  утверждаемый  Министерством финансов   Российской   Федерации  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государств   и   территорий, предоставляющих   льготный  налоговый  режим  налогообложения  и  (или)  не предусматривающих  раскрытия  и  предоставления  информации  при проведении финансовых  операций  (оффшорные зоны) в отношении таких юридических лиц, в совокупности превышает 50 проц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енной информации гарантиру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_____________ 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олжность)              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 г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jc w:val="right"/>
        <w:rPr/>
      </w:pPr>
      <w:r>
        <w:rPr/>
        <w:t>К порядку предоставления субсид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возмещение выпадающих дох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евозчикам, осуществляющим пассажирск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еревозки автомобильным  транспортом п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ым маршрутам регулярных перевозок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на территории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ыстроистокский район Алтайского края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95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равка-расчет о выпадающих доходах по маршруту N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_______________   20____ год 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420"/>
        <w:gridCol w:w="1134"/>
        <w:gridCol w:w="1134"/>
        <w:gridCol w:w="1134"/>
        <w:gridCol w:w="1134"/>
        <w:gridCol w:w="1134"/>
        <w:gridCol w:w="992"/>
        <w:gridCol w:w="1418"/>
      </w:tblGrid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N п/п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именование маршру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тяженность маршрута (км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оличество рейс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еревезено пассажиров (тыс. человек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(тыс. рублей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Расходы (тыс. рублей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Убытки (тыс. рублей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Расчетные субсидии (тыс. рублей)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3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Х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_____________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Глава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Normal"/>
        <w:jc w:val="right"/>
        <w:rPr/>
      </w:pPr>
      <w:r>
        <w:rPr/>
        <w:t>К порядку предоставления субсид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возмещение выпадающих дох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еревозчикам, осуществляющим  пассажирские </w:t>
      </w:r>
    </w:p>
    <w:p>
      <w:pPr>
        <w:pStyle w:val="Normal"/>
        <w:jc w:val="right"/>
        <w:rPr/>
      </w:pPr>
      <w:r>
        <w:rPr/>
        <w:t xml:space="preserve">перевозки автомобильным  транспортом  по  </w:t>
      </w:r>
    </w:p>
    <w:p>
      <w:pPr>
        <w:pStyle w:val="Normal"/>
        <w:jc w:val="right"/>
        <w:rPr/>
      </w:pPr>
      <w:r>
        <w:rPr/>
        <w:t xml:space="preserve">муниципальным маршрутам регулярных  </w:t>
      </w:r>
    </w:p>
    <w:p>
      <w:pPr>
        <w:pStyle w:val="Normal"/>
        <w:jc w:val="right"/>
        <w:rPr/>
      </w:pPr>
      <w:r>
        <w:rPr/>
        <w:t>перевозок  на территории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  Быстроистокский  район Алтай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5" w:name="P298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результатах работы и использовании субсидии на возмещение выпада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 по организации транспортного обслуживания населения автомобильным        транспортом по маршрутам регулярных перевозок на территории муниципального образования  Быстроистокский  район Алтай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а _____ 20_____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1681"/>
        <w:gridCol w:w="2288"/>
      </w:tblGrid>
      <w:tr>
        <w:trPr/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нараста-щим итого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за отчетный месяц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ксплуатационные показател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оличество автобусов (шт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ассажиропоток (тыс. чел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Среднесписочная численность работников (чел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325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2. Расходы, всего (тыс. сруб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Заработная плата с учетом огранич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тчисления на социальные нуж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Горюче-смазочные материал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Износ автоши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Капитальный ремонт подвижного соста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Текущий ремонт подвижного соста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Общехозяйственные расх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Прочие расх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Амортизация подвижного состава, приобретенного за счет собственных средст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7" w:name="P358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3. Доходы, всего 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8" w:name="P361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4. Убытки (</w:t>
            </w:r>
            <w:hyperlink w:anchor="P3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w:anchor="P3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364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5. Погашение кредиторской задолженности бюджетам и внебюджетным фондам (тыс. сруб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0" w:name="P367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6. Потребность в бюджетных ассигнованиях (</w:t>
            </w:r>
            <w:hyperlink w:anchor="P3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3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370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Фактически выделено бюджетных ассигнований из районного бюджета, всего (тыс. сруб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Фактически израсходовано средств районного бюджета на погашение убытков и кредиторской задолженности 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зультат: - недофинансирование, + перефинансирование (</w:t>
            </w:r>
            <w:hyperlink w:anchor="P3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w:anchor="P3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_____________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(расшифровка подписи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0"/>
      <w:footerReference w:type="default" r:id="rId31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7">
    <w:name w:val="Основной текст (7)_"/>
    <w:basedOn w:val="Style12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10pt6">
    <w:name w:val="Основной текст + 10 pt6"/>
    <w:basedOn w:val="Style12"/>
    <w:qFormat/>
    <w:rPr>
      <w:rFonts w:ascii="Arial" w:hAnsi="Arial" w:cs="Arial"/>
      <w:b/>
      <w:bCs/>
      <w:spacing w:val="0"/>
      <w:sz w:val="20"/>
      <w:szCs w:val="20"/>
      <w:shd w:fill="FFFFFF" w:val="clear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_"/>
    <w:basedOn w:val="Style12"/>
    <w:qFormat/>
    <w:rPr>
      <w:spacing w:val="2"/>
      <w:shd w:fill="FFFFFF" w:val="clear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/>
      <w:jc w:val="center"/>
    </w:pPr>
    <w:rPr>
      <w:rFonts w:ascii="Arial" w:hAnsi="Arial" w:cs="Arial"/>
      <w:b/>
      <w:bCs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60"/>
    </w:pPr>
    <w:rPr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3BD705E52FE7778B63862F602F7520804858289F2876CC61E4E9863955BC579328020C1754F78DF17E8A236227099533ABC3449635C42s5E2I" TargetMode="External"/><Relationship Id="rId3" Type="http://schemas.openxmlformats.org/officeDocument/2006/relationships/hyperlink" Target="consultantplus://offline/ref=F383BD705E52FE7778B63862F602F752080486868DF6876CC61E4E9863955BC579328020C1764B78D717E8A236227099533ABC3449635C42s5E2I" TargetMode="External"/><Relationship Id="rId4" Type="http://schemas.openxmlformats.org/officeDocument/2006/relationships/hyperlink" Target="consultantplus://offline/ref=F383BD705E52FE7778B63862F602F752080487828BF1876CC61E4E9863955BC56B32D82CC3775579DD02BEF373s7EFI" TargetMode="External"/><Relationship Id="rId5" Type="http://schemas.openxmlformats.org/officeDocument/2006/relationships/hyperlink" Target="consultantplus://offline/ref=F383BD705E52FE7778B6266FE06EA95E0D0ED98D8CFC88339D4115C5349C51923E7DD9708523467ADE02BDF16C757D9As5EAI" TargetMode="External"/><Relationship Id="rId6" Type="http://schemas.openxmlformats.org/officeDocument/2006/relationships/hyperlink" Target="consultantplus://offline/ref=F383BD705E52FE7778B63862F602F752080487828BF1876CC61E4E9863955BC579328020C1764A7FDB17E8A236227099533ABC3449635C42s5E2I" TargetMode="External"/><Relationship Id="rId7" Type="http://schemas.openxmlformats.org/officeDocument/2006/relationships/hyperlink" Target="consultantplus://offline/ref=F383BD705E52FE7778B63862F602F7520804878882F3876CC61E4E9863955BC579328020C2744E7AD448EDB7277A7F9A4C25BF2855615Ds4EBI" TargetMode="External"/><Relationship Id="rId8" Type="http://schemas.openxmlformats.org/officeDocument/2006/relationships/hyperlink" Target="consultantplus://offline/ref=F383BD705E52FE7778B63862F602F7520804878882F3876CC61E4E9863955BC579328020C1744978D817E8A236227099533ABC3449635C42s5E2I" TargetMode="External"/><Relationship Id="rId9" Type="http://schemas.openxmlformats.org/officeDocument/2006/relationships/hyperlink" Target="consultantplus://offline/ref=F383BD705E52FE7778B63862F602F7520804878882F3876CC61E4E9863955BC579328020C57142738B4DF8A67F757C855326A3345760s5E4I" TargetMode="External"/><Relationship Id="rId10" Type="http://schemas.openxmlformats.org/officeDocument/2006/relationships/hyperlink" Target="consultantplus://offline/ref=F383BD705E52FE7778B63862F602F7520804878882F3876CC61E4E9863955BC579328020C1744979DE17E8A236227099533ABC3449635C42s5E2I" TargetMode="External"/><Relationship Id="rId11" Type="http://schemas.openxmlformats.org/officeDocument/2006/relationships/hyperlink" Target="consultantplus://offline/ref=F383BD705E52FE7778B63862F602F7520804878882F3876CC61E4E9863955BC579328022C07F48738B4DF8A67F757C855326A3345760s5E4I" TargetMode="External"/><Relationship Id="rId12" Type="http://schemas.openxmlformats.org/officeDocument/2006/relationships/hyperlink" Target="consultantplus://offline/ref=F383BD705E52FE7778B63862F602F7520804878882F3876CC61E4E9863955BC579328020C1744979DA17E8A236227099533ABC3449635C42s5E2I" TargetMode="External"/><Relationship Id="rId13" Type="http://schemas.openxmlformats.org/officeDocument/2006/relationships/hyperlink" Target="consultantplus://offline/ref=F383BD705E52FE7778B63862F602F7520804878882F3876CC61E4E9863955BC579328020C1744979D817E8A236227099533ABC3449635C42s5E2I" TargetMode="External"/><Relationship Id="rId14" Type="http://schemas.openxmlformats.org/officeDocument/2006/relationships/hyperlink" Target="consultantplus://offline/ref=F383BD705E52FE7778B63862F602F7520804878882F3876CC61E4E9863955BC579328020C1744979D717E8A236227099533ABC3449635C42s5E2I" TargetMode="External"/><Relationship Id="rId15" Type="http://schemas.openxmlformats.org/officeDocument/2006/relationships/hyperlink" Target="consultantplus://offline/ref=F383BD705E52FE7778B63862F602F7520804878882F3876CC61E4E9863955BC579328025C17649738B4DF8A67F757C855326A3345760s5E4I" TargetMode="External"/><Relationship Id="rId16" Type="http://schemas.openxmlformats.org/officeDocument/2006/relationships/hyperlink" Target="consultantplus://offline/ref=F383BD705E52FE7778B63862F602F7520804878882F3876CC61E4E9863955BC579328020C174497ADB17E8A236227099533ABC3449635C42s5E2I" TargetMode="External"/><Relationship Id="rId17" Type="http://schemas.openxmlformats.org/officeDocument/2006/relationships/hyperlink" Target="consultantplus://offline/ref=F383BD705E52FE7778B63862F602F7520804878882F3876CC61E4E9863955BC579328020C174497AD917E8A236227099533ABC3449635C42s5E2I" TargetMode="External"/><Relationship Id="rId18" Type="http://schemas.openxmlformats.org/officeDocument/2006/relationships/hyperlink" Target="consultantplus://offline/ref=F383BD705E52FE7778B63862F602F7520804878882F3876CC61E4E9863955BC579328020C174497AD817E8A236227099533ABC3449635C42s5E2I" TargetMode="External"/><Relationship Id="rId19" Type="http://schemas.openxmlformats.org/officeDocument/2006/relationships/hyperlink" Target="consultantplus://offline/ref=F383BD705E52FE7778B63862F602F7520804878882F3876CC61E4E9863955BC579328029C1744F738B4DF8A67F757C855326A3345760s5E4I" TargetMode="External"/><Relationship Id="rId20" Type="http://schemas.openxmlformats.org/officeDocument/2006/relationships/hyperlink" Target="consultantplus://offline/ref=F383BD705E52FE7778B63862F602F7520804878882F3876CC61E4E9863955BC579328020C174497BDE17E8A236227099533ABC3449635C42s5E2I" TargetMode="External"/><Relationship Id="rId21" Type="http://schemas.openxmlformats.org/officeDocument/2006/relationships/hyperlink" Target="consultantplus://offline/ref=F383BD705E52FE7778B63862F602F7520804878882F3876CC61E4E9863955BC579328020C2744E7BD448EDB7277A7F9A4C25BF2855615Ds4EBI" TargetMode="External"/><Relationship Id="rId22" Type="http://schemas.openxmlformats.org/officeDocument/2006/relationships/hyperlink" Target="consultantplus://offline/ref=F383BD705E52FE7778B63862F602F7520804878882F3876CC61E4E9863955BC579328027C77F42738B4DF8A67F757C855326A3345760s5E4I" TargetMode="External"/><Relationship Id="rId23" Type="http://schemas.openxmlformats.org/officeDocument/2006/relationships/hyperlink" Target="consultantplus://offline/ref=F383BD705E52FE7778B63862F602F7520804878882F3876CC61E4E9863955BC579328020C174497DD917E8A236227099533ABC3449635C42s5E2I" TargetMode="External"/><Relationship Id="rId24" Type="http://schemas.openxmlformats.org/officeDocument/2006/relationships/hyperlink" Target="consultantplus://offline/ref=F383BD705E52FE7778B63862F602F7520804878882F3876CC61E4E9863955BC579328020C174497DD817E8A236227099533ABC3449635C42s5E2I" TargetMode="External"/><Relationship Id="rId25" Type="http://schemas.openxmlformats.org/officeDocument/2006/relationships/hyperlink" Target="consultantplus://offline/ref=F383BD705E52FE7778B63862F602F7520804878882F3876CC61E4E9863955BC579328020C174497EDA17E8A236227099533ABC3449635C42s5E2I" TargetMode="External"/><Relationship Id="rId26" Type="http://schemas.openxmlformats.org/officeDocument/2006/relationships/hyperlink" Target="consultantplus://offline/ref=F383BD705E52FE7778B63862F602F7520804878882F3876CC61E4E9863955BC579328027C57449738B4DF8A67F757C855326A3345760s5E4I" TargetMode="External"/><Relationship Id="rId27" Type="http://schemas.openxmlformats.org/officeDocument/2006/relationships/hyperlink" Target="consultantplus://offline/ref=F383BD705E52FE7778B63862F602F752090D84818DF7876CC61E4E9863955BC579328024CA221A3C8A11BEF26C767F855024BCs3EEI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48:00Z</dcterms:created>
  <dc:creator>As</dc:creator>
  <dc:description/>
  <cp:keywords/>
  <dc:language>en-US</dc:language>
  <cp:lastModifiedBy>Кадры</cp:lastModifiedBy>
  <cp:lastPrinted>2023-02-15T09:47:00Z</cp:lastPrinted>
  <dcterms:modified xsi:type="dcterms:W3CDTF">2023-06-01T02:39:00Z</dcterms:modified>
  <cp:revision>4</cp:revision>
  <dc:subject/>
  <dc:title>Российская Федерация</dc:title>
</cp:coreProperties>
</file>