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от_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2022  № ___.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Ы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БЫСТРОИСТОК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7.  Балансы теплоносителя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Прогнозы приростов площади строительных фондов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ружению источников тепловой энергии и тепловых сетей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ружению источников тепловой энергии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ружение.....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8. Сценарии развития аварий в системах теплоснабжения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9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10. Решения по бесхозяйным сетям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3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Быстроистокский сельсовет,  далее МО Быстроистокский сельсовет, до 2033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Быстроистокский сельсовет   расположен в Западной части  Быстроистокского района, Алтайского края и находится на расстоянии 270 км от г. Барнаула. Площадь МО  Быстроистокский сельсовет составляет __</w:t>
      </w:r>
      <w:r>
        <w:rPr>
          <w:sz w:val="26"/>
          <w:szCs w:val="22"/>
          <w:u w:val="single"/>
        </w:rPr>
        <w:t>6,898</w:t>
      </w:r>
      <w:r>
        <w:rPr>
          <w:sz w:val="26"/>
          <w:szCs w:val="22"/>
        </w:rPr>
        <w:t>__ 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МО Быстроистокский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севере - с МО Акутихинский  сельсовет;</w:t>
      </w:r>
    </w:p>
    <w:p>
      <w:pPr>
        <w:pStyle w:val="Normal"/>
        <w:jc w:val="both"/>
        <w:rPr/>
      </w:pPr>
      <w:r>
        <w:rPr>
          <w:sz w:val="26"/>
          <w:szCs w:val="22"/>
        </w:rPr>
        <w:t>- на западе - с МО Верх-Озернинский сельсовет;</w:t>
      </w:r>
    </w:p>
    <w:p>
      <w:pPr>
        <w:pStyle w:val="Normal"/>
        <w:jc w:val="both"/>
        <w:rPr/>
      </w:pPr>
      <w:r>
        <w:rPr>
          <w:sz w:val="26"/>
          <w:szCs w:val="22"/>
        </w:rPr>
        <w:t>- на востоке - с МО Приоб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Быстроистокский сельсовет входит один населенный пункт: с. Быстрый Ист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Быстроистокский сельсовет (по состоянию на 01.01.2022г.)</w:t>
      </w:r>
    </w:p>
    <w:tbl>
      <w:tblPr>
        <w:tblW w:w="9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9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rPr/>
            </w:pPr>
            <w:r>
              <w:rPr/>
              <w:t>домовладений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Быстрый Исток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,898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Быстроистокский сельсовет  составляют  сельскохозяйственные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Быстроисток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Быстроистокский сельсовет находится  6 отопительных котельных: 4 котельные являются муниципальными и 2 производственные принадлежащие МУП «Коммунальщик»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снабжение муниципальных потребителей МО  Быстроистокский сельсовет осуществляется от 6 отопительных котельных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Таблица 2.1.1. Обобщенная характеристика системы теплоснабж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МО Быстроистокский сельсовет.</w:t>
      </w:r>
    </w:p>
    <w:tbl>
      <w:tblPr>
        <w:tblW w:w="11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694"/>
        <w:gridCol w:w="1559"/>
        <w:gridCol w:w="1559"/>
        <w:gridCol w:w="1559"/>
        <w:gridCol w:w="1681"/>
        <w:gridCol w:w="1681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ом), км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Быстроистокская СОШ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«Мемориального комплекса имени В.С. Золотухина»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Котельная «Центральная» МУП «Коммунальщик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52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льная детского сада «Берёз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тельная Администрации район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 xml:space="preserve">Котельная ЦРБ 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МУП «Коммунальщик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82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с. Быстрый Исток теплоснабжение социальной сферы осуществляется от 6 источников тепла (школа, здание администрации и сельский дом культуры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МБОУ «Быстроистокская СОШ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8 (2014г.) </w:t>
            </w:r>
          </w:p>
          <w:p>
            <w:pPr>
              <w:pStyle w:val="Style18"/>
              <w:rPr/>
            </w:pPr>
            <w:r>
              <w:rPr/>
              <w:t>Водогрейный котел КВр-0,8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18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28,1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944,2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802,8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</w:rPr>
              <w:t>«Мемориального комплекса имени В.С. Золотухина».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25 (2016 г.) 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25 (2016 г.)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46 Гкал/час.  (0,5 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46 Гкал/час.  (0,5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0,33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1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571,5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485,9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Центральная котельная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1 (2014г.) </w:t>
            </w:r>
          </w:p>
          <w:p>
            <w:pPr>
              <w:pStyle w:val="Style18"/>
              <w:rPr/>
            </w:pPr>
            <w:r>
              <w:rPr/>
              <w:t>Водогрейный котел КВр-1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72 Гкал/час.  (2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72 Гкал/час.  (2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2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949,1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818,6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Детский сад «Березка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25 (2014г.) </w:t>
            </w:r>
          </w:p>
          <w:p>
            <w:pPr>
              <w:pStyle w:val="Style18"/>
              <w:rPr/>
            </w:pPr>
            <w:r>
              <w:rPr/>
              <w:t>Водогрейный котел КВр-0,25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46 Гкал/час.  (0,5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46 Гкал/час.  (0,5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33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3,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461,2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392,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Администрация района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4 (2014г.) </w:t>
            </w:r>
          </w:p>
          <w:p>
            <w:pPr>
              <w:pStyle w:val="Style18"/>
              <w:rPr/>
            </w:pPr>
            <w:r>
              <w:rPr/>
              <w:t>Водогрейный котел КВр-0,6 (2020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86 Гкал/час.  (1,0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86 Гкал/час.  (1,0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14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27,6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929,78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790,63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ЦРБ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8 (2014г.) </w:t>
            </w:r>
          </w:p>
          <w:p>
            <w:pPr>
              <w:pStyle w:val="Style18"/>
              <w:rPr/>
            </w:pPr>
            <w:r>
              <w:rPr/>
              <w:t>Водогрейный котел КВр-0,8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2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41,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1383,6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1176,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Быстроистокский сельсовет  представлено в табл. 2.3.1-2.3.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17145</wp:posOffset>
            </wp:positionV>
            <wp:extent cx="3590925" cy="250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Школ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27">
                <wp:simplePos x="0" y="0"/>
                <wp:positionH relativeFrom="column">
                  <wp:posOffset>1510665</wp:posOffset>
                </wp:positionH>
                <wp:positionV relativeFrom="paragraph">
                  <wp:posOffset>29845</wp:posOffset>
                </wp:positionV>
                <wp:extent cx="28575" cy="647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9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77290</wp:posOffset>
                </wp:positionH>
                <wp:positionV relativeFrom="paragraph">
                  <wp:posOffset>107950</wp:posOffset>
                </wp:positionV>
                <wp:extent cx="33337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065</wp:posOffset>
                </wp:positionH>
                <wp:positionV relativeFrom="paragraph">
                  <wp:posOffset>80010</wp:posOffset>
                </wp:positionV>
                <wp:extent cx="1038225" cy="352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6.3pt;width:81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2"/>
        </w:rPr>
        <w:t xml:space="preserve">                                                                                     </w:t>
      </w:r>
      <w:r>
        <w:rPr>
          <w:sz w:val="26"/>
          <w:szCs w:val="22"/>
        </w:rPr>
        <w:t>Котельная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0390</wp:posOffset>
                </wp:positionH>
                <wp:positionV relativeFrom="paragraph">
                  <wp:posOffset>62865</wp:posOffset>
                </wp:positionV>
                <wp:extent cx="333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.95pt" to="271.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6"/>
          <w:szCs w:val="22"/>
        </w:rPr>
        <w:t xml:space="preserve">         </w:t>
      </w:r>
      <w:r>
        <w:rPr>
          <w:sz w:val="26"/>
          <w:szCs w:val="22"/>
        </w:rPr>
        <w:t>Спортзал</w:t>
        <w:tab/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БОУ Быстроистокская СОШ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3.1. Описание тепловой сети котельной МБОУ Быстроистокская СОШ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sz w:val="26"/>
                <w:szCs w:val="22"/>
              </w:rPr>
              <w:t>МБОУ Быстроистокская СО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2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2. Схема тепловой сети котельной</w:t>
      </w:r>
      <w:r>
        <w:rPr>
          <w:sz w:val="26"/>
          <w:szCs w:val="26"/>
        </w:rPr>
        <w:t xml:space="preserve"> «Мемориального комплекса имени В.С. Золотухина»</w:t>
      </w:r>
      <w:r>
        <w:rPr>
          <w:sz w:val="22"/>
          <w:szCs w:val="22"/>
        </w:rPr>
        <w:t xml:space="preserve"> </w:t>
      </w:r>
      <w:r>
        <w:rPr>
          <w:sz w:val="26"/>
          <w:szCs w:val="22"/>
        </w:rPr>
        <w:t>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2415</wp:posOffset>
                </wp:positionH>
                <wp:positionV relativeFrom="paragraph">
                  <wp:posOffset>132715</wp:posOffset>
                </wp:positionV>
                <wp:extent cx="1924050" cy="1114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10.45pt;width:151.45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Централизованная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6465</wp:posOffset>
                </wp:positionH>
                <wp:positionV relativeFrom="paragraph">
                  <wp:posOffset>15875</wp:posOffset>
                </wp:positionV>
                <wp:extent cx="2200910" cy="72453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201400" cy="725040"/>
                        </a:xfrm>
                        <a:prstGeom prst="bentConnector3">
                          <a:avLst>
                            <a:gd name="adj1" fmla="val 4996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3pt;margin-top:1.3pt;width:173.25pt;height:57pt;rotation:18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лубная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6"/>
          <w:szCs w:val="22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истем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0"/>
          <w:szCs w:val="20"/>
        </w:rPr>
      </w:pPr>
      <w:r>
        <w:rPr>
          <w:sz w:val="26"/>
          <w:szCs w:val="22"/>
        </w:rPr>
        <w:tab/>
      </w:r>
      <w:r>
        <w:rPr>
          <w:sz w:val="20"/>
          <w:szCs w:val="20"/>
        </w:rPr>
        <w:t>Котельная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1015</wp:posOffset>
                </wp:positionH>
                <wp:positionV relativeFrom="paragraph">
                  <wp:posOffset>67945</wp:posOffset>
                </wp:positionV>
                <wp:extent cx="790575" cy="10382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5.35pt;width:62.2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1. Описание тепловой сети котельной Централизованной Клубной Системы с. Быстрый Исток</w:t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Котельная «Мемориального комплекса имени В.С. Золотухина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– сталь в ППУ изоляции со стальным защитным покрытием;</w:t>
            </w:r>
          </w:p>
          <w:p>
            <w:pPr>
              <w:pStyle w:val="Style18"/>
              <w:rPr/>
            </w:pPr>
            <w:r>
              <w:rPr/>
              <w:t>способ прокладки – на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котлах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4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е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Рис. 2.3.3. Схема тепловой сети Центральной котельной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43600" cy="47434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Жилой дом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0"/>
          <w:szCs w:val="20"/>
        </w:rPr>
      </w:pPr>
      <w:r>
        <w:rPr>
          <w:sz w:val="26"/>
          <w:szCs w:val="22"/>
        </w:rPr>
        <w:tab/>
      </w:r>
      <w:r>
        <w:rPr>
          <w:sz w:val="20"/>
          <w:szCs w:val="20"/>
        </w:rPr>
        <w:t>Котельн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МБОУДОД «Музыкальная школа»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3465</wp:posOffset>
                </wp:positionH>
                <wp:positionV relativeFrom="paragraph">
                  <wp:posOffset>148590</wp:posOffset>
                </wp:positionV>
                <wp:extent cx="0" cy="419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1.7pt" to="82.9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4295</wp:posOffset>
                </wp:positionH>
                <wp:positionV relativeFrom="paragraph">
                  <wp:posOffset>144780</wp:posOffset>
                </wp:positionV>
                <wp:extent cx="1905" cy="4254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1.4pt" to="105.95pt,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3465</wp:posOffset>
                </wp:positionH>
                <wp:positionV relativeFrom="paragraph">
                  <wp:posOffset>148590</wp:posOffset>
                </wp:positionV>
                <wp:extent cx="2952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1.7pt" to="106.1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4295</wp:posOffset>
                </wp:positionH>
                <wp:positionV relativeFrom="paragraph">
                  <wp:posOffset>177800</wp:posOffset>
                </wp:positionV>
                <wp:extent cx="3473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4pt" to="133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3465</wp:posOffset>
                </wp:positionH>
                <wp:positionV relativeFrom="paragraph">
                  <wp:posOffset>-1905</wp:posOffset>
                </wp:positionV>
                <wp:extent cx="28130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-0.15pt" to="105.0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ab/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</w:t>
      </w:r>
      <w:r>
        <w:rPr>
          <w:sz w:val="26"/>
          <w:szCs w:val="22"/>
        </w:rPr>
        <w:t>ЦДЮТ</w:t>
        <w:tab/>
        <w:t>Жилой дом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3. Описание тепловой сети котельной Центральная с. Быстрый Исток</w:t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Центральная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5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е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4. Схема тепловой сети котельной детского сада «Березка»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133725" cy="26955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Детский сад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                          </w:t>
      </w:r>
      <w:r>
        <w:rPr>
          <w:sz w:val="26"/>
          <w:szCs w:val="22"/>
        </w:rPr>
        <w:t>Котельн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4. Описание тепловой сети котельной детского сада «Березка»            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Детского сада «Березка»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на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76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е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5. Схема тепловой сети котельной Администрации район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934075" cy="37814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        Администрация район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</w:t>
      </w:r>
      <w:r>
        <w:rPr>
          <w:sz w:val="26"/>
          <w:szCs w:val="22"/>
        </w:rPr>
        <w:t>котельная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гараж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</w:t>
      </w:r>
      <w:r>
        <w:rPr>
          <w:sz w:val="26"/>
          <w:szCs w:val="22"/>
        </w:rPr>
        <w:t>гаражи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ЦРБ</w:t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>
          <w:sz w:val="26"/>
          <w:szCs w:val="22"/>
        </w:rPr>
        <w:t xml:space="preserve">                                                                                                                                  </w:t>
      </w:r>
      <w:r>
        <w:rPr/>
        <w:t>зубной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кабин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5. Описание тепловой сети котельной Администрации района             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Администрации района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3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6. Схема тепловой сети котельной ЦРБ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6685</wp:posOffset>
            </wp:positionH>
            <wp:positionV relativeFrom="paragraph">
              <wp:posOffset>35560</wp:posOffset>
            </wp:positionV>
            <wp:extent cx="5600700" cy="436118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5609" b="8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270" w:leader="none"/>
          <w:tab w:val="left" w:pos="663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  <w:t xml:space="preserve">Больница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7490</wp:posOffset>
                </wp:positionH>
                <wp:positionV relativeFrom="paragraph">
                  <wp:posOffset>95885</wp:posOffset>
                </wp:positionV>
                <wp:extent cx="0" cy="119570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7.55pt" to="218.7pt,10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2570</wp:posOffset>
                </wp:positionH>
                <wp:positionV relativeFrom="paragraph">
                  <wp:posOffset>91440</wp:posOffset>
                </wp:positionV>
                <wp:extent cx="113347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7.2pt" to="308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 xml:space="preserve">                                                 </w:t>
      </w:r>
      <w:r>
        <w:rPr>
          <w:sz w:val="26"/>
          <w:szCs w:val="22"/>
        </w:rPr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Поликлиника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7490</wp:posOffset>
                </wp:positionH>
                <wp:positionV relativeFrom="paragraph">
                  <wp:posOffset>3175</wp:posOffset>
                </wp:positionV>
                <wp:extent cx="6292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0.25pt;width:4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7440</wp:posOffset>
                </wp:positionH>
                <wp:positionV relativeFrom="paragraph">
                  <wp:posOffset>70485</wp:posOffset>
                </wp:positionV>
                <wp:extent cx="1270" cy="482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5.55pt;width:0.1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9840</wp:posOffset>
                </wp:positionH>
                <wp:positionV relativeFrom="paragraph">
                  <wp:posOffset>156845</wp:posOffset>
                </wp:positionV>
                <wp:extent cx="2476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2.35pt" to="218.6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7490</wp:posOffset>
                </wp:positionH>
                <wp:positionV relativeFrom="paragraph">
                  <wp:posOffset>152400</wp:posOffset>
                </wp:positionV>
                <wp:extent cx="0" cy="18237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2pt" to="218.7pt,1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ab/>
        <w:t>Котельн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Детская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консультация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5510</wp:posOffset>
                </wp:positionH>
                <wp:positionV relativeFrom="paragraph">
                  <wp:posOffset>72390</wp:posOffset>
                </wp:positionV>
                <wp:extent cx="142875" cy="394970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92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.7pt" to="82.5pt,3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Комплексный</w:t>
      </w:r>
    </w:p>
    <w:p>
      <w:pPr>
        <w:pStyle w:val="Normal"/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9020</wp:posOffset>
                </wp:positionH>
                <wp:positionV relativeFrom="paragraph">
                  <wp:posOffset>87630</wp:posOffset>
                </wp:positionV>
                <wp:extent cx="17335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6.9pt" to="219.0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>центр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6. Описание тепловой сети котельной ЦРБ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Администрации района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9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>
          <w:trHeight w:val="1774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 Быстроистокский сельсовет действует 6 источника теплоснабжения отапливающих социальную сферу. Описание зон действия источник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4.1. зона действия источников теплоснабжения МО Быстроистокский сельсовет.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655"/>
        <w:gridCol w:w="451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Шко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Быстроистокская СОШ</w:t>
            </w:r>
          </w:p>
          <w:p>
            <w:pPr>
              <w:pStyle w:val="Style18"/>
              <w:rPr/>
            </w:pPr>
            <w:r>
              <w:rPr/>
              <w:t>- Гараж Быстроистокской СОШ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Администрация райо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 «Мемориальный комплекс имени В.С. Золотухина»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МБОУДОД Музыкальная школа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Гараж МБОУДОД Музыкальной школы</w:t>
            </w:r>
          </w:p>
          <w:p>
            <w:pPr>
              <w:pStyle w:val="Style18"/>
              <w:jc w:val="both"/>
              <w:rPr/>
            </w:pPr>
            <w:r>
              <w:rPr>
                <w:bCs/>
              </w:rPr>
              <w:t>- МБОУДОД Центр Детского Юношеского творчества.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Некрасова 11)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Советская 17)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опительная котельная д/с Березка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МКДОУ детский сад Березка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опительная 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Администрация района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Гаражи Администрации района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КГБУЗ ЦРБ Зубной кабинет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опительная 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КГБУЗ Быстроистокская ЦРБ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Гараж КГБУЗ Быстроистокской ЦРБ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КГБУЗ Комплексный цент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МО Быстроистокский сельсовет</w:t>
      </w:r>
    </w:p>
    <w:tbl>
      <w:tblPr>
        <w:tblW w:w="8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2"/>
        <w:gridCol w:w="1613"/>
        <w:gridCol w:w="945"/>
        <w:gridCol w:w="1245"/>
        <w:gridCol w:w="1500"/>
        <w:gridCol w:w="1102"/>
        <w:gridCol w:w="145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Рис. 2.5.1. Распределение тепловых нагрузок по котельным МО Быстроистокский сельсовет</w:t>
      </w:r>
    </w:p>
    <w:p>
      <w:pPr>
        <w:pStyle w:val="Normal"/>
        <w:ind w:left="-1560" w:hanging="0"/>
        <w:jc w:val="both"/>
        <w:rPr>
          <w:b/>
          <w:b/>
          <w:bCs/>
          <w:sz w:val="26"/>
          <w:szCs w:val="22"/>
        </w:rPr>
      </w:pPr>
      <w:r>
        <w:rPr/>
        <w:object w:dxaOrig="15015" w:dyaOrig="45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6.3pt;height:226.45pt" filled="f" o:ole="">
            <v:imagedata r:id="rId8" o:title=""/>
          </v:shape>
          <o:OLEObject Type="Embed" ProgID="" ShapeID="ole_rId7" DrawAspect="Content" ObjectID="_2133612034" r:id="rId7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Быстроистокский сельсовет</w:t>
      </w:r>
    </w:p>
    <w:tbl>
      <w:tblPr>
        <w:tblW w:w="990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4"/>
        <w:gridCol w:w="992"/>
        <w:gridCol w:w="697"/>
        <w:gridCol w:w="716"/>
        <w:gridCol w:w="716"/>
        <w:gridCol w:w="694"/>
        <w:gridCol w:w="709"/>
        <w:gridCol w:w="709"/>
        <w:gridCol w:w="716"/>
        <w:gridCol w:w="832"/>
      </w:tblGrid>
      <w:tr>
        <w:trPr>
          <w:trHeight w:val="18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9" w:right="-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1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9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9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ых МО  Быстроистокский 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2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4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1,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49,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,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8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61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,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2,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29,7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,6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1,4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0,6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83,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39,3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,6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9,7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4466,6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  <w:object w:dxaOrig="10545" w:dyaOrig="21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8.25pt;height:107.15pt" filled="f" o:ole="">
            <v:imagedata r:id="rId10" o:title=""/>
          </v:shape>
          <o:OLEObject Type="Embed" ProgID="" ShapeID="ole_rId9" DrawAspect="Content" ObjectID="_299889354" r:id="rId9"/>
        </w:object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ов тепловой мощности по источникам тепловой энергии МО Быстроистокский сельсовет не выявлено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1. Балансы теплоносителя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дключенная нагрузка, Гкал/ч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9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828"/>
        <w:gridCol w:w="1559"/>
        <w:gridCol w:w="951"/>
        <w:gridCol w:w="1035"/>
        <w:gridCol w:w="1546"/>
        <w:gridCol w:w="1282"/>
      </w:tblGrid>
      <w:tr>
        <w:trPr>
          <w:trHeight w:val="125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  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</w:t>
            </w:r>
            <w:r>
              <w:rPr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р- 0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4,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7,9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р- 0,2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1,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0,36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1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р- 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49,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9,52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25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р- 0,2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61,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5,55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4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р- 0,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29,78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3,44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8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р- 0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83,6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6,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39,38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3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22 год) сложилась следующая ситуация с централизованным теплоснабжением МО Быстроистокский сельсове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ых МО "Быстроистокский сельсовет"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3"/>
      </w:tblGrid>
      <w:tr>
        <w:trPr>
          <w:trHeight w:val="17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4. Тепловая напряженность теплоснабжающих организаций, действующих на территории МО Быстроисток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5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2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2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3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,2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Быстроисток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5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.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6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20 год), Гкал/ч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18,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,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,6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6,5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89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66,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В связи техническим состоянием источников тепловой энергии МО Быстроистокский сельсовет и тепловых сетей этих источников, их убыточностью, высокой степенью износа тепловых сетей, основным направлением в развитии системы теплоснабжения МО Быстроистокский сельсовет на расчетный период до 2030 года является модернизация систем теплоснабжения. Данные мероприятия включают в себя перекладку 60% ветхих тепловых сетей -  0,6 км. в двухтрубном исполнении и произвести гидравлическую увязку путем установки дросселирующих шайб (или балансировочных клапанов) на отдельных вводах на тепловых сетях,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 в котельной МУП «Коммунальщик» Центральная. Провести модернизацию изношенного и более энергозатратного котельного оборудования на энергоэффективное (котлы, насосы, тягодутьевое оборудование, освещение) в котельной </w:t>
      </w:r>
      <w:r>
        <w:rPr/>
        <w:t>МБОУ Быстроистокская СО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035"/>
        <w:gridCol w:w="870"/>
        <w:gridCol w:w="971"/>
        <w:gridCol w:w="1039"/>
        <w:gridCol w:w="1039"/>
        <w:gridCol w:w="11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1 г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-2027 г.г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 Быстроистокский сельсове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2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2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95"/>
        <w:gridCol w:w="1365"/>
        <w:gridCol w:w="1080"/>
        <w:gridCol w:w="855"/>
        <w:gridCol w:w="810"/>
        <w:gridCol w:w="915"/>
        <w:gridCol w:w="980"/>
        <w:gridCol w:w="94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1 г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-2027 г.г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Быстроистокский сельсовет определяемое Схемой теплоснабжения на расчетный период до 2033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территории Быстроистокского сельсовета существуют одна теплоснабжающая организации: МУП «Коммунальщ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дел 8. Сценарии развития аварий в системах теплоснаб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5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5661"/>
        <w:gridCol w:w="1925"/>
        <w:gridCol w:w="2080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ри возникновении аварии на коммунальных системах жизнеобеспечения.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и поступлении информации (сигнала) руководящему составу МУП «Коммунальщик» об аварии на коммунально-технических системах жизнеобеспечения населения и соц.объектов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определение объема последствий аварийной ситуации (количество жилых домов, учреждений здравоохранения, социальных объектов)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доведение информации до ЕДДС Быстроистокского района тел. 22-2-06 об аварии на коммунальных системах жизнеобеспечения МУП «Коммунальщик»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инятие мер по бесперебойному обеспечению теплом   потребителей МУП «Коммунальщик»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доведение информации до ЕДДС Быстроистокского района тел.22-2-06 об устранении аварии на коммунальных системах жизнеобеспечения МУП «Коммунальщик»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медленно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иректор МУП «Коммунальщик», в его отсутствие заместитель директора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 отсутствии электроснабжения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инимает меры по аварийной остановке котла и доводит информацию до директора МУП «Коммунальщик», в его отсутствие заместителю директора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общает о необходимости использования передвижных источников питания в СК АО «СК Алтайкрайэнерго» Быстроистокский УЭС тел.22-3-63, ГУП ДХ Юго-восточное ДСУ Быстроистокский участок 22-6-75;</w:t>
            </w:r>
          </w:p>
          <w:p>
            <w:pPr>
              <w:pStyle w:val="Normal"/>
              <w:ind w:hanging="24"/>
              <w:rPr/>
            </w:pPr>
            <w:r>
              <w:rPr/>
              <w:t>- производится проверка работоспособности передвижных источников электроснабжения и доставка до котельных МУП «Коммунальщик»;</w:t>
            </w:r>
          </w:p>
          <w:p>
            <w:pPr>
              <w:pStyle w:val="Normal"/>
              <w:ind w:hanging="24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.</w:t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-подключение передвижных источников электроснабжение.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емедленно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0ч20.мин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2ч20мин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2ч40мин.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Слесарь котельного оборудования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Директор МУП «Коммунальщик», в его отсутствие заместитель директора 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СК АО «СК Алтайкрайэнерго» Быстроистокский УЭС, ГУП ДХ Юго-восточное ДСУ Быстроистокский участок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СК АО «СК Алтайкрайэнерго» Быстроистокский УЭС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 повреждении тепловой сети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сообщает ООО «Водопровод» тел.28-4-21  о необходимости прибытия экскаватора на место повреждения тепловой сети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отключает с помощью запорной арматуры аварийный участок тепловой сети и производим ограждение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производится раскопка тепловой сети и откачка теплового носителя с траншеи АС-машиной (МУП «Коммунальщик»);</w:t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  <w:t>-Устранение повреждения тепловой сети;</w:t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-Опрессовка тепловой сети, закапывание траншеи с помощью трактора МТЗ-82 (МУП «Коммунальщик»).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 + 0ч.30мин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2ч00мин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(3ч00мин-4ч30мин.)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5ч30мин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6ч30мин.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Директор МУП «Коммунальщик», в его отсутствие заместитель директора </w:t>
            </w:r>
          </w:p>
          <w:p>
            <w:pPr>
              <w:pStyle w:val="Western"/>
              <w:spacing w:before="0" w:after="0"/>
              <w:rPr/>
            </w:pPr>
            <w:r>
              <w:rPr/>
              <w:t>Инженер механик, слесарь котельного оборудования МУП «Коммунальщик»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ООО «Водопровод»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МУП «Коммунальщик»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Инженер механик, электро-газосварщик, слесарь котельного оборудования МУП «Коммунальщик»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Инженер механик, электро-газосварщик, слесарь котельного оборудования, машинист трактора МТЗ-82 МУП «Коммунальщик»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 выходе котла и оборудования из строя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инимает меры по аварийной остановке котла и доводит информацию до директора МУП «Коммунальщик», в его отсутствие заместителю директора;</w:t>
            </w:r>
          </w:p>
          <w:p>
            <w:pPr>
              <w:pStyle w:val="Western"/>
              <w:jc w:val="both"/>
              <w:rPr/>
            </w:pPr>
            <w:r>
              <w:rPr/>
              <w:t>-запускает  резервный котёл;</w:t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-устранение неисправности аварийного котла (оборудования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  <w:t>Немедленно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  <w:t>Ч+1ч00мин.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Ч+24ч00мин.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  <w:t>Слесарь котельного оборудования</w:t>
            </w:r>
          </w:p>
          <w:p>
            <w:pPr>
              <w:pStyle w:val="Western"/>
              <w:jc w:val="center"/>
              <w:rPr/>
            </w:pPr>
            <w:r>
              <w:rPr/>
              <w:t>Слесарь котельного оборудован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Директор МУП «Коммунальщик», в его отсутствие заместитель директора, инженер механик, электро-газосварщик, слесарь котельного оборудования.</w:t>
            </w:r>
          </w:p>
        </w:tc>
      </w:tr>
      <w:tr>
        <w:trPr>
          <w:trHeight w:val="2529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 пожаре в котельной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инимает меры по эвакуации персонала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сообщает в пожарную часть тел.01 и доводит информацию до директора МУП «Коммунальщик», в его отсутствие заместителю директора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приступает к тушению пожара первичными средствами пожаротушения.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встречает и проводит к месту пожара пожарную охрану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  <w:t>Слесарь котельного оборудован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10. Решения по бесхозяйным сетя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sectPr>
      <w:footerReference w:type="even" r:id="rId11"/>
      <w:footerReference w:type="default" r:id="rId12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4:00Z</dcterms:created>
  <dc:creator>Mobrab</dc:creator>
  <dc:description/>
  <cp:keywords/>
  <dc:language>en-US</dc:language>
  <cp:lastModifiedBy>Андрей</cp:lastModifiedBy>
  <cp:lastPrinted>2013-12-13T16:17:00Z</cp:lastPrinted>
  <dcterms:modified xsi:type="dcterms:W3CDTF">2022-03-25T04:25:00Z</dcterms:modified>
  <cp:revision>74</cp:revision>
  <dc:subject/>
  <dc:title>Российская Федерация</dc:title>
</cp:coreProperties>
</file>