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2 г.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ОБ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Приобский сельсовет, далее МО Приоб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риобский сельсовет   расположен в Центральной части  Быстроистокского района, Алтайского края и находится на расстоянии 260 км от г. Барнаула. Площадь МО  Приобский сельсовет составляет 20726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Приоб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- с МО Новопокровский сельсовет, и МО Верх-Ануй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с Быстроистокский сельсовет,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– с МО Усть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риобский сельсовет входит один населенный пункта: с. Приоб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Приобский сельсовет (по состоянию на 01.01.2022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Приоб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Приоб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Приоб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Приобский сельсовет находится  3 отопительные котельные, являющиеся муниципальным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Приобский сельсовет осуществляется от 2 отопительных коте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Приоб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Приоб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ДОУ детский сад «Ромаш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дминистрации Приоб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Приобский теплоснабжение социальной сферы осуществляется от 3 источников тепла (школа, детский сад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БОУ «Приоб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6 (2013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54 Гкал/час.  (1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54 Гкал/час.  (1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9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6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85,3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68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КДОУ детский сад «Ромашка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1 (2021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1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1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65,7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65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администрации Приобского сельсовет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1 (2017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0,00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255,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246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риобский сельсовет  представлено в табл. 2.3.1-2.3.2-2.3.3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8100</wp:posOffset>
                </wp:positionH>
                <wp:positionV relativeFrom="line">
                  <wp:posOffset>-245110</wp:posOffset>
                </wp:positionV>
                <wp:extent cx="4376420" cy="223964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2239560"/>
                          <a:chOff x="0" y="0"/>
                          <a:chExt cx="4376520" cy="22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7580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8840" y="3960"/>
                            <a:ext cx="432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90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7640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64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6600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1360"/>
                            <a:ext cx="27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65600"/>
                            <a:ext cx="39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666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9.3pt;width:344.6pt;height:176.35pt" coordorigin="60,-386" coordsize="6892,3527">
                <v:rect id="shape_0" stroked="f" o:allowincell="f" style="position:absolute;left:61;top:-386;width:6890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9,-380" to="3875,1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7,-386" to="4454,-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-386" to="4468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2,1309" to="6283,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4,1309" to="6284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2080" to="6290,2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301" to="4468,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,1292" to="66,2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,1294" to="637,2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</w:t>
      </w:r>
      <w:r>
        <w:rPr>
          <w:sz w:val="26"/>
          <w:szCs w:val="22"/>
        </w:rPr>
        <w:t>школ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БОУ Приоб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</w:t>
      </w:r>
      <w:r>
        <w:rPr>
          <w:sz w:val="26"/>
          <w:szCs w:val="22"/>
        </w:rPr>
        <w:t>Котельная</w:t>
        <w:tab/>
        <w:t xml:space="preserve">        </w:t>
      </w:r>
      <w:r>
        <w:rPr>
          <w:sz w:val="22"/>
          <w:szCs w:val="22"/>
        </w:rPr>
        <w:t>МКДОУ детский сад «Ромашк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-1376680</wp:posOffset>
                </wp:positionV>
                <wp:extent cx="5939155" cy="356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50440"/>
                            <a:ext cx="36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540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1172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5504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5548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108.4pt;width:467.65pt;height:280.55pt" coordorigin="246,-2168" coordsize="9353,5611">
                <v:rect id="shape_0" stroked="f" o:allowincell="f" style="position:absolute;left:246;top:-2168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29,-1301" to="6733,-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-1309" to="92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370" to="669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-1301" to="6705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8,-1293" to="162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Рис. 2.3.2 Схема тепловой сети котельной</w:t>
      </w:r>
      <w:r>
        <w:rPr/>
        <w:t xml:space="preserve"> </w:t>
      </w:r>
      <w:r>
        <w:rPr>
          <w:sz w:val="26"/>
          <w:szCs w:val="22"/>
        </w:rPr>
        <w:t>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2. Описание тепловой сети котельной 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КДОУ детский сад «Ромашка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5939155" cy="3562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50080"/>
                            <a:ext cx="36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46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1172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55008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551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pt;width:467.65pt;height:280.55pt" coordorigin="6,4" coordsize="9353,5611">
                <v:rect id="shape_0" stroked="f" o:allowincell="f" style="position:absolute;left:6;top:4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9,870" to="6493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862" to="68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2542" to="6455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870" to="6465,2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,878" to="1388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тельная          администрация Приобского сельсовет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котельной администрации Приобского сельсовета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3. Описание тепловой сети котельной администрации Приобского сельсовета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администрации Приобского сельсовета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Приобский сельсовет действует 2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935"/>
        <w:gridCol w:w="423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Приоб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етский сад </w:t>
            </w:r>
          </w:p>
          <w:p>
            <w:pPr>
              <w:pStyle w:val="Style18"/>
              <w:rPr/>
            </w:pPr>
            <w:r>
              <w:rPr/>
              <w:t>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Приоб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администрации сельсовета с. Приобско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 Администрация Приобского сельсовета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Приоб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Приобский сельсовет</w:t>
      </w:r>
    </w:p>
    <w:p>
      <w:pPr>
        <w:pStyle w:val="Normal"/>
        <w:jc w:val="both"/>
        <w:rPr/>
      </w:pPr>
      <w:r>
        <w:rPr/>
        <w:object w:dxaOrig="100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147.05pt" filled="f" o:ole="">
            <v:imagedata r:id="rId3" o:title=""/>
          </v:shape>
          <o:OLEObject Type="Embed" ProgID="" ShapeID="ole_rId2" DrawAspect="Content" ObjectID="_1259666896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Приоб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Приоб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5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pt" filled="f" o:ole="">
            <v:imagedata r:id="rId5" o:title=""/>
          </v:shape>
          <o:OLEObject Type="Embed" ProgID="" ShapeID="ole_rId4" DrawAspect="Content" ObjectID="_296345390" r:id="rId4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Приоб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5,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3,16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0,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,28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,6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Приоб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риоб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Приоб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Приобский сельсовет на расчетный период до 2033 года является модернизация систем теплоснабжения. Данные мероприятия включают в себя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1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1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Приоб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4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22-03-15T02:57:00Z</dcterms:modified>
  <cp:revision>25</cp:revision>
  <dc:subject/>
  <dc:title>Российская Федерация</dc:title>
</cp:coreProperties>
</file>