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4 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ЫСТРОИСТОК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Быстроистокский сельсовет,  далее МО Быстроисток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Быстроистокский сельсовет   расположен в Западной части  Быстроистокского района, Алтайского края и находится на расстоянии 270 км от г. Барнаула. Площадь МО  Быстроистокский сельсовет составляет __</w:t>
      </w:r>
      <w:r>
        <w:rPr>
          <w:sz w:val="26"/>
          <w:szCs w:val="22"/>
          <w:u w:val="single"/>
        </w:rPr>
        <w:t>6,898</w:t>
      </w:r>
      <w:r>
        <w:rPr>
          <w:sz w:val="26"/>
          <w:szCs w:val="22"/>
        </w:rPr>
        <w:t>__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Быстроисток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Акутихинский 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западе - с МО Верх-Озернинский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Приоб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Быстроистокский сельсовет входит один населенный пункт: с. Быстрый Ист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Быстроистокский сельсовет (по состоянию на 01.01.2024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89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Быстроистокский сельсовет  составляют  сельскохозяйственные пред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Быстроисток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Быстроистокский сельсовет находится  6 отопительных котельных: 4 котельные являются муниципальными и 2 производственные принадлежащие МУП «Коммунальщик»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Быстроистокский сельсовет осуществляется от 6 отопительных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1.1. Обобщенная характеристика системы теплоснаб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МО Быстроисток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ом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Быстроисток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Мемориального комплекса имени В.С. Золотухина»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Котельная «Центральная» 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6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детского сада «Берё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ельная Администрации райо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 xml:space="preserve">Котельная ЦРБ 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2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Быстрый Исток теплоснабжение социальной сферы осуществляется от 6 источников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МБОУ «Быстроисток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8,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4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02,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</w:rPr>
              <w:t>«Мемориального комплекса имени В.С. Золотухина».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571,5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485,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ентральная котельна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1 (2014г.) </w:t>
            </w:r>
          </w:p>
          <w:p>
            <w:pPr>
              <w:pStyle w:val="Style18"/>
              <w:rPr/>
            </w:pPr>
            <w:r>
              <w:rPr/>
              <w:t>Водогрейный котел КВр-1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9,1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18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Детский сад «Березка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4г.) </w:t>
            </w:r>
          </w:p>
          <w:p>
            <w:pPr>
              <w:pStyle w:val="Style18"/>
              <w:rPr/>
            </w:pPr>
            <w:r>
              <w:rPr/>
              <w:t>Водогрейный котел КВр-0,25 (2022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3,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61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392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Администрация райо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4 (2014г.) </w:t>
            </w:r>
          </w:p>
          <w:p>
            <w:pPr>
              <w:pStyle w:val="Style18"/>
              <w:rPr/>
            </w:pPr>
            <w:r>
              <w:rPr/>
              <w:t>Водогрейный котел КВр-0,6 (2020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7,6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29,78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790,6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РБ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41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383,6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1176,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Быстроистокский сельсовет  представлено в табл. 2.3.1-2.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7145</wp:posOffset>
            </wp:positionV>
            <wp:extent cx="359092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29845</wp:posOffset>
                </wp:positionV>
                <wp:extent cx="2857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77290</wp:posOffset>
                </wp:positionH>
                <wp:positionV relativeFrom="paragraph">
                  <wp:posOffset>107950</wp:posOffset>
                </wp:positionV>
                <wp:extent cx="33337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80010</wp:posOffset>
                </wp:positionV>
                <wp:extent cx="103822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6.3pt;width:8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          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62865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95pt" to="271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6"/>
          <w:szCs w:val="22"/>
        </w:rPr>
        <w:t xml:space="preserve">         </w:t>
      </w:r>
      <w:r>
        <w:rPr>
          <w:sz w:val="26"/>
          <w:szCs w:val="22"/>
        </w:rPr>
        <w:t>Спортзал</w:t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1. Описание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sz w:val="26"/>
                <w:szCs w:val="22"/>
              </w:rPr>
              <w:t>МБОУ Быстроисток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2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2. Схема тепловой сети котельной</w:t>
      </w:r>
      <w:r>
        <w:rPr>
          <w:sz w:val="26"/>
          <w:szCs w:val="26"/>
        </w:rPr>
        <w:t xml:space="preserve"> «Мемориального комплекса имени В.С. Золотухина»</w:t>
      </w:r>
      <w:r>
        <w:rPr>
          <w:sz w:val="22"/>
          <w:szCs w:val="22"/>
        </w:rPr>
        <w:t xml:space="preserve"> </w:t>
      </w:r>
      <w:r>
        <w:rPr>
          <w:sz w:val="26"/>
          <w:szCs w:val="22"/>
        </w:rPr>
        <w:t>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132715</wp:posOffset>
                </wp:positionV>
                <wp:extent cx="1924050" cy="1114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0.45pt;width:151.4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Централизованная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2200910" cy="72453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201400" cy="72504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3pt;margin-top:1.3pt;width:173.25pt;height:57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лубная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истем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</w:rPr>
      </w:pP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015</wp:posOffset>
                </wp:positionH>
                <wp:positionV relativeFrom="paragraph">
                  <wp:posOffset>67945</wp:posOffset>
                </wp:positionV>
                <wp:extent cx="790575" cy="1038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5.35pt;width:62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1. Описание тепловой сети котельной Централизованной Клубной Системы с. Быстрый Исток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Котельная «Мемориального комплекса имени В.С. Золотухин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– сталь в ППУ изоляции со стальным защитным покрытием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котлах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4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3.3. Схема тепловой сети Центральной котельно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715</wp:posOffset>
                </wp:positionH>
                <wp:positionV relativeFrom="paragraph">
                  <wp:posOffset>-3810</wp:posOffset>
                </wp:positionV>
                <wp:extent cx="276225" cy="523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-0.3pt;width:21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1490</wp:posOffset>
                </wp:positionH>
                <wp:positionV relativeFrom="paragraph">
                  <wp:posOffset>-635</wp:posOffset>
                </wp:positionV>
                <wp:extent cx="27622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-0.05pt;width:21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8815</wp:posOffset>
                </wp:positionH>
                <wp:positionV relativeFrom="paragraph">
                  <wp:posOffset>121920</wp:posOffset>
                </wp:positionV>
                <wp:extent cx="1270" cy="3943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6pt;width:0.1pt;height: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8815</wp:posOffset>
                </wp:positionH>
                <wp:positionV relativeFrom="paragraph">
                  <wp:posOffset>121920</wp:posOffset>
                </wp:positionV>
                <wp:extent cx="343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6pt;width:2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9415</wp:posOffset>
                </wp:positionH>
                <wp:positionV relativeFrom="paragraph">
                  <wp:posOffset>121920</wp:posOffset>
                </wp:positionV>
                <wp:extent cx="1270" cy="4768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6pt;width:0.1pt;height:3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9415</wp:posOffset>
                </wp:positionH>
                <wp:positionV relativeFrom="paragraph">
                  <wp:posOffset>121920</wp:posOffset>
                </wp:positionV>
                <wp:extent cx="1362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6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3565</wp:posOffset>
                </wp:positionH>
                <wp:positionV relativeFrom="paragraph">
                  <wp:posOffset>135890</wp:posOffset>
                </wp:positionV>
                <wp:extent cx="200025" cy="215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45.95pt;margin-top:10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190</wp:posOffset>
                </wp:positionH>
                <wp:positionV relativeFrom="paragraph">
                  <wp:posOffset>161925</wp:posOffset>
                </wp:positionV>
                <wp:extent cx="48260" cy="7086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2.75pt;width:3.7pt;height:5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3590</wp:posOffset>
                </wp:positionH>
                <wp:positionV relativeFrom="paragraph">
                  <wp:posOffset>28575</wp:posOffset>
                </wp:positionV>
                <wp:extent cx="88646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.25pt;width:69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8365</wp:posOffset>
                </wp:positionH>
                <wp:positionV relativeFrom="paragraph">
                  <wp:posOffset>160655</wp:posOffset>
                </wp:positionV>
                <wp:extent cx="276225" cy="866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2.6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Жилой дом</w:t>
        <w:tab/>
        <w:t xml:space="preserve">  Жилой дом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80645</wp:posOffset>
                </wp:positionV>
                <wp:extent cx="571500" cy="435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35pt;width:44.9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5940</wp:posOffset>
                </wp:positionH>
                <wp:positionV relativeFrom="paragraph">
                  <wp:posOffset>110490</wp:posOffset>
                </wp:positionV>
                <wp:extent cx="200025" cy="215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8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8765</wp:posOffset>
                </wp:positionH>
                <wp:positionV relativeFrom="paragraph">
                  <wp:posOffset>136525</wp:posOffset>
                </wp:positionV>
                <wp:extent cx="353060" cy="13208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.75pt;width:27.75pt;height:1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8815</wp:posOffset>
                </wp:positionH>
                <wp:positionV relativeFrom="paragraph">
                  <wp:posOffset>41275</wp:posOffset>
                </wp:positionV>
                <wp:extent cx="21018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3.25pt;width:16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390</wp:posOffset>
                </wp:positionH>
                <wp:positionV relativeFrom="paragraph">
                  <wp:posOffset>136525</wp:posOffset>
                </wp:positionV>
                <wp:extent cx="181610" cy="419735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0.75pt;width:14.25pt;height:3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2565</wp:posOffset>
                </wp:positionH>
                <wp:positionV relativeFrom="paragraph">
                  <wp:posOffset>78105</wp:posOffset>
                </wp:positionV>
                <wp:extent cx="76835" cy="5772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6.15pt;width:6pt;height:4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97155</wp:posOffset>
                </wp:positionV>
                <wp:extent cx="552450" cy="438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7.65pt;width:43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365</wp:posOffset>
                </wp:positionH>
                <wp:positionV relativeFrom="paragraph">
                  <wp:posOffset>175895</wp:posOffset>
                </wp:positionV>
                <wp:extent cx="1270" cy="4419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85pt;width:0.1pt;height:3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365</wp:posOffset>
                </wp:positionH>
                <wp:positionV relativeFrom="paragraph">
                  <wp:posOffset>175895</wp:posOffset>
                </wp:positionV>
                <wp:extent cx="863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8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8740</wp:posOffset>
                </wp:positionH>
                <wp:positionV relativeFrom="paragraph">
                  <wp:posOffset>85090</wp:posOffset>
                </wp:positionV>
                <wp:extent cx="200025" cy="215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6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8365</wp:posOffset>
                </wp:positionH>
                <wp:positionV relativeFrom="paragraph">
                  <wp:posOffset>47625</wp:posOffset>
                </wp:positionV>
                <wp:extent cx="276225" cy="8667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3.7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2565</wp:posOffset>
                </wp:positionH>
                <wp:positionV relativeFrom="paragraph">
                  <wp:posOffset>111125</wp:posOffset>
                </wp:positionV>
                <wp:extent cx="181610" cy="120396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2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75pt;width:14.3pt;height:9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2565</wp:posOffset>
                </wp:positionH>
                <wp:positionV relativeFrom="paragraph">
                  <wp:posOffset>111125</wp:posOffset>
                </wp:positionV>
                <wp:extent cx="686435" cy="37211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75pt;width:54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4365</wp:posOffset>
                </wp:positionH>
                <wp:positionV relativeFrom="paragraph">
                  <wp:posOffset>47625</wp:posOffset>
                </wp:positionV>
                <wp:extent cx="7150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.75pt;width:56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tabs>
          <w:tab w:val="clear" w:pos="708"/>
          <w:tab w:val="left" w:pos="3240" w:leader="none"/>
          <w:tab w:val="left" w:pos="37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     МБОУДОД «Музыкальная школа»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200025" cy="215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2.3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165</wp:posOffset>
                </wp:positionH>
                <wp:positionV relativeFrom="paragraph">
                  <wp:posOffset>55880</wp:posOffset>
                </wp:positionV>
                <wp:extent cx="105410" cy="10388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4pt;width:8.3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5065</wp:posOffset>
                </wp:positionH>
                <wp:positionV relativeFrom="paragraph">
                  <wp:posOffset>148590</wp:posOffset>
                </wp:positionV>
                <wp:extent cx="47625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11.7pt;width:3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3565</wp:posOffset>
                </wp:positionH>
                <wp:positionV relativeFrom="paragraph">
                  <wp:posOffset>5715</wp:posOffset>
                </wp:positionV>
                <wp:extent cx="810260" cy="14287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45pt;width:63.8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0" cy="419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82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4295</wp:posOffset>
                </wp:positionH>
                <wp:positionV relativeFrom="paragraph">
                  <wp:posOffset>144780</wp:posOffset>
                </wp:positionV>
                <wp:extent cx="1905" cy="4254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1.4pt" to="10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2952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106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</wp:posOffset>
                </wp:positionH>
                <wp:positionV relativeFrom="paragraph">
                  <wp:posOffset>70485</wp:posOffset>
                </wp:positionV>
                <wp:extent cx="276225" cy="8667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5.5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-1905</wp:posOffset>
                </wp:positionV>
                <wp:extent cx="28130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15pt" to="105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2540</wp:posOffset>
                </wp:positionH>
                <wp:positionV relativeFrom="paragraph">
                  <wp:posOffset>-1905</wp:posOffset>
                </wp:positionV>
                <wp:extent cx="200025" cy="215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-0.1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1165</wp:posOffset>
                </wp:positionH>
                <wp:positionV relativeFrom="paragraph">
                  <wp:posOffset>144780</wp:posOffset>
                </wp:positionV>
                <wp:extent cx="200025" cy="215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11.4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8765</wp:posOffset>
                </wp:positionH>
                <wp:positionV relativeFrom="paragraph">
                  <wp:posOffset>97155</wp:posOffset>
                </wp:positionV>
                <wp:extent cx="1270" cy="1911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7.65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2565</wp:posOffset>
                </wp:positionH>
                <wp:positionV relativeFrom="paragraph">
                  <wp:posOffset>97155</wp:posOffset>
                </wp:positionV>
                <wp:extent cx="76835" cy="4826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7.65pt;width:6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190</wp:posOffset>
                </wp:positionH>
                <wp:positionV relativeFrom="paragraph">
                  <wp:posOffset>24130</wp:posOffset>
                </wp:positionV>
                <wp:extent cx="2143760" cy="7429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.9pt;width:168.8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315</wp:posOffset>
                </wp:positionH>
                <wp:positionV relativeFrom="paragraph">
                  <wp:posOffset>97790</wp:posOffset>
                </wp:positionV>
                <wp:extent cx="334010" cy="248285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7.7pt;width:26.3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</wp:posOffset>
                </wp:positionH>
                <wp:positionV relativeFrom="paragraph">
                  <wp:posOffset>97790</wp:posOffset>
                </wp:positionV>
                <wp:extent cx="810260" cy="53721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7pt;width:63.7pt;height:4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8765</wp:posOffset>
                </wp:positionH>
                <wp:positionV relativeFrom="paragraph">
                  <wp:posOffset>24130</wp:posOffset>
                </wp:positionV>
                <wp:extent cx="153035" cy="7429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9pt;width:11.95pt;height: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7690</wp:posOffset>
                </wp:positionH>
                <wp:positionV relativeFrom="paragraph">
                  <wp:posOffset>34925</wp:posOffset>
                </wp:positionV>
                <wp:extent cx="200025" cy="215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2.7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-116840</wp:posOffset>
                </wp:positionV>
                <wp:extent cx="276225" cy="866775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9.25pt;width:21.7pt;height:68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1040</wp:posOffset>
                </wp:positionH>
                <wp:positionV relativeFrom="paragraph">
                  <wp:posOffset>60960</wp:posOffset>
                </wp:positionV>
                <wp:extent cx="1270" cy="3149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4.8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7605</wp:posOffset>
                </wp:positionH>
                <wp:positionV relativeFrom="paragraph">
                  <wp:posOffset>-229870</wp:posOffset>
                </wp:positionV>
                <wp:extent cx="276225" cy="8667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-18.15pt;width:21.7pt;height:68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1040</wp:posOffset>
                </wp:positionH>
                <wp:positionV relativeFrom="paragraph">
                  <wp:posOffset>-4445</wp:posOffset>
                </wp:positionV>
                <wp:extent cx="1625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-0.3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ЦДЮТ</w:t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3. Описание тепловой сети котельной Центральная с. Быстрый Исток</w:t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Центральная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– сталь в ППМ изоляции; 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сильфон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5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4. Схема тепловой сети котельной детского сада «Березка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133725" cy="269557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4. Описание тепловой сети котельной детского сада «Березка»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Детского сада «Березка»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7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5. Схема тепловой сети котельной Администрации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34075" cy="378142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       Администрация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>котельная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гаражи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ЦРБ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                                     </w:t>
      </w:r>
      <w:r>
        <w:rPr/>
        <w:t>зубной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абин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5. Описание тепловой сети котельной Администрации района 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3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6. Схема тепловой сети котельной ЦРБ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35560</wp:posOffset>
            </wp:positionV>
            <wp:extent cx="5600700" cy="436118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5609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left" w:pos="66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Больница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95885</wp:posOffset>
                </wp:positionV>
                <wp:extent cx="0" cy="119570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7.55pt" to="218.7pt,1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91440</wp:posOffset>
                </wp:positionV>
                <wp:extent cx="113347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7.2pt" to="308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</w:t>
      </w: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Поликлиника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6292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0.2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70485</wp:posOffset>
                </wp:positionV>
                <wp:extent cx="1270" cy="482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.55pt;width:0.1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156845</wp:posOffset>
                </wp:positionV>
                <wp:extent cx="2476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2.35pt" to="218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152400</wp:posOffset>
                </wp:positionV>
                <wp:extent cx="0" cy="18237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2pt" to="218.7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510</wp:posOffset>
                </wp:positionH>
                <wp:positionV relativeFrom="paragraph">
                  <wp:posOffset>72390</wp:posOffset>
                </wp:positionV>
                <wp:extent cx="142875" cy="394970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.7pt" to="82.5pt,3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Комплексный</w:t>
      </w:r>
    </w:p>
    <w:p>
      <w:pPr>
        <w:pStyle w:val="Normal"/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87630</wp:posOffset>
                </wp:positionV>
                <wp:extent cx="17335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6.9pt" to="219.0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>центр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6. Описание тепловой сети котельной ЦРБ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9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>
          <w:trHeight w:val="1774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Быстроистокский сельсовет действует 6 источника теплоснабжения отапливающих социальную сферу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Быстроисток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Быстроистокская СОШ</w:t>
            </w:r>
          </w:p>
          <w:p>
            <w:pPr>
              <w:pStyle w:val="Style18"/>
              <w:rPr/>
            </w:pPr>
            <w:r>
              <w:rPr/>
              <w:t>- Гараж Быстроистокской СОШ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 «Мемориальный комплекс имени В.С. Золотухина»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БОУДОД Музыкальная школ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администрации Быстроисток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- МБОУДОД Центр Детского Юношеского творчества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1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Советская 17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3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7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Лермонтова 12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7)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 д/с Березка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МКДОУ детский сад Березка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Администрация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и Администрации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ЦРБ Зубной кабинет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Быстроистокская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КГБУЗ Быстроистокской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Комплексный центр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Быстроисток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"/>
        <w:gridCol w:w="1613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Рис. 2.5.1. Распределение тепловых нагрузок по котельным МО Быстроистокский сельсовет</w:t>
      </w:r>
    </w:p>
    <w:p>
      <w:pPr>
        <w:pStyle w:val="Normal"/>
        <w:ind w:left="-1560" w:hanging="0"/>
        <w:jc w:val="both"/>
        <w:rPr>
          <w:b/>
          <w:b/>
          <w:bCs/>
          <w:sz w:val="26"/>
          <w:szCs w:val="22"/>
        </w:rPr>
      </w:pPr>
      <w:r>
        <w:rPr/>
        <w:object w:dxaOrig="15015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6.3pt;height:226.45pt" filled="f" o:ole="">
            <v:imagedata r:id="rId7" o:title=""/>
          </v:shape>
          <o:OLEObject Type="Embed" ProgID="" ShapeID="ole_rId6" DrawAspect="Content" ObjectID="_1292700869" r:id="rId6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Быстроисток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Быстроисток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4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2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4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0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39,3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,7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466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25pt;height:107.15pt" filled="f" o:ole="">
            <v:imagedata r:id="rId9" o:title=""/>
          </v:shape>
          <o:OLEObject Type="Embed" ProgID="" ShapeID="ole_rId8" DrawAspect="Content" ObjectID="_79885155" r:id="rId8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Быстроисток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4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7,9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0,3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9,5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,5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4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3,4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9,3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3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4 год) сложилась следующая ситуация с централизованным теплоснабжением МО Быстроисток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"Быстроистокский сельсовет"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4. Тепловая напряженность теплоснабжающих организаций, действующих на территории МО Быстроисток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6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Быстроисток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3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6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,5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6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связи техническим состоянием источников тепловой энергии МО Быстроисток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Быстроистокский сельсовет на расчетный период до 2033 года является модернизация систем теплоснабжения. Данные мероприятия включают в себя перекладку 10% ветхих тепловых сетей -  0,1 км. в двухтрубном исполнении и произвести гидравлическую увязку путем установки дросселирующих шайб (или балансировочных клапанов) на отдельных вводах на тепловых сетях,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 в котельной МУП «Коммунальщик» Центральная, провести модернизацию изношенного и более энергозатратного котельного оборудования на энергоэффективное (котел, насосы, тягодутьевое оборудование, освещение) в котельной МУП «Коммунальщик» ЦРБ.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 в котельной </w:t>
      </w:r>
      <w:r>
        <w:rPr/>
        <w:t>МБОУ Быстроисток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29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9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Быстроисток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29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9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Быстроисток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Быстроистокского сельсовета существуют одна теплоснабжающая организации: МУП «Коммунальщ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10"/>
      <w:footerReference w:type="default" r:id="rId11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4-02-26T09:08:00Z</dcterms:modified>
  <cp:revision>85</cp:revision>
  <dc:subject/>
  <dc:title>Российская Федерация</dc:title>
</cp:coreProperties>
</file>