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2023 г. № ___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ИОБ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Приобский сельсовет, далее МО Приоб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Приобский сельсовет   расположен в Центральной части  Быстроистокского района, Алтайского края и находится на расстоянии 260 км от г. Барнаула. Площадь МО  Приобский сельсовет составляет 20726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Приобский сельсовет граничи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юге - с МО Новопокровский сельсовет, и МО Верх-Ануйский сельсовет,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на западе с Быстроистокский сельсовет,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– с МО Усть-Ануй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Приобский сельсовет входит один населенный пункта: с. Приоб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Приобский сельсовет (по состоянию на 01.01.2023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Приобский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Приоб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Приоб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Приобский сельсовет находится  3 отопительные котельные, являющиеся муниципальным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Приобский сельсовет осуществляется от 2 отопительных коте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Приоб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Приоб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ДОУ детский сад «Ромаш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81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администрации Приоб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81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Приобский теплоснабжение социальной сферы осуществляется от 3 источников тепла (школа, детский сад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ий (</w:t>
            </w:r>
            <w:r>
              <w:rPr>
                <w:b/>
                <w:sz w:val="22"/>
                <w:szCs w:val="22"/>
              </w:rPr>
              <w:t>МБОУ «Приоб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6 (2022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54 Гкал/час.  (1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54 Гкал/час.  (1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9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6,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85,3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468,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ий (</w:t>
            </w:r>
            <w:r>
              <w:rPr>
                <w:b/>
                <w:sz w:val="22"/>
                <w:szCs w:val="22"/>
              </w:rPr>
              <w:t>МКДОУ детский сад «Ромашка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1 (2021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09 Гкал/час.  (0,1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09 Гкал/час.  (0,1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0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65,7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165,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Котельная с. Приобский (</w:t>
            </w:r>
            <w:r>
              <w:rPr>
                <w:b/>
                <w:sz w:val="22"/>
                <w:szCs w:val="22"/>
              </w:rPr>
              <w:t>администрации Приобского сельсовет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1 (2017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09 Гкал/час.  (0,5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09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5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0,00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255,4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246,8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Приобский сельсовет  представлено в табл. 2.3.1-2.3.2-2.3.3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38100</wp:posOffset>
                </wp:positionH>
                <wp:positionV relativeFrom="line">
                  <wp:posOffset>-245110</wp:posOffset>
                </wp:positionV>
                <wp:extent cx="4376420" cy="2239645"/>
                <wp:effectExtent l="444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2239560"/>
                          <a:chOff x="0" y="0"/>
                          <a:chExt cx="4376520" cy="223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75800" cy="22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18840" y="3960"/>
                            <a:ext cx="432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9000" cy="10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076400"/>
                            <a:ext cx="153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107640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566000"/>
                            <a:ext cx="39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71360"/>
                            <a:ext cx="279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65600"/>
                            <a:ext cx="39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6668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19.3pt;width:344.6pt;height:176.35pt" coordorigin="60,-386" coordsize="6892,3527">
                <v:rect id="shape_0" stroked="f" o:allowincell="f" style="position:absolute;left:61;top:-386;width:6890;height:3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69,-380" to="3875,1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7,-386" to="4454,-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5,-386" to="4468,1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2,1309" to="6283,1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4,1309" to="6284,2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,2080" to="6290,2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,1301" to="4468,1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,1292" to="66,20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,1294" to="637,2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котельная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</w:t>
      </w:r>
      <w:r>
        <w:rPr>
          <w:sz w:val="26"/>
          <w:szCs w:val="22"/>
        </w:rPr>
        <w:t>школ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Приобская СОШ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МБОУ Приобская СОШ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ое (</w:t>
            </w:r>
            <w:r>
              <w:rPr>
                <w:sz w:val="26"/>
                <w:szCs w:val="22"/>
              </w:rPr>
              <w:t>МБОУ Приоб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</w:t>
      </w:r>
      <w:r>
        <w:rPr>
          <w:sz w:val="26"/>
          <w:szCs w:val="22"/>
        </w:rPr>
        <w:t>Котельная</w:t>
        <w:tab/>
        <w:t xml:space="preserve">        </w:t>
      </w:r>
      <w:r>
        <w:rPr>
          <w:sz w:val="22"/>
          <w:szCs w:val="22"/>
        </w:rPr>
        <w:t>МКДОУ детский сад «Ромашка»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-1376680</wp:posOffset>
                </wp:positionV>
                <wp:extent cx="5939155" cy="3562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00" y="550440"/>
                            <a:ext cx="36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4540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11720"/>
                            <a:ext cx="36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1480" y="55044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5548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-108.4pt;width:467.65pt;height:280.55pt" coordorigin="246,-2168" coordsize="9353,5611">
                <v:rect id="shape_0" stroked="f" o:allowincell="f" style="position:absolute;left:246;top:-2168;width:9352;height:56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29,-1301" to="6733,-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-1309" to="929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,370" to="6695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5,-1301" to="6705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8,-1293" to="162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2"/>
        </w:rPr>
        <w:t xml:space="preserve"> </w:t>
      </w:r>
      <w:r>
        <w:rPr>
          <w:sz w:val="26"/>
          <w:szCs w:val="26"/>
        </w:rPr>
        <w:t>Рис. 2.3.2 Схема тепловой сети котельной</w:t>
      </w:r>
      <w:r>
        <w:rPr/>
        <w:t xml:space="preserve"> </w:t>
      </w:r>
      <w:r>
        <w:rPr>
          <w:sz w:val="26"/>
          <w:szCs w:val="22"/>
        </w:rPr>
        <w:t>МКДОУ детский сад «Ромашка»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2. Описание тепловой сети котельной МКДОУ детский сад «Ромашка»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ое (</w:t>
            </w:r>
            <w:r>
              <w:rPr>
                <w:sz w:val="26"/>
                <w:szCs w:val="22"/>
              </w:rPr>
              <w:t>МКДОУ детский сад «Ромашка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0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5939155" cy="3562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00" y="550080"/>
                            <a:ext cx="36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44680"/>
                            <a:ext cx="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11720"/>
                            <a:ext cx="36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1480" y="55008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5512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2pt;width:467.65pt;height:280.55pt" coordorigin="6,4" coordsize="9353,5611">
                <v:rect id="shape_0" stroked="f" o:allowincell="f" style="position:absolute;left:6;top:4;width:9352;height:56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9,870" to="6493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,862" to="689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,2542" to="6455,2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870" to="6465,2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8,878" to="1388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Котельная          администрация Приобского сельсовет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Рис. 2.3.3. Схема тепловой сети котельной администрации Приобского сельсовета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3. Описание тепловой сети котельной администрации Приобского сельсовета с. Приобск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Приобское (</w:t>
            </w:r>
            <w:r>
              <w:rPr>
                <w:sz w:val="26"/>
                <w:szCs w:val="22"/>
              </w:rPr>
              <w:t>администрации Приобского сельсовета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0 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Приобский сельсовет действует 2 источника теплоснабжения отапливающих социальную сферу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Акутихин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935"/>
        <w:gridCol w:w="423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Приобское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Приобская СОШ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етский сад </w:t>
            </w:r>
          </w:p>
          <w:p>
            <w:pPr>
              <w:pStyle w:val="Style18"/>
              <w:rPr/>
            </w:pPr>
            <w:r>
              <w:rPr/>
              <w:t>с. Приобское</w:t>
            </w:r>
          </w:p>
        </w:tc>
        <w:tc>
          <w:tcPr>
            <w:tcW w:w="42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Приобская СОШ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 администрации сельсовета с. Приобско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- Администрация Приобского сельсовета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Приоб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Приобский сельсовет</w:t>
      </w:r>
    </w:p>
    <w:p>
      <w:pPr>
        <w:pStyle w:val="Normal"/>
        <w:jc w:val="both"/>
        <w:rPr/>
      </w:pPr>
      <w:r>
        <w:rPr/>
        <w:object w:dxaOrig="1005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147.05pt" filled="f" o:ole="">
            <v:imagedata r:id="rId3" o:title=""/>
          </v:shape>
          <o:OLEObject Type="Embed" ProgID="" ShapeID="ole_rId2" DrawAspect="Content" ObjectID="_2055631469" r:id="rId2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Приоб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Приоб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5,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5,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6,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25pt;height:144.7pt" filled="f" o:ole="">
            <v:imagedata r:id="rId5" o:title=""/>
          </v:shape>
          <o:OLEObject Type="Embed" ProgID="" ShapeID="ole_rId4" DrawAspect="Content" ObjectID="_940279052" r:id="rId4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Приоб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,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5,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3,16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0,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5,7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,28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1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го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5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,61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6,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6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3 год) сложилась следующая ситуация с централизованным теплоснабжением МО Приоб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Приоб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Приоб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Приоб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4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2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Приоб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Приобский сельсовет на расчетный период до 2033 года является модернизация систем теплоснабжения. Данные мероприятия включают в себя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2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28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8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1110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2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3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4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28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8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Приоб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2"/>
              </w:rPr>
              <w:t>МКДОУ детский сад «Ромашк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риобского сельсов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Приоб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Акутихин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6"/>
      <w:footerReference w:type="default" r:id="rId7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4:00Z</dcterms:created>
  <dc:creator>Mobrab</dc:creator>
  <dc:description/>
  <cp:keywords/>
  <dc:language>en-US</dc:language>
  <cp:lastModifiedBy>Пользователь Windows</cp:lastModifiedBy>
  <cp:lastPrinted>2013-12-13T16:17:00Z</cp:lastPrinted>
  <dcterms:modified xsi:type="dcterms:W3CDTF">2023-03-09T08:23:00Z</dcterms:modified>
  <cp:revision>27</cp:revision>
  <dc:subject/>
  <dc:title>Российская Федерация</dc:title>
</cp:coreProperties>
</file>