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4 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РХ-ОЗЕРНИН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Верх-Озернинский сельсовет, далее МО Верх-Озернин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Верх-Озернинский сельсовет   расположен в Западной части  Быстроистокского района, Алтайского края и находится на расстоянии 284 км от г. Барнаула. Площадь МО  Верх-Озернинский сельсовет составляет 15700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Верх-Озернин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Быстроисток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Верх-Озернинский сельсовет входит один населенный пункт: с. Верх-Озер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Верх-Озернинский сельсовет (по состоянию на 01.01.2024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Верх-Озерно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Верх-Озернин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Верх-Озернин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Верх-Озернин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Верх-Озернин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Верх-Озернин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Верх-Озернин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Верх-Озерное теплоснабжение социальной сферы осуществляется от 1 источника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й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Озерное (</w:t>
            </w:r>
            <w:r>
              <w:rPr>
                <w:b/>
                <w:sz w:val="22"/>
                <w:szCs w:val="22"/>
              </w:rPr>
              <w:t>МБОУ «Верх-Озернин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22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6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1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388,9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330,7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Верх-Озернин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81952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Школа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60020</wp:posOffset>
                </wp:positionV>
                <wp:extent cx="542925" cy="1724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2.6pt;width:42.7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   </w:t>
      </w:r>
      <w:r>
        <w:rPr>
          <w:sz w:val="26"/>
          <w:szCs w:val="22"/>
        </w:rPr>
        <w:t xml:space="preserve">Дом культуры   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143510</wp:posOffset>
                </wp:positionV>
                <wp:extent cx="372110" cy="91503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11.3pt;width:29.25pt;height:7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4940</wp:posOffset>
                </wp:positionH>
                <wp:positionV relativeFrom="paragraph">
                  <wp:posOffset>86360</wp:posOffset>
                </wp:positionV>
                <wp:extent cx="742950" cy="133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6.8pt;width:58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08585</wp:posOffset>
                </wp:positionV>
                <wp:extent cx="1838960" cy="44831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2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.55pt;width:144.7pt;height:3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90805</wp:posOffset>
                </wp:positionV>
                <wp:extent cx="1971675" cy="863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0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7.15pt;width:155.2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от-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Верх-Озернинская СОШ с. Верх-Озерн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Верх-Озернинская СОШ с. Верх-Озерн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Озерное (</w:t>
            </w:r>
            <w:r>
              <w:rPr>
                <w:sz w:val="26"/>
                <w:szCs w:val="22"/>
              </w:rPr>
              <w:t>МБОУ Верх-Озернин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6,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Верх-Озернин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Верх-Озернин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ОУ Верх-Озернин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Школьная ко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Верх-Озерное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Верх-Озернинская ОСШ</w:t>
            </w:r>
          </w:p>
          <w:p>
            <w:pPr>
              <w:pStyle w:val="Style18"/>
              <w:rPr/>
            </w:pPr>
            <w:r>
              <w:rPr/>
              <w:t>- Гараж Верх-Озернинской ОСШ</w:t>
            </w:r>
          </w:p>
          <w:p>
            <w:pPr>
              <w:pStyle w:val="Style18"/>
              <w:rPr/>
            </w:pPr>
            <w:r>
              <w:rPr/>
              <w:t>- Дом культуры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Верх-Озернин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Верх-Озернин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5pt;height:147pt" filled="f" o:ole="">
            <v:imagedata r:id="rId4" o:title=""/>
          </v:shape>
          <o:OLEObject Type="Embed" ProgID="" ShapeID="ole_rId3" DrawAspect="Content" ObjectID="_172780453" r:id="rId3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Верх-Озернин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3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Верх-Озернин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8.25pt;height:144.75pt" filled="f" o:ole="">
            <v:imagedata r:id="rId6" o:title=""/>
          </v:shape>
          <o:OLEObject Type="Embed" ProgID="" ShapeID="ole_rId5" DrawAspect="Content" ObjectID="_328881705" r:id="rId5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Верх-Озернин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4 год) сложилась следующая ситуация с централизованным теплоснабжением МО Верх-Озернин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"Верх-Озернин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Верх-Озернин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Верх-Озернин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3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Верх-Озернин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Верх-Озернински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3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Верх-Озернин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Верх-Озернин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Верх-Озернин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5:00Z</dcterms:created>
  <dc:creator>Mobrab</dc:creator>
  <dc:description/>
  <cp:keywords/>
  <dc:language>en-US</dc:language>
  <cp:lastModifiedBy>Пользователь Windows</cp:lastModifiedBy>
  <cp:lastPrinted>2015-04-10T15:37:00Z</cp:lastPrinted>
  <dcterms:modified xsi:type="dcterms:W3CDTF">2024-02-26T09:15:00Z</dcterms:modified>
  <cp:revision>35</cp:revision>
  <dc:subject/>
  <dc:title>Российская Федерация</dc:title>
</cp:coreProperties>
</file>