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15.04.         </w:t>
      </w:r>
      <w:r>
        <w:rPr>
          <w:sz w:val="28"/>
          <w:szCs w:val="28"/>
        </w:rPr>
        <w:t xml:space="preserve"> 2024г.  № 164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СТЬ-АНУЙ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Усть-Ануйский сельсовет, далее МО Усть-Ануй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Усть-Ануйский сельсовет   расположен в Восточной части  Быстроистокского района, Алтайского края и находится на расстоянии      км от г. Барнаула. Площадь МО  Усть-Ануйский сельсовет составляет 29785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Усть-Ануйский сельсовет граничи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западе - с МО Приобский сельсовет и Акутихин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Усть-Ануйский сельсовет входит один населенный пункт: с.Усть-Ану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Усть-Ануйский сельсовет (по состоянию на 01.01.2024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Усть-Ану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78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Усть-Ануй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Усть-Ануй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Усть-Ануйски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Усть-Ануйски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Усть-Ануй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Усть-Ануй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Усть-Ануй теплоснабжение социальной сферы осуществляется от 1 источника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Усть-Ануй (</w:t>
            </w:r>
            <w:r>
              <w:rPr>
                <w:b/>
                <w:sz w:val="22"/>
                <w:szCs w:val="22"/>
              </w:rPr>
              <w:t>МБОУ «Усть-Ануй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4 (2014г.) </w:t>
            </w:r>
          </w:p>
          <w:p>
            <w:pPr>
              <w:pStyle w:val="Style18"/>
              <w:rPr/>
            </w:pPr>
            <w:r>
              <w:rPr/>
              <w:t>Водогрейный котел КВр-0,4 (2022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72Гкал/час.  (0,8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72 Гкал/час.  (0,8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7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3,3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47,14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380,2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Усть-Ануйский сельсовет  представлено в табл. 2.3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939155" cy="35636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3640"/>
                          <a:chOff x="0" y="0"/>
                          <a:chExt cx="593928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0280" y="1864440"/>
                            <a:ext cx="12600" cy="11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1860480"/>
                            <a:ext cx="43815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107316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73880"/>
                            <a:ext cx="44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0" y="1080000"/>
                            <a:ext cx="648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5840"/>
                            <a:ext cx="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0"/>
                            <a:ext cx="870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080"/>
                            <a:ext cx="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790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7907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22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23532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778840"/>
                            <a:ext cx="1224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3000" y="3032280"/>
                            <a:ext cx="135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75pt;width:467.65pt;height:280.6pt" coordorigin="6,15" coordsize="9353,5612">
                <v:rect id="shape_0" stroked="f" o:allowincell="f" style="position:absolute;left:6;top:16;width:9352;height:56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75,2951" to="1994,4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,2945" to="7588,2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,1705" to="694,2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,1706" to="7623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4,1716" to="7623,2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8,40" to="2258,1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8,15" to="3627,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8,31" to="3638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4410" to="4078,5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4410" to="4956,4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5100" to="4078,5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8,5110" to="4956,5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4391" to="4957,5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8,4790" to="4076,48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  <w:tab w:val="left" w:pos="246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>спортзал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</w:t>
      </w:r>
      <w:r>
        <w:rPr>
          <w:sz w:val="26"/>
          <w:szCs w:val="22"/>
        </w:rPr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6"/>
          <w:szCs w:val="22"/>
        </w:rPr>
        <w:tab/>
        <w:t xml:space="preserve">                          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Усть-Ануйская СОШ с. Усть-Ану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МБОУ Усть-Ануйская СОШ с. Усть-Ану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Усть-Ануй (</w:t>
            </w:r>
            <w:r>
              <w:rPr>
                <w:sz w:val="26"/>
                <w:szCs w:val="22"/>
              </w:rPr>
              <w:t>МБОУ Усть-Ануй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полипропилен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50,1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Усть-Ануйски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Усть-Ануй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Усть-Ануй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Усть-Ануйская СОШ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Усть-Ануй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Усть-Ануй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object w:dxaOrig="915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147pt" filled="f" o:ole="">
            <v:imagedata r:id="rId3" o:title=""/>
          </v:shape>
          <o:OLEObject Type="Embed" ProgID="" ShapeID="ole_rId2" DrawAspect="Content" ObjectID="_2123068454" r:id="rId2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Усть-Ануй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Усть-Ануй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7,1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3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7,1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3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2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25pt;height:144.75pt" filled="f" o:ole="">
            <v:imagedata r:id="rId5" o:title=""/>
          </v:shape>
          <o:OLEObject Type="Embed" ProgID="" ShapeID="ole_rId4" DrawAspect="Content" ObjectID="_322014817" r:id="rId4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Усть-Ануйски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ч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7,1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1,12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7,1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3 год) сложилась следующая ситуация с централизованным теплоснабжением МО Усть-Ануй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Усть-Ануй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Усть-Ануй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Усть-Ануй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3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2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с техническим состоянием источников тепловой энергии МО Усть-Ануйский сельсовет, основным направлением в развитии системы теплоснабжения МО Усть-Ануйский сельсовет на расчетный период до 2033 года является модернизация систем теплоснабжения.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3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29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9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Усть-Ануй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3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29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9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Усть-Ануй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Усть-Ануйского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7:00Z</dcterms:created>
  <dc:creator>Mobrab</dc:creator>
  <dc:description/>
  <cp:keywords/>
  <dc:language>en-US</dc:language>
  <cp:lastModifiedBy>Пользователь Windows</cp:lastModifiedBy>
  <cp:lastPrinted>2013-12-13T16:17:00Z</cp:lastPrinted>
  <dcterms:modified xsi:type="dcterms:W3CDTF">2024-04-15T08:01:00Z</dcterms:modified>
  <cp:revision>23</cp:revision>
  <dc:subject/>
  <dc:title>Российская Федерация</dc:title>
</cp:coreProperties>
</file>