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«19» декабря 2024 г. </w:t>
        <w:tab/>
        <w:tab/>
        <w:tab/>
        <w:tab/>
        <w:t xml:space="preserve">                          </w:t>
        <w:tab/>
        <w:t xml:space="preserve">                      № 4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240" w:after="0"/>
        <w:ind w:right="5103" w:hanging="0"/>
        <w:jc w:val="both"/>
        <w:rPr/>
      </w:pPr>
      <w:r>
        <w:rPr>
          <w:rFonts w:eastAsia="A;Arial Unicode MS"/>
        </w:rPr>
        <w:t>О порядке  проведения четырнадцатой сессии районного Собрания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A;Arial Unicode MS"/>
        </w:rPr>
      </w:pPr>
      <w:r>
        <w:rPr>
          <w:rFonts w:eastAsia="A;Arial Unicode MS"/>
        </w:rPr>
        <w:t xml:space="preserve">В соответствии с разделом 3 Регламента районного Собрания депутатов  районное Собрание депутатов </w:t>
      </w:r>
    </w:p>
    <w:p>
      <w:pPr>
        <w:pStyle w:val="Normal"/>
        <w:jc w:val="both"/>
        <w:rPr>
          <w:rFonts w:eastAsia="A;Arial Unicode MS"/>
          <w:b/>
          <w:b/>
        </w:rPr>
      </w:pPr>
      <w:r>
        <w:rPr>
          <w:rFonts w:eastAsia="A;Arial Unicode MS"/>
          <w:b/>
        </w:rPr>
        <w:t>решило:</w:t>
      </w:r>
    </w:p>
    <w:p>
      <w:pPr>
        <w:pStyle w:val="Normal"/>
        <w:ind w:firstLine="708"/>
        <w:jc w:val="both"/>
        <w:rPr>
          <w:rFonts w:eastAsia="A;Arial Unicode MS"/>
        </w:rPr>
      </w:pPr>
      <w:r>
        <w:rPr>
          <w:rFonts w:eastAsia="A;Arial Unicode MS"/>
        </w:rPr>
        <w:t>Утвердить порядок проведения четырнадцатой сессии районного Собрания депутатов.</w:t>
      </w:r>
    </w:p>
    <w:p>
      <w:pPr>
        <w:pStyle w:val="Normal"/>
        <w:ind w:firstLine="708"/>
        <w:jc w:val="both"/>
        <w:rPr>
          <w:rFonts w:eastAsia="A;Arial Unicode MS"/>
        </w:rPr>
      </w:pPr>
      <w:r>
        <w:rPr>
          <w:rFonts w:eastAsia="A;Arial Unicode MS"/>
        </w:rPr>
      </w:r>
    </w:p>
    <w:tbl>
      <w:tblPr>
        <w:tblW w:w="95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22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;Arial Unicode MS"/>
                <w:sz w:val="26"/>
                <w:szCs w:val="26"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Наименование вопрос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Ориентировочное время для рассмотрения данного вопроса,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</w:rPr>
            </w:pPr>
            <w:r>
              <w:rPr>
                <w:rFonts w:eastAsia="A;Arial Unicode MS"/>
              </w:rPr>
              <w:t>Открытие сессии – 12.00 часов.</w:t>
            </w:r>
          </w:p>
          <w:p>
            <w:pPr>
              <w:pStyle w:val="Normal"/>
              <w:jc w:val="both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районном бюджете Быстроистокского  района   Алтайского края на 2025 год  и на плановый период 2026 и 2027 г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D2E"/>
              </w:rPr>
            </w:pPr>
            <w:r>
              <w:rPr>
                <w:color w:val="2C2D2E"/>
              </w:rPr>
              <w:t>О внесении изменений в  решение районного Собрания депутатов Быстроистокского района  от 30.11.2023 г № 41  «Об утверждении Положения о бюджетном процессе и финансовом контроле в муниципальном образовании Быстроистокский  район Алтайского края 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утверждении Положения о компенсационных выплатах для возмещения расходов, связанных с осуществлением депутатами Быстроистокского районного Собрания депутатов своих полномочий на непостоянной основ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Положение о порядке установления предельного размера денежного вознаграждения главы муниципального образования Быстроистокский район Алтайского края, утвержденного решением Быстроистокского районного Собрания депутатов от 29.09.2023 № 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лате премии главе муниципального образования Быстроистокский район Алтайского кр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спективном плане работы Быстроистокского районного Собрания депутатов на 2025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имущества в муниципальную собственность муниципального образования Новопокровский сельсовет Быстроистокского района Алтайского кр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2"/>
                <w:szCs w:val="22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82828"/>
              </w:rPr>
            </w:pPr>
            <w:r>
              <w:rPr/>
              <w:t>О</w:t>
            </w:r>
            <w:r>
              <w:rPr>
                <w:rStyle w:val="StrongEmphasis"/>
                <w:b w:val="false"/>
                <w:shd w:fill="FFFFFF" w:val="clear"/>
              </w:rPr>
              <w:t> внесении изменений в решение Быстроистокского районного Собрания депутатов № 22 от 29.04.2016 г. «Об утверждении порядка определения размера арендной платы за земельные участки, расположенные на территории муниципального образования Быстроистокский район Алтайского кра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2"/>
                <w:szCs w:val="22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норматива отчисления части чистой прибыли предприятия в бюджет муниципального образования Быстроистокский район Алтайского кр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смотрение обращения Коробова С.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решения районного Собрания депутатов от 26.05.2023 №23 «Об утверждении порядка предоставления субсидий на возмещение выпадающих доходов перевозчикам, осуществляющим регулярные пассажирские перевозки автомобильным транспортом по муниципальным маршрутам регулярных перевозок на территории муниципального образования Быстроистокский район Алтайского кра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условий для оказания медицинской помощи населению района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йонного</w:t>
      </w:r>
    </w:p>
    <w:p>
      <w:pPr>
        <w:pStyle w:val="Normal"/>
        <w:rPr/>
      </w:pPr>
      <w:r>
        <w:rPr/>
        <w:t>Собрания депутатов</w:t>
        <w:tab/>
        <w:tab/>
        <w:tab/>
        <w:tab/>
        <w:tab/>
        <w:tab/>
        <w:tab/>
        <w:tab/>
        <w:tab/>
        <w:t xml:space="preserve">      А.В. Бунин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текст1"/>
    <w:basedOn w:val="Style11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7">
    <w:name w:val="Основной текст (7)_"/>
    <w:basedOn w:val="Style11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/>
      <w:jc w:val="center"/>
    </w:pPr>
    <w:rPr>
      <w:rFonts w:ascii="Arial" w:hAnsi="Arial" w:cs="Arial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10:00Z</dcterms:created>
  <dc:creator>As</dc:creator>
  <dc:description/>
  <cp:keywords/>
  <dc:language>en-US</dc:language>
  <cp:lastModifiedBy>Пользователь Windows</cp:lastModifiedBy>
  <cp:lastPrinted>2024-10-17T09:26:00Z</cp:lastPrinted>
  <dcterms:modified xsi:type="dcterms:W3CDTF">2024-12-23T04:20:00Z</dcterms:modified>
  <cp:revision>3</cp:revision>
  <dc:subject/>
  <dc:title>Российская Федерация</dc:title>
</cp:coreProperties>
</file>