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24 г. </w:t>
        <w:tab/>
        <w:tab/>
        <w:tab/>
        <w:tab/>
        <w:t xml:space="preserve">                          </w:t>
        <w:tab/>
        <w:t xml:space="preserve">                 № 4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вось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Быстроистокского районного Собрания депутатов на 2025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Бу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  А.В. Б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19 декабря 2024 № 4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 в Устав муниципального образования муниципальный район Быстроистокский район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администрации Быстроистокского района Алтайского края за 2024 год и основных задачах на 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24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сполнении районного бюджета за 2024 год и плановый период 2025 – 2026 годов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О работе комиссии по делам несовершеннолетних и защите их прав муниципального образования Быстро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24-2025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«Коммунальщик» за 202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25/2026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2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24 го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П по Быстроисток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Быстроистокского района Алтайского края на 2026 год и плановый период 2027-2028 годов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46  от 19 декабря 2024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5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2064"/>
        <w:gridCol w:w="1701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муниципальный район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5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2065"/>
        <w:gridCol w:w="1861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24 год и плановый период 2025 – 2026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25 год и плановый период 2026-2027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Быстроистокского района Алтайского края на 2026 год и на плановый период 2027-2028 г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5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остоянная депутат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6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5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87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19 дека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19 дека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 от 19 дека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4:00Z</dcterms:created>
  <dc:creator>As</dc:creator>
  <dc:description/>
  <cp:keywords/>
  <dc:language>en-US</dc:language>
  <cp:lastModifiedBy>Пользователь Windows</cp:lastModifiedBy>
  <cp:lastPrinted>2024-12-23T11:18:00Z</cp:lastPrinted>
  <dcterms:modified xsi:type="dcterms:W3CDTF">2024-12-23T04:18:00Z</dcterms:modified>
  <cp:revision>4</cp:revision>
  <dc:subject/>
  <dc:title>Российская Федерация</dc:title>
</cp:coreProperties>
</file>