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9 »  декабря 2024 г. </w:t>
        <w:tab/>
        <w:tab/>
        <w:tab/>
        <w:tab/>
        <w:t xml:space="preserve">                          </w:t>
        <w:tab/>
        <w:t xml:space="preserve">                 № 4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4392" w:hanging="0"/>
        <w:jc w:val="both"/>
        <w:rPr/>
      </w:pPr>
      <w:r>
        <w:rPr>
          <w:sz w:val="28"/>
          <w:szCs w:val="28"/>
        </w:rPr>
        <w:t>О внесении изменений в решение Быстроистокского районного Собрания депутатов № 22 от 29.04.2016 г. «Об утверждении порядка определения размера арендной платы за земельные участки, расположенные на территории муниципального образования Быстроистокский район Алтайского края»</w:t>
      </w:r>
    </w:p>
    <w:p>
      <w:pPr>
        <w:pStyle w:val="71"/>
        <w:shd w:fill="auto" w:val="clear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емельным кодексом Российской Федерации, постановлением Администрации Алтайского края от 24.12.2007 №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редоставленных в аренду без торгов», постановлением Правительства Российской Федерации от 16.07.2009 №582 «</w:t>
      </w:r>
      <w:r>
        <w:rPr>
          <w:bCs/>
          <w:color w:val="22272F"/>
          <w:sz w:val="28"/>
          <w:szCs w:val="28"/>
          <w:shd w:fill="FFFFFF" w:val="clear"/>
        </w:rPr>
        <w:t>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</w:t>
      </w:r>
      <w:r>
        <w:rPr>
          <w:sz w:val="28"/>
          <w:szCs w:val="28"/>
        </w:rPr>
        <w:t xml:space="preserve">», на основании Устава муниципального образования Быстроистокский район Алтайского края Быстроистокское районное Собрание депутатов </w:t>
      </w:r>
    </w:p>
    <w:p>
      <w:pPr>
        <w:pStyle w:val="3"/>
        <w:tabs>
          <w:tab w:val="clear" w:pos="708"/>
          <w:tab w:val="left" w:pos="700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  <w:szCs w:val="28"/>
        </w:rPr>
        <w:t>1. Внести изменения в Таблицу 1 «К – дифференцированный коэффициент устанавливаемый в зависимости от вида разрешенного использования земельного участка</w:t>
      </w:r>
      <w:r>
        <w:rPr>
          <w:sz w:val="28"/>
        </w:rPr>
        <w:t>», утвержденную Решением Быстроистокского районного Собрания депутатов Алтайского края от 29.04.2016 г. №22 «Об утверждении порядка определения размера арендной платы за земельные участки, расположенные на территории муниципального образования Быстроистокский район Алтайского края», изложив п.п. 1.1.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ельскохозяйственные угодь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3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1A1A1A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color w:val="1A1A1A"/>
          <w:sz w:val="28"/>
          <w:szCs w:val="28"/>
          <w:shd w:fill="FFFFFF" w:val="clear"/>
        </w:rPr>
        <w:t>Настоящее решение вступает в силу с 01 января 2025 год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>Разместить настоящее решение на официальном сайте администрации Быстроистокского района в 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решения возложить на  постоянную комиссию Быстроистокского районного Собрания депутатов по местному самоуправлению, организационным вопросам, гласности и прав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ыстроисто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</w:t>
        <w:tab/>
        <w:tab/>
        <w:tab/>
        <w:tab/>
        <w:tab/>
        <w:tab/>
        <w:t>А.В. Б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ыстроистокского района</w:t>
        <w:tab/>
        <w:tab/>
        <w:tab/>
        <w:tab/>
        <w:tab/>
        <w:tab/>
        <w:t>Д.А. Попов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  <w:r>
        <w:rPr/>
        <w:tab/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  <w:t xml:space="preserve">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«О внесении изменений в решение Быстроистокского районного Собрания депутатов № 22 от 29.04.2016 г. «Об утверждении порядка определения размера арендной платы за земельные участки, расположенные на территории муниципального образования Быстроистокский район Алтайского края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«О внесении изменений в решение Быстроистокского районного Собрания депутатов № 22 от 29.04.2016 г. «Об утверждении порядка определения размера арендной платы за земельные участки, расположенные на территории муниципального образования Быстроистокский район Алтайского края» выносится на очередную сессию в целях актуализации коэффициента (К) применяемого при расчете арендной платы за земли сельскохозяйственного назначения (сельскохозяйственные угодья)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8"/>
          <w:szCs w:val="28"/>
        </w:rPr>
        <w:tab/>
        <w:t xml:space="preserve">Руководствуясь официальной информацией управления имущественных отношений Алтайского края по исполнению бюджетов Муниципальных образований в 2023 - 2024 г. имеются  следующие данные: 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няя ставка арендной платы за 1 га земель сельскохозяйственного назначения по природно-экономическим зонам – 335,37 руб.;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8"/>
          <w:szCs w:val="28"/>
        </w:rPr>
        <w:t>- средняя ставка арендной платы за 1 га земель сельскохозяйственного назначения по районам – 411,39 руб.;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вка арендной платы за 1 га земель сельскохозяйственного назначения по природно-экономическим зонам Быстроистокского района – 372,60 руб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8"/>
          <w:szCs w:val="28"/>
        </w:rPr>
        <w:tab/>
        <w:t>По официальным статистическим данным за последний год уровень инфляции составил 14,47%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Согласно </w:t>
      </w:r>
      <w:r>
        <w:rPr>
          <w:sz w:val="28"/>
          <w:szCs w:val="28"/>
        </w:rPr>
        <w:t>Федерального закона от 30.11.2024 № 419 «О федеральном бюджете на 2025 год и на плановый период 2026 и 2027 годов»</w:t>
      </w:r>
      <w:r>
        <w:rPr>
          <w:sz w:val="28"/>
          <w:szCs w:val="28"/>
          <w:shd w:fill="FFFFFF" w:val="clear"/>
        </w:rPr>
        <w:t>, </w:t>
      </w:r>
      <w:r>
        <w:rPr>
          <w:rStyle w:val="StrongEmphasis"/>
          <w:b w:val="false"/>
          <w:sz w:val="28"/>
          <w:szCs w:val="28"/>
          <w:shd w:fill="FFFFFF" w:val="clear"/>
        </w:rPr>
        <w:t>уровень инфляции в 2025 году не должен превышать 4,5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2016 и по настоящее время коэффициенты, используемые для расчета арендной платы за земли сельскохозяйственного назначения, не менялись.  </w:t>
        <w:tab/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арендной платы за этот период был обусловлен однократным изменением кадастровой стоимости земель, устанавливаемого в зависимости от вида разрешенного использования земельного участка (увеличение либо уменьшение).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адастровая стоимость земель сельскохозяйственного назначения утверждена Приказом управления имущественных отношений Алтайского края от 11.10.2019 № 97 «Об утверждении результатов определения кадастровой стоимости земельных участков категории земель сельскохозяйственного назначения, расположенных на территории Алтайского края».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Вследствие чего в течение семи последних лет арендная плата за земли сельскохозяйственного назначения (сельскохозяйственные угодья) существенно не менялас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Необходимо учесть специфическую характеристику муниципального образования: рынок земельных участков, экономико-географическое положение, экономическая эффективность производственной деятельности арендаторов, осуществляющих свою деятельность на территории района, рассматривая с позиции полезности и доходности использования, а так же бюджетный интерес: ставки арендной платы призваны обеспечить максимальное поступление в бюджет арендных платежей при одновременном соблюдении экономически справедливого баланса интересов муниципального образования и арендаторов земельных участков.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одя итог к вышесказанному и учитывая рекомендации по увеличению коэффициентов, используемые для расчета арендной платы за земли сельскохозяйственного назначения (сельскохозяйственные угодья),  краевую практику и статистические данные  предлагается отрегулировать значение размера арендной платы в зависимости от выше обозначенных критериев  и обстоятельств, и увеличить коэффициент (К) на 10%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ие коэффициента (К), применяемого при расчете арендной платы за земельные участки категории земель сельскохозяйственного назначения</w:t>
      </w:r>
      <w:r>
        <w:rPr>
          <w:sz w:val="28"/>
          <w:szCs w:val="28"/>
          <w:lang w:val="ru-RU"/>
        </w:rPr>
        <w:t xml:space="preserve"> (сельскохозяйственные угодья)</w:t>
      </w:r>
      <w:r>
        <w:rPr>
          <w:sz w:val="28"/>
          <w:szCs w:val="28"/>
        </w:rPr>
        <w:t xml:space="preserve"> в размере 0,0</w:t>
      </w:r>
      <w:r>
        <w:rPr>
          <w:sz w:val="28"/>
          <w:szCs w:val="28"/>
          <w:lang w:val="ru-RU"/>
        </w:rPr>
        <w:t>033</w:t>
      </w:r>
      <w:r>
        <w:rPr>
          <w:sz w:val="28"/>
          <w:szCs w:val="28"/>
        </w:rPr>
        <w:t xml:space="preserve"> приведет к увеличению ставки арендной платы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за 1 гектар на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 xml:space="preserve"> - пашня, на 14 рублей 42 копейки - сенокос, пастбище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ак же приблизится к </w:t>
      </w:r>
      <w:r>
        <w:rPr>
          <w:sz w:val="28"/>
          <w:szCs w:val="28"/>
        </w:rPr>
        <w:t>сре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тав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рендной платы за 1 га земель сельскохозяйственного назнач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ельскохозяйственные угодья) по районам</w:t>
      </w:r>
      <w:r>
        <w:rPr>
          <w:sz w:val="28"/>
          <w:szCs w:val="28"/>
          <w:lang w:val="ru-RU"/>
        </w:rPr>
        <w:t xml:space="preserve">: 396 руб. 50 коп. </w:t>
      </w:r>
      <w:r>
        <w:rPr>
          <w:sz w:val="28"/>
          <w:szCs w:val="28"/>
        </w:rPr>
        <w:t>за 1 га</w:t>
      </w:r>
      <w:r>
        <w:rPr>
          <w:sz w:val="28"/>
          <w:szCs w:val="28"/>
          <w:lang w:val="ru-RU"/>
        </w:rPr>
        <w:t xml:space="preserve"> - пашня, 158 руб. 60 коп. </w:t>
      </w:r>
      <w:r>
        <w:rPr>
          <w:sz w:val="28"/>
          <w:szCs w:val="28"/>
        </w:rPr>
        <w:t>за 1 га</w:t>
      </w:r>
      <w:r>
        <w:rPr>
          <w:sz w:val="28"/>
          <w:szCs w:val="28"/>
          <w:lang w:val="ru-RU"/>
        </w:rPr>
        <w:t xml:space="preserve"> - сенокос, пастбище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тверждении вышеуказанного коэффициента поступления в бюджет </w:t>
      </w:r>
      <w:r>
        <w:rPr>
          <w:sz w:val="28"/>
          <w:szCs w:val="28"/>
          <w:lang w:val="ru-RU"/>
        </w:rPr>
        <w:t>Быстроистокского</w:t>
      </w:r>
      <w:r>
        <w:rPr>
          <w:sz w:val="28"/>
          <w:szCs w:val="28"/>
        </w:rPr>
        <w:t xml:space="preserve"> района увеличатся ориентировочно на </w:t>
      </w:r>
      <w:r>
        <w:rPr>
          <w:sz w:val="28"/>
          <w:szCs w:val="28"/>
          <w:lang w:val="ru-RU"/>
        </w:rPr>
        <w:t>500 000 рублей 00 копеек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0pt6">
    <w:name w:val="Основной текст + 10 pt6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44">
    <w:name w:val="s44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57:00Z</dcterms:created>
  <dc:creator>As</dc:creator>
  <dc:description/>
  <dc:language>en-US</dc:language>
  <cp:lastModifiedBy>Пользователь Windows</cp:lastModifiedBy>
  <cp:lastPrinted>2024-10-30T11:50:00Z</cp:lastPrinted>
  <dcterms:modified xsi:type="dcterms:W3CDTF">2024-12-23T03:57:00Z</dcterms:modified>
  <cp:revision>2</cp:revision>
  <dc:subject/>
  <dc:title>Российская Федерация</dc:title>
</cp:coreProperties>
</file>