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декабря 2024 г. </w:t>
        <w:tab/>
        <w:tab/>
        <w:tab/>
        <w:tab/>
        <w:t xml:space="preserve">                          </w:t>
        <w:tab/>
        <w:t xml:space="preserve">                 № 5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районного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2023 № 23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возмещение выпад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перевозчикам, осуществляющим регуля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автомобильным транспорт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муниципальных правовых актов в соответствие с общими требованиями, Быстроистокское районное Собрание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 Отменить решение Быстроистокского районного Собрания депутатов от 26.05.2023 № 23 «Об утверждении порядка предоставления субсидий на возмещение выпадающих доходов перевозчикам,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Быстроистокский район Алтайского края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>Настоящее решение вступает в законную силу с момента его опубликования на официальном сайте администрации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 (Иванова Г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  А.В. 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Д.А. Попов</w:t>
        <w:tab/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4:00Z</dcterms:created>
  <dc:creator>As</dc:creator>
  <dc:description/>
  <cp:keywords/>
  <dc:language>en-US</dc:language>
  <cp:lastModifiedBy>Пользователь Windows</cp:lastModifiedBy>
  <cp:lastPrinted>2024-12-23T11:10:00Z</cp:lastPrinted>
  <dcterms:modified xsi:type="dcterms:W3CDTF">2024-12-23T04:10:00Z</dcterms:modified>
  <cp:revision>4</cp:revision>
  <dc:subject/>
  <dc:title>Российская Федерация</dc:title>
</cp:coreProperties>
</file>