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tab/>
      </w:r>
      <w:r>
        <w:rPr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« 23 » октября  2024 г. </w:t>
        <w:tab/>
        <w:tab/>
        <w:tab/>
        <w:tab/>
        <w:t xml:space="preserve">                          </w:t>
        <w:tab/>
        <w:t xml:space="preserve">               №  3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О внесении изменений  в решение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йонного  Собрания  депутатов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«О районном бюджете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Быстроистокского  района 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лтайского края на 2024 год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на плановый период 2025 и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026 годов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0 декабря 2023 года № 49-РСД  «О районном бюджете  Быстроистокского района Алтайского края на 2024 год и на плановый период 2025 и 2026 годов» (изменения решение Быстроистокского районного собрания депутатов № 9 от 7 июня 2024 года «О внесении изменений в решение районного Собрания депутатов  «О районном бюджете  Быстроистокского района Алтайского края на 2024 год и на плановый период 2025 и 2026 годов»следующие измен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    Подпункты 1, 2   пункта 1 и подпункты 1, 2 пункта 2,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 xml:space="preserve">« 1) прогнозируемый общий объем доходов районного бюджета в сумме </w:t>
      </w:r>
      <w:r>
        <w:rPr>
          <w:b w:val="false"/>
          <w:color w:val="FF0000"/>
        </w:rPr>
        <w:t xml:space="preserve">  </w:t>
      </w:r>
      <w:r>
        <w:rPr>
          <w:b w:val="false"/>
        </w:rPr>
        <w:t>396496,1</w:t>
      </w:r>
      <w:r>
        <w:rPr>
          <w:b w:val="false"/>
          <w:color w:val="FF0000"/>
        </w:rPr>
        <w:t xml:space="preserve"> </w:t>
      </w:r>
      <w:r>
        <w:rPr>
          <w:b w:val="false"/>
        </w:rPr>
        <w:t>тыс.рублей, в том числе объем межбюджетных трансфертов, получаемых из других бюджетов, в сумме  327849,1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)  общий объем расходов районного бюджета в сумме 427568,9  тыс. рублей;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1) прогнозируемый общий объем доходов районного бюджета на 2025 год в сумме  289958,4 тыс. рублей, в том числе объем межбюджетных трансфертов, получаемых из  бюджетов других уровней – 218153,4 тыс. рублей,  и на 2026 год в сумме 279746,9 тыс. рублей, в том числе объем межбюджетных трансфертов, получаемых из  бюджетов других уровней, – 203681,9 тыс. рублей;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2) общий объем расходов районного бюджета на 2025 год –290058,4 тыс. рублей, в том числе условно утвержденные расходы в сумме 1903,0 тыс. рублей, и на 2026 год в сумме 279746,9 тыс. рублей, в том числе условно утвержденные расходы в сумме 4021 тыс. рублей»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подпункт 2. статьи 5 изложить с следующей редакции: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«Утвердить общий объем бюджетных ассигнований на исполнение публичных нормативных обязательств на 2024 год в сумме 30902 тыс.рублей, на 2025 год в сумме 29906 тыс.рублей и на 2026 год в сумме 29906,0 тыс.рублей»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   Приложение № 6 «Распределение межбюджетных трансфертов бюджетам сельских поселений на 2024 год» изложить в следующей редакции: (приложение № 6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Приложение № 7 «Распределение субвенций бюджетам поселений на осуществление отдельных государственных полномочий на 2024 год» изложить в следующей редакции: (приложение № 7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Приложение № 8 «Распределение 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4 год» изложить в следующей редакции: (приложение № 8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6.   Приложение № 14 «Распределение бюджетных ассигнований по разделам и подразделам классификации расходов районного бюджета на 2024 год» изложить в следующей редакции: (приложение № 14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 Приложение № 15 «Распределение бюджетных ассигнований по разделам и подразделам классификации расходов районного бюджета на 2025-2026 годы» изложить в следующей редакции: (приложение № 15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 Приложение № 16 «Ведомственная структура расходов на 2024 год» изложить в следующей редакции: (приложение № 16)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 Приложение № 17 «Ведомственная структура расходов на 2025-2026 годы» изложить в следующей редакции: (приложение № 17)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0. Приложение № 18 «Распределение бюджетных ассигнований по целевым статьям (муниципальным программам Быстроистокского района и непрограммным направлениям деятельности), группам (группам и подгруппам) видов расходов классификации расходов районного бюджета на 2024 год» изложить в следующей редакции: (приложение № 18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11. Приложение № 19 «Распределение бюджетных ассигнований по целевым статьям (муниципальным программам Быстроистокского района и непрограммным направлениям деятельности), группам (группам и подгруппам) видов расходов классификации расходов районного бюджета на 2025-2026 годы» изложить в следующей редакции: (приложение № 19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2. Приложение № 20 «Перечень муниципальных программ, финансируемых из районного бюджета Быстроистокского района Алтайского края в 2024 году» изложить в следующей редакции: (приложение № 20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 Приложение № 21 «Перечень муниципальных программ, финансируемых из районного бюджета Быстроистокского района Алтайского края в 2025 и 2026 годах» изложить в следующей редакции: (приложение № 2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4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        А.В. Бунин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ыстроистокского района                                                   Д.А.По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 w:val="false"/>
      <w:jc w:val="left"/>
    </w:pPr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Пользователь Windows</cp:lastModifiedBy>
  <cp:lastPrinted>2023-11-23T11:49:00Z</cp:lastPrinted>
  <dcterms:modified xsi:type="dcterms:W3CDTF">2024-10-24T02:57:00Z</dcterms:modified>
  <cp:revision>472</cp:revision>
  <dc:subject/>
  <dc:title/>
</cp:coreProperties>
</file>